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&lt;/p&gt;&lt;p&gt;&lt;img src="/static-img/VF1_JtsVtZtUo7bnWZhTZugGkwGvMrf9pght68gZzndFA2dW-Q5JTfgBhECj7m6f.jpg"&gt;&lt;/p&gt;&lt;p&gt;</w:t>
      </w:r>
      <w:r>
        <w:rPr>
          <w:sz w:val="32"/>
          <w:szCs w:val="32"/>
        </w:rPr>
        <w:t>是什么让我们感到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视频内容的种类繁多，每天都有无数新的作品涌现出来。这些视频包括但不限于教程、游戏直播、电影剪辑和各种各样的生活分享。但是，当我们想要保存这些精彩纷呈的内容时，往往会遇到一个严峻的问题：好满射太多了装不下了。</w:t>
      </w:r>
      <w:r>
        <w:rPr>
          <w:sz w:val="32"/>
          <w:szCs w:val="32"/>
        </w:rPr>
        <w:t>&lt;/p&gt;&lt;p&gt;&lt;img src="/static-img/VZ8T5Dhq0VwyesKW3TrN1ugGkwGvMrf9pght68gZzncUfsIXKk3imCNLW6iPRejjPadqKY7Lh4yK0si5sisM8X1Quek8RKExdrCyK_isuyMhhM1vLP2QhnJY0KZZoZhzFU8lCSbIKQjpWhJQMLu7f5DWAYi2iV-_wK3FiXDTWHRWS1NwoqcohxRcB2CCD5g4.jpg"&gt;&lt;/p&gt;&lt;p&gt;</w:t>
      </w:r>
      <w:r>
        <w:rPr>
          <w:sz w:val="32"/>
          <w:szCs w:val="32"/>
        </w:rPr>
        <w:t>为什么要保存这些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能希望将一些特别有价值或难以找到资源的视频进行保存，以便日后随时可以观看或者分享给朋友。比如，一些专业人士可能需要收集大量教学影片来辅助自己的学习，而普通用户则可能对某些热门动漫或电影情有独钟，对其进行收藏是为了能够随时欣赏。</w:t>
      </w:r>
      <w:r>
        <w:rPr>
          <w:sz w:val="32"/>
          <w:szCs w:val="32"/>
        </w:rPr>
        <w:t>&lt;/p&gt;&lt;p&gt;&lt;img src="/static-img/jGCyeE2N6fqDlQ-O8oLe6OgGkwGvMrf9pght68gZzncUfsIXKk3imCNLW6iPRejjPadqKY7Lh4yK0si5sisM8X1Quek8RKExdrCyK_isuyMhhM1vLP2QhnJY0KZZoZhzFU8lCSbIKQjpWhJQMLu7f5DWAYi2iV-_wK3FiXDTWHRWS1NwoqcohxRcB2CCD5g4.jpg"&gt;&lt;/p&gt;&lt;p&gt;</w:t>
      </w:r>
      <w:r>
        <w:rPr>
          <w:sz w:val="32"/>
          <w:szCs w:val="32"/>
        </w:rPr>
        <w:t>如何解决存储空间不足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存储空间不足的情况，有几个方法可以帮助我们解决问题：</w:t>
      </w:r>
      <w:r>
        <w:rPr>
          <w:sz w:val="32"/>
          <w:szCs w:val="32"/>
        </w:rPr>
        <w:t>&lt;/p&gt;&lt;p&gt;&lt;img src="/static-img/KjI3OUSyBLO6xl1O7Pf-lugGkwGvMrf9pght68gZzncUfsIXKk3imCNLW6iPRejjPadqKY7Lh4yK0si5sisM8X1Quek8RKExdrCyK_isuyMhhM1vLP2QhnJY0KZZoZhzFU8lCSbIKQjpWhJQMLu7f5DWAYi2iV-_wK3FiXDTWHRWS1NwoqcohxRcB2CCD5g4.jpg"&gt;&lt;/p&gt;&lt;p&gt;</w:t>
      </w:r>
      <w:r>
        <w:rPr>
          <w:sz w:val="32"/>
          <w:szCs w:val="32"/>
        </w:rPr>
        <w:t>升级硬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电脑用户来说，可以考虑升级内置硬盘或者购买外接硬盘，以增加额外的存储空间。</w:t>
      </w:r>
      <w:r>
        <w:rPr>
          <w:sz w:val="32"/>
          <w:szCs w:val="32"/>
        </w:rPr>
        <w:t>&lt;/p&gt;&lt;p&gt;&lt;img src="/static-img/hNd_PDzjkwGKjE8RaLOgHugGkwGvMrf9pght68gZzncUfsIXKk3imCNLW6iPRejjPadqKY7Lh4yK0si5sisM8X1Quek8RKExdrCyK_isuyMhhM1vLP2QhnJY0KZZoZhzFU8lCSbIKQjpWhJQMLu7f5DWAYi2iV-_wK3FiXDTWHRWS1NwoqcohxRcB2CCD5g4.jpg"&gt;&lt;/p&gt;&lt;p&gt;</w:t>
      </w:r>
      <w:r>
        <w:rPr>
          <w:sz w:val="32"/>
          <w:szCs w:val="32"/>
        </w:rPr>
        <w:t>云端备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云服务（如</w:t>
      </w:r>
      <w:r>
        <w:rPr>
          <w:sz w:val="32"/>
          <w:szCs w:val="32"/>
        </w:rPr>
        <w:t>Google Drive, Dropbox</w:t>
      </w:r>
      <w:r>
        <w:rPr>
          <w:sz w:val="32"/>
          <w:szCs w:val="32"/>
        </w:rPr>
        <w:t>等）进行数据同步和备份，可以大大减少本地存储压力，同时也实现跨设备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格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高清晰度的大文件转换成较小尺寸的小格式，如从</w:t>
      </w:r>
      <w:r>
        <w:rPr>
          <w:sz w:val="32"/>
          <w:szCs w:val="32"/>
        </w:rPr>
        <w:t>4K</w:t>
      </w:r>
      <w:r>
        <w:rPr>
          <w:sz w:val="32"/>
          <w:szCs w:val="32"/>
        </w:rPr>
        <w:t>转为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可以显著减少文件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用软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一些软件专门用于管理和整理媒体库，比如</w:t>
      </w:r>
      <w:r>
        <w:rPr>
          <w:sz w:val="32"/>
          <w:szCs w:val="32"/>
        </w:rPr>
        <w:t>VLC Media Player</w:t>
      </w:r>
      <w:r>
        <w:rPr>
          <w:sz w:val="32"/>
          <w:szCs w:val="32"/>
        </w:rPr>
        <w:t>，它提供了一系列工具来处理并组织你的媒体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备份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云端备份方式，不仅解决了物理存储限制，还带来了许多便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访问：只需登录即可从任何地方访问你的数据，无论你身处何方，都能轻松查找所需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同步：设置后，系统会自动监控指定目录，并将新添加或修改过的文件上传至云端，这样一来，即使机器损坏，也能迅速恢复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高：现代云服务通常拥有强大的加密技术，以及定期更新安全措施以防止潜在威胁，这对于保护重要资料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视觉体验与质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为了节省空间而降低视频质量，但这并不意味着必须牺牲视觉体验。在选择压缩格式时，要尽量保持画质标准，从而确保观看体验不会受到影响。这通常涉及到一个平衡点——既要保证足够高分辨率，又要控制好文件大小。例如，如果只是偶尔回顾，那么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就已经足够好了；如果经常观看，则更高分辨率自然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满射太多了装不下了”是一个普遍存在的问题，但它同样也是一个挑战，是推动技术进步和创意发明的一个契机。通过不断探索新的技术手段，我们可以更加有效地管理我们的数字资产，同时享受那些精彩瞬间所带来的乐趣。不妨尝试上述方法，看看如何才能巧妙地摆脱这种窘境，为自己打造出完美的一套流媒体系统吧！</w:t>
      </w:r>
      <w:r>
        <w:rPr>
          <w:sz w:val="32"/>
          <w:szCs w:val="32"/>
        </w:rPr>
        <w:t>&lt;/p&gt;&lt;p&gt;&lt;a href = "/doc/535279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.doc" rel="alternate" download="535279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