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脚下到嘴边探索扇贝养殖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深处，扇贝以其美味的肉质和丰富的营养成分，成为众多食客们追求的一种珍贵海鲜。然而，不少人可能不知道，这些美味的扇贝是如何从沙底上长大的。在这个过程中，有一个关键时刻，那就是“腿再分大点就可以吃到扇贝了”视频中的技术。</w:t>
      </w:r>
      <w:r>
        <w:rPr>
          <w:sz w:val="32"/>
          <w:szCs w:val="32"/>
        </w:rPr>
        <w:t>&lt;/p&gt;&lt;p&gt;&lt;img src="/static-img/6Ob7m0R_0qfeNo6Aky2unDy7VswjCxmazlgU_lCXe0cGIZ_Kmjvfgmic9_GoPru2.jpg"&gt;&lt;/p&gt;&lt;p&gt;</w:t>
      </w:r>
      <w:r>
        <w:rPr>
          <w:sz w:val="32"/>
          <w:szCs w:val="32"/>
        </w:rPr>
        <w:t>扇贝幼苗的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看到了最初阶段的小型扇贝幼苗，它们被精心地放置于特制的大理石或塑料容器中，并通过微量喂食来促进它们生长。此举不仅有助于提高幼苗存活率，还能更好地控制他们的营养摄取，从而确保后续能逐渐适应自然环境。</w:t>
      </w:r>
      <w:r>
        <w:rPr>
          <w:sz w:val="32"/>
          <w:szCs w:val="32"/>
        </w:rPr>
        <w:t>&lt;/p&gt;&lt;p&gt;&lt;img src="/static-img/EnEmjJeGpNp9Gd1N7xTQQDy7VswjCxmazlgU_lCXe0dwYO3H0vS-jkIsP-c9tAkE3kWjuy9bGoDQyc3xF5FEBd6vmRoh_Y_INWbyYSQ8tk5gulv5tzlkke0XzQTNdVnU9vnSHFYn1Uv87iIBim6psCVjVIAOva4vCgJI6cRoLOg.jpg"&gt;&lt;/p&gt;&lt;p&gt;</w:t>
      </w:r>
      <w:r>
        <w:rPr>
          <w:sz w:val="32"/>
          <w:szCs w:val="32"/>
        </w:rPr>
        <w:t>成熟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幼苗逐渐长大并开始繁殖，但这一过程充满了挑战。尤其是在天气变化、疾病侵袭等外界因素影响下，这需要农民采取各种措施进行管理，比如定期清洁水域、实施健康监测和疾病防治策略，以确保整个养殖群体能够健康成长。</w:t>
      </w:r>
      <w:r>
        <w:rPr>
          <w:sz w:val="32"/>
          <w:szCs w:val="32"/>
        </w:rPr>
        <w:t>&lt;/p&gt;&lt;p&gt;&lt;img src="/static-img/rVKvKiT-wce-Jo1tOAtfzTy7VswjCxmazlgU_lCXe0dwYO3H0vS-jkIsP-c9tAkE3kWjuy9bGoDQyc3xF5FEBd6vmRoh_Y_INWbyYSQ8tk5gulv5tzlkke0XzQTNdVnU9vnSHFYn1Uv87iIBim6psCVjVIAOva4vCgJI6cRoLOg.jpg"&gt;&lt;/p&gt;&lt;p&gt;</w:t>
      </w:r>
      <w:r>
        <w:rPr>
          <w:sz w:val="32"/>
          <w:szCs w:val="32"/>
        </w:rPr>
        <w:t>水域选择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的地理位置进行养殖时，对水域条件也是一项至关重要的事业。例如，温度、盐度以及水流速度都必须符合某一范围内，以便支持扇贝生长。而视频中的“腿再分大点就可以吃到扇貝了”，则指出了这一关键技术，即通过科学调整这些参数，使得每个个体都能得到最佳生长环境。</w:t>
      </w:r>
      <w:r>
        <w:rPr>
          <w:sz w:val="32"/>
          <w:szCs w:val="32"/>
        </w:rPr>
        <w:t>&lt;/p&gt;&lt;p&gt;&lt;img src="/static-img/ZmIPii1svlfecsYUFxFkajy7VswjCxmazlgU_lCXe0dwYO3H0vS-jkIsP-c9tAkE3kWjuy9bGoDQyc3xF5FEBd6vmRoh_Y_INWbyYSQ8tk5gulv5tzlkke0XzQTNdVnU9vnSHFYn1Uv87iIBim6psCVjVIAOva4vCgJI6cRoLOg.jpg"&gt;&lt;/p&gt;&lt;p&gt;</w:t>
      </w:r>
      <w:r>
        <w:rPr>
          <w:sz w:val="32"/>
          <w:szCs w:val="32"/>
        </w:rPr>
        <w:t>管理与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良好的生产效率，同时也要对日常管理和维护工作给予足够重视。这包括定期检查设备状况、保持水质稳定性，以及及时处理出现的问题，如渔网破损或鱼类逃逸等。此外，还需注意环境保护，不断优化操作流程以减少对自然资源的消耗。</w:t>
      </w:r>
      <w:r>
        <w:rPr>
          <w:sz w:val="32"/>
          <w:szCs w:val="32"/>
        </w:rPr>
        <w:t>&lt;/p&gt;&lt;p&gt;&lt;img src="/static-img/61TvsaXtyTZCYZhSrGPNGDy7VswjCxmazlgU_lCXe0dwYO3H0vS-jkIsP-c9tAkE3kWjuy9bGoDQyc3xF5FEBd6vmRoh_Y_INWbyYSQ8tk5gulv5tzlkke0XzQTNdVnU9vnSHFYn1Uv87iIBim6psCVjVIAOva4vCgJI6cRoLOg.jpg"&gt;&lt;/p&gt;&lt;p&gt;</w:t>
      </w:r>
      <w:r>
        <w:rPr>
          <w:sz w:val="32"/>
          <w:szCs w:val="32"/>
        </w:rPr>
        <w:t>市场需求分析与销售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更重要的是了解市场需求和消费者的偏好。在确定最终产品类型之前，就要研究潜在顾客对于品种差异、新鲜程度以及包装要求等方面的心理预期。这样做不仅能够提升产品竞争力，也有助于实现更高效益经营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规划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一次成功的人工培育周期之后，要考虑未来发展计划。这包括扩展规模、技术升级甚至涉足国际市场。但不可忽视的是，与当地社区合作也是非常必要的一环，因为这种合作不仅能够增强社会责任感，还有利于建立稳定的供应链，为未来的发展奠定坚实基础。</w:t>
      </w:r>
      <w:r>
        <w:rPr>
          <w:sz w:val="32"/>
          <w:szCs w:val="32"/>
        </w:rPr>
        <w:t>&lt;/p&gt;&lt;p&gt;&lt;a href = "/doc/535270-</w:t>
      </w:r>
      <w:r>
        <w:rPr>
          <w:sz w:val="32"/>
          <w:szCs w:val="32"/>
        </w:rPr>
        <w:t>从脚下到嘴边探索扇贝养殖的全过程</w:t>
      </w:r>
      <w:r>
        <w:rPr>
          <w:sz w:val="32"/>
          <w:szCs w:val="32"/>
        </w:rPr>
        <w:t>.doc" rel="alternate" download="535270-</w:t>
      </w:r>
      <w:r>
        <w:rPr>
          <w:sz w:val="32"/>
          <w:szCs w:val="32"/>
        </w:rPr>
        <w:t>从脚下到嘴边探索扇贝养殖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