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我来给你讲个超爽的故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手指轻轻敲击键盘，准备开始阅读一部我久违的网络小说——《姜可》。这是一部深受众多读者喜爱的小说，全文免费阅读，无需任何付费，只要点击鼠标，就能进入这个充满传奇色彩的世界。</w:t>
      </w:r>
      <w:r>
        <w:rPr>
          <w:sz w:val="32"/>
          <w:szCs w:val="32"/>
        </w:rPr>
        <w:t>&lt;/p&gt;&lt;p&gt;&lt;img src="/static-img/UyyWX5V5_X56Nn1qPSaajdEXbDk8dmL4niwe0QfuxNHD3fbMYGdYGkB5zIRqVi9a.jpeg"&gt;&lt;/p&gt;&lt;p&gt;</w:t>
      </w:r>
      <w:r>
        <w:rPr>
          <w:sz w:val="32"/>
          <w:szCs w:val="32"/>
        </w:rPr>
        <w:t>故事讲述了一个名叫姜可的小伙子，他生于一个普通家庭，但他心中有着不凡的梦想。他对科学有着浓厚的兴趣，对未知总是充满好奇，不断探索，为的是找出生命之谜，也为了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姜可逐渐成长为一位杰出的科研人员，他所面临的一系列挑战和困难，以及他如何克服这些障碍，都让我感到既惊讶又振奋。在他的努力下，最终揭开了一些曾经被认为是不可能解开的问题，这让他的研究得到了巨大的进展，并且在学术界引起了广泛关注。</w:t>
      </w:r>
      <w:r>
        <w:rPr>
          <w:sz w:val="32"/>
          <w:szCs w:val="32"/>
        </w:rPr>
        <w:t>&lt;/p&gt;&lt;p&gt;&lt;img src="/static-img/N7p-sT7IC__1_Bm1TnkPw9EXbDk8dmL4niwe0QfuxNHlIJUe9XX7VOIaY2CHYt5MU88UMorUTh0QJp5Idi7bI8bOrbskJWMC8g6TpqBvy8_SZ0hLOUPxdzQeUdwp2iWm-bcVdxXfXyaa1XC-_FUZGQ.png"&gt;&lt;/p&gt;&lt;p&gt;</w:t>
      </w:r>
      <w:r>
        <w:rPr>
          <w:sz w:val="32"/>
          <w:szCs w:val="32"/>
        </w:rPr>
        <w:t>最令我印象深刻的是，在小说最后，当所有疑云都被解开，所有问题都迎刃而解时，没有任何弹窗打扰我的阅读体验。没有那些烦人的广告或是试用期结束提醒，让人感觉像是置身于另一个世界，与现实相比显得格外宁静与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的完美结局，让我觉得自己仿佛也参与了这场科学探索，一起见证了姜可从无知到智慧，从懵懂到成熟的转变。这份全文免费阅读，无弹窗的大结局，是对每一位追寻知识、热爱学习的人们最好的礼物。</w:t>
      </w:r>
      <w:r>
        <w:rPr>
          <w:sz w:val="32"/>
          <w:szCs w:val="32"/>
        </w:rPr>
        <w:t>&lt;/p&gt;&lt;p&gt;&lt;img src="/static-img/eS9pAA3_KqphqxbMuT1DOtEXbDk8dmL4niwe0QfuxNHlIJUe9XX7VOIaY2CHYt5MU88UMorUTh0QJp5Idi7bI8bOrbskJWMC8g6TpqBvy8_SZ0hLOUPxdzQeUdwp2iWm-bcVdxXfXyaa1XC-_FUZGQ.png"&gt;&lt;/p&gt;&lt;p&gt;&lt;a href = "/doc/535195-</w:t>
      </w:r>
      <w:r>
        <w:rPr>
          <w:sz w:val="32"/>
          <w:szCs w:val="32"/>
        </w:rPr>
        <w:t>姜可全文免费阅读无弹窗大结局我来给你讲个超爽的故事吧</w:t>
      </w:r>
      <w:r>
        <w:rPr>
          <w:sz w:val="32"/>
          <w:szCs w:val="32"/>
        </w:rPr>
        <w:t>.doc" rel="alternate" download="535195-</w:t>
      </w:r>
      <w:r>
        <w:rPr>
          <w:sz w:val="32"/>
          <w:szCs w:val="32"/>
        </w:rPr>
        <w:t>姜可全文免费阅读无弹窗大结局我来给你讲个超爽的故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