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守护古老传承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之信仰源远流长，作为一种独特的宗教或迷信，它在许多文化中扮演着重要角色。以下是对这一主题的深入探讨：</w:t>
      </w:r>
      <w:r>
        <w:rPr>
          <w:sz w:val="32"/>
          <w:szCs w:val="32"/>
        </w:rPr>
        <w:t>&lt;/p&gt;&lt;p&gt;&lt;img src="/static-img/WZByW8UoofPvbo5f1_dwq7AqWxtuaCu6lbkJV4xjv7cn_7hgK1wFF7bElRk_ctUi.jpg"&gt;&lt;/p&gt;&lt;p&gt;</w:t>
      </w:r>
      <w:r>
        <w:rPr>
          <w:sz w:val="32"/>
          <w:szCs w:val="32"/>
        </w:rPr>
        <w:t>龙族与自然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在古代文明中常常被赋予了治水、控制天气等功能，因此</w:t>
      </w:r>
      <w:r>
        <w:rPr>
          <w:sz w:val="32"/>
          <w:szCs w:val="32"/>
        </w:rPr>
        <w:t>dragon worship</w:t>
      </w:r>
      <w:r>
        <w:rPr>
          <w:sz w:val="32"/>
          <w:szCs w:val="32"/>
        </w:rPr>
        <w:t>者相信通过祭祀和供奉，可以维持自然界的平衡。这种信仰体现了人类对自然世界的一种敬畏和依赖。</w:t>
      </w:r>
      <w:r>
        <w:rPr>
          <w:sz w:val="32"/>
          <w:szCs w:val="32"/>
        </w:rPr>
        <w:t>&lt;/p&gt;&lt;p&gt;&lt;img src="/static-img/hJXGcmKywmz0WvwgmY7kHLAqWxtuaCu6lbkJV4xjv7cNbuPs5QHQWMLanfPi_c9UNXnHHBMh08hkFlhGHY6Y9k7Jb1u08dxin_h5tL8SoDOKlTuOskR_m92Ow9AokaLNnuk1pGLk3_VV0uACEEPNSw.jpg"&gt;&lt;/p&gt;&lt;p&gt;</w:t>
      </w:r>
      <w:r>
        <w:rPr>
          <w:sz w:val="32"/>
          <w:szCs w:val="32"/>
        </w:rPr>
        <w:t>龙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中，龙有不同的象征意义，但普遍认为它代表力量、智慧、勇气以及好运。在某些地区，人们会向龙祈求保护或成功。</w:t>
      </w:r>
      <w:r>
        <w:rPr>
          <w:sz w:val="32"/>
          <w:szCs w:val="32"/>
        </w:rPr>
        <w:t>&lt;/p&gt;&lt;p&gt;&lt;img src="/static-img/Drrw8ZhqTL8VwecBZhh9y7AqWxtuaCu6lbkJV4xjv7cNbuPs5QHQWMLanfPi_c9UNXnHHBMh08hkFlhGHY6Y9k7Jb1u08dxin_h5tL8SoDOKlTuOskR_m92Ow9AokaLNnuk1pGLk3_VV0uACEEPNSw.jpg"&gt;&lt;/p&gt;&lt;p&gt;</w:t>
      </w:r>
      <w:r>
        <w:rPr>
          <w:sz w:val="32"/>
          <w:szCs w:val="32"/>
        </w:rPr>
        <w:t>宗教仪式与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各种形式的宗教仪式，如斋戒、献祭等，是 </w:t>
      </w:r>
      <w:r>
        <w:rPr>
          <w:sz w:val="32"/>
          <w:szCs w:val="32"/>
        </w:rPr>
        <w:t>dragon worship</w:t>
      </w:r>
      <w:r>
        <w:rPr>
          <w:sz w:val="32"/>
          <w:szCs w:val="32"/>
        </w:rPr>
        <w:t>者日常生活的一部分。这些活动旨在保持与龙之间的心灵联系，并获得其祝福。</w:t>
      </w:r>
      <w:r>
        <w:rPr>
          <w:sz w:val="32"/>
          <w:szCs w:val="32"/>
        </w:rPr>
        <w:t>&lt;/p&gt;&lt;p&gt;&lt;img src="/static-img/eHh1uZlHxG3kbF4klc7nIbAqWxtuaCu6lbkJV4xjv7cNbuPs5QHQWMLanfPi_c9UNXnHHBMh08hkFlhGHY6Y9k7Jb1u08dxin_h5tL8SoDOKlTuOskR_m92Ow9AokaLNnuk1pGLk3_VV0uACEEPNSw.jpg"&gt;&lt;/p&gt;&lt;p&gt;</w:t>
      </w:r>
      <w:r>
        <w:rPr>
          <w:sz w:val="32"/>
          <w:szCs w:val="32"/>
        </w:rPr>
        <w:t>文化影响与传承</w:t>
      </w:r>
      <w:r>
        <w:rPr>
          <w:sz w:val="32"/>
          <w:szCs w:val="32"/>
        </w:rPr>
        <w:t>&lt;/p&gt;&lt;p&gt;Dragon worship</w:t>
      </w:r>
      <w:r>
        <w:rPr>
          <w:sz w:val="32"/>
          <w:szCs w:val="32"/>
        </w:rPr>
        <w:t>不仅仅是一种个人信仰，它也深刻地影响了许多社会制度和艺术作品。这一传统经由口头历史或书面文献被保留下来，为后人提供了解古代文化的一个窗口。</w:t>
      </w:r>
      <w:r>
        <w:rPr>
          <w:sz w:val="32"/>
          <w:szCs w:val="32"/>
        </w:rPr>
        <w:t>&lt;/p&gt;&lt;p&gt;&lt;img src="/static-img/nOtQjxPpdKtFaD4BaUGsX7AqWxtuaCu6lbkJV4xjv7cNbuPs5QHQWMLanfPi_c9UNXnHHBMh08hkFlhGHY6Y9k7Jb1u08dxin_h5tL8SoDOKlTuOskR_m92Ow9AokaLNnuk1pGLk3_VV0uACEEPNSw.jpg"&gt;&lt;/p&gt;&lt;p&gt;</w:t>
      </w:r>
      <w:r>
        <w:rPr>
          <w:sz w:val="32"/>
          <w:szCs w:val="32"/>
        </w:rPr>
        <w:t>现代理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学知识的发展，对于超自然现象如龙崇拜变得越来越怀疑。但对于一些人来说，这种信仰仍然是一个重要的情感支撑，他们试图将其融合进现代生活中，同时面临来自科学主义和世俗化趋势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dragon worship</w:t>
      </w:r>
      <w:r>
        <w:rPr>
          <w:sz w:val="32"/>
          <w:szCs w:val="32"/>
        </w:rPr>
        <w:t>可能会因为时代变迁而逐渐改变，但它所蕴含的人类情感——对于神秘未知以及对过去美好记忆的追寻——将永远存在。这使得这项研究不仅关注过去，更关注如何理解并适应不断变化的人类价值观。</w:t>
      </w:r>
      <w:r>
        <w:rPr>
          <w:sz w:val="32"/>
          <w:szCs w:val="32"/>
        </w:rPr>
        <w:t>&lt;/p&gt;&lt;p&gt;&lt;a href = "/doc/535142-</w:t>
      </w:r>
      <w:r>
        <w:rPr>
          <w:sz w:val="32"/>
          <w:szCs w:val="32"/>
        </w:rPr>
        <w:t>龙族之信仰守护古老传承的神秘力量</w:t>
      </w:r>
      <w:r>
        <w:rPr>
          <w:sz w:val="32"/>
          <w:szCs w:val="32"/>
        </w:rPr>
        <w:t>.doc" rel="alternate" download="535142-</w:t>
      </w:r>
      <w:r>
        <w:rPr>
          <w:sz w:val="32"/>
          <w:szCs w:val="32"/>
        </w:rPr>
        <w:t>龙族之信仰守护古老传承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