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精致玉器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展览会（精致玉器的魅力展示）</w:t>
      </w:r>
      <w:r>
        <w:rPr>
          <w:sz w:val="32"/>
          <w:szCs w:val="32"/>
        </w:rPr>
        <w:t>&lt;/p&gt;&lt;p&gt;&lt;img src="/static-img/9hKIYfKCaWNLZHhgVnsSpjRN2xLzCiJusuj-V91HIJiRAS-5z2xaetSKGoShjKvV.jpg"&gt;&lt;/p&gt;&lt;p&gt;</w:t>
      </w:r>
      <w:r>
        <w:rPr>
          <w:sz w:val="32"/>
          <w:szCs w:val="32"/>
        </w:rPr>
        <w:t>何为玉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文化中，玉器不仅是一种工艺品，更是文明进步和审美追求的象征。它以其独特的光泽、坚硬和透明度吸引着世人。从古至今，各朝代都有关于玉石加工技艺和理论的记载，每一件精制好的玉器都是匠人的智慧结晶。</w:t>
      </w:r>
      <w:r>
        <w:rPr>
          <w:sz w:val="32"/>
          <w:szCs w:val="32"/>
        </w:rPr>
        <w:t>&lt;/p&gt;&lt;p&gt;&lt;img src="/static-img/jtQTQd9KjiOSr3hm6jmQrTRN2xLzCiJusuj-V91HIJglAQn66Hgebbrx-vM3lZoejUqNk8GyHG_-NP5qFdMlWKjj5qEb78W-7YwAEXCgT-tJ0kqzM9QJ7TKGofFkL3RTauEYmvFU9b30Mn1WlRrYSUCRTBwaoe8XuzMRWiX2V3s.jpg"&gt;&lt;/p&gt;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现代社会中的商业活动日益频繁，一些企业开始将传统工艺与现代市场相结合，以创新的方式推广这种文化遗产。在某个宁静的小镇上，一家名叫“边塞”的店铺就这样诞生了，它以“往下边塞玉器见客人”这一口号，不断吸引着来自世界各地的人们前来参观。</w:t>
      </w:r>
      <w:r>
        <w:rPr>
          <w:sz w:val="32"/>
          <w:szCs w:val="32"/>
        </w:rPr>
        <w:t>&lt;/p&gt;&lt;p&gt;&lt;img src="/static-img/TWGCvVDuk1sKrxpQP1krnzRN2xLzCiJusuj-V91HIJglAQn66Hgebbrx-vM3lZoejUqNk8GyHG_-NP5qFdMlWKjj5qEb78W-7YwAEXCgT-tJ0kqzM9QJ7TKGofFkL3RTauEYmvFU9b30Mn1WlRrYSUCRTBwaoe8XuzMRWiX2V3s.jpg"&gt;&lt;/p&gt;&lt;p&gt;</w:t>
      </w:r>
      <w:r>
        <w:rPr>
          <w:sz w:val="32"/>
          <w:szCs w:val="32"/>
        </w:rPr>
        <w:t>展览会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位游客都能感受到这份特殊的心意，那里的人们花费了无数时间去准备每一件作品，从选择最优质的地 琴到雕刻出细腻的情感，每一步都需要极高的专业水平。而当展览会正式开幕时，那里的空气似乎也变得更加沉重，因为这里不仅仅是对美好事物的一次展示，更是一次对于过去与未来的思考。</w:t>
      </w:r>
      <w:r>
        <w:rPr>
          <w:sz w:val="32"/>
          <w:szCs w:val="32"/>
        </w:rPr>
        <w:t>&lt;/p&gt;&lt;p&gt;&lt;img src="/static-img/ctNTDZFFmLyl-5DUgxbAVDRN2xLzCiJusuj-V91HIJglAQn66Hgebbrx-vM3lZoejUqNk8GyHG_-NP5qFdMlWKjj5qEb78W-7YwAEXCgT-tJ0kqzM9QJ7TKGofFkL3RTauEYmvFU9b30Mn1WlRrYSUCRTBwaoe8XuzMRWiX2V3s.jpg"&gt;&lt;/p&gt;&lt;p&gt;</w:t>
      </w:r>
      <w:r>
        <w:rPr>
          <w:sz w:val="32"/>
          <w:szCs w:val="32"/>
        </w:rPr>
        <w:t>展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间店铺，你首先被眼前的景象震撼：各种形态、大小、色彩斑斓的大理石摆放在台子上，仿佛是一个宝库。这些作品包括但不限于装饰性小物件、日常生活用品以及一些艺术作品，它们用不同的材料和技术制作而成，而其中又以手工雕琢最为著名。</w:t>
      </w:r>
      <w:r>
        <w:rPr>
          <w:sz w:val="32"/>
          <w:szCs w:val="32"/>
        </w:rPr>
        <w:t>&lt;/p&gt;&lt;p&gt;&lt;img src="/static-img/f8ie13YI2DwpvdCbH6QGrTRN2xLzCiJusuj-V91HIJglAQn66Hgebbrx-vM3lZoejUqNk8GyHG_-NP5qFdMlWKjj5qEb78W-7YwAEXCgT-tJ0kqzM9QJ7TKGofFkL3RTauEYmvFU9b30Mn1WlRrYSUCRTBwaoe8XuzMRWiX2V3s.jpg"&gt;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你可以看到一个个历史故事在这些简单却复杂的手法中得到了体现。你可以亲自触摸那些冰凉而温暖的手感，用眼睛捕捉那些光影之间跳跃出的韵律。你还可以听到旁边专家的解说，让你更深入地理解每一件作品背后的故事和意义。这一切，都让这个场所成为一种奇妙的地方，让你忘记了一切烦恼，只剩下欣赏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收藏者来说，这些精致的小玩意儿代表的是他们心中的梦想，是他们想要拥有的东西。在这样的环境中，他们能够找到自己想要寻找已久的一切——不只是物质上的满足，更是一种精神上的归属感。当人们带着新购买或是旧藏之作离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中充满了喜悦，也许还有点点遗憾，但更多的是对未来的期待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在这个世界上，还有更多属于自己的故事等待被发现。</w:t>
      </w:r>
      <w:r>
        <w:rPr>
          <w:sz w:val="32"/>
          <w:szCs w:val="32"/>
        </w:rPr>
        <w:t>&lt;/p&gt;&lt;p&gt;&lt;a href = "/doc/534919-</w:t>
      </w:r>
      <w:r>
        <w:rPr>
          <w:sz w:val="32"/>
          <w:szCs w:val="32"/>
        </w:rPr>
        <w:t>玉器展览会精致玉器的魅力展示</w:t>
      </w:r>
      <w:r>
        <w:rPr>
          <w:sz w:val="32"/>
          <w:szCs w:val="32"/>
        </w:rPr>
        <w:t>.doc" rel="alternate" download="534919-</w:t>
      </w:r>
      <w:r>
        <w:rPr>
          <w:sz w:val="32"/>
          <w:szCs w:val="32"/>
        </w:rPr>
        <w:t>玉器展览会精致玉器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