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对准了坐下来视频</w:t>
      </w:r>
      <w:r>
        <w:rPr>
          <w:sz w:val="48"/>
          <w:szCs w:val="48"/>
        </w:rPr>
        <w:t>-</w:t>
      </w:r>
      <w:r>
        <w:rPr>
          <w:sz w:val="48"/>
          <w:szCs w:val="48"/>
        </w:rPr>
        <w:t>镜头前的人生探索坐姿摄影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的人生：探索坐姿摄影的艺术与科技</w:t>
      </w:r>
      <w:r>
        <w:rPr>
          <w:sz w:val="32"/>
          <w:szCs w:val="32"/>
        </w:rPr>
        <w:t>&lt;/p&gt;&lt;p&gt;&lt;img src="/static-img/1bc78lOyfIP7DtzwVIWy4mYs0mGyR7Co_QAr-m5-cbjyNWrV0KLRekMmSGkl98Fc.jpg"&gt;&lt;/p&gt;&lt;p&gt;</w:t>
      </w:r>
      <w:r>
        <w:rPr>
          <w:sz w:val="32"/>
          <w:szCs w:val="32"/>
        </w:rPr>
        <w:t>在这个数字化时代，视频内容成为了网络平台上的重要组成部分。无论是社交媒体、短视频网站还是专业的广告制作，每一个画面都需要精心设计和优化，以吸引观众并传递信息。在这些过程中，“自己对准了坐下来视频”这一关键词扮演着至关重要的角色。</w:t>
      </w:r>
      <w:r>
        <w:rPr>
          <w:sz w:val="32"/>
          <w:szCs w:val="32"/>
        </w:rPr>
        <w:t>&lt;/p&gt;&lt;p&gt;</w:t>
      </w:r>
      <w:r>
        <w:rPr>
          <w:sz w:val="32"/>
          <w:szCs w:val="32"/>
        </w:rPr>
        <w:t>首先，让我们来谈谈“坐姿摄影”的艺术性。好的拍照不仅仅是关于角度和光线，还涉及到人物状态和表情。想象一下，一位</w:t>
      </w:r>
      <w:r>
        <w:rPr>
          <w:sz w:val="32"/>
          <w:szCs w:val="32"/>
        </w:rPr>
        <w:t>CEO</w:t>
      </w:r>
      <w:r>
        <w:rPr>
          <w:sz w:val="32"/>
          <w:szCs w:val="32"/>
        </w:rPr>
        <w:t>正坐在办公室里，背后是一排整齐的书架，而他正对准了相机微笑着。这一幕不仅展现了他的权威感，也让人感受到了一种稳重而有序的氛围。</w:t>
      </w:r>
      <w:r>
        <w:rPr>
          <w:sz w:val="32"/>
          <w:szCs w:val="32"/>
        </w:rPr>
        <w:t>&lt;/p&gt;&lt;p&gt;&lt;img src="/static-img/yUnr3TP09hHjPDDwPowGTmYs0mGyR7Co_QAr-m5-cbiTrgh-VV9xTOQ11csVPaO27_PD2GEYnukbTkJCWxdYc-PlU6gela0I8rRvbBdiNr3TiKr1xXOhZLz5cvUupTpVFYUBxJU1G3vwa61PhSu-NB7OxKnA1SYNi93NSZDgr75dn6DlomMbDBb8ZKGZeWisgZfXJFWzvaGhl1WDX3OCiA.jpg"&gt;&lt;/p&gt;&lt;p&gt;</w:t>
      </w:r>
      <w:r>
        <w:rPr>
          <w:sz w:val="32"/>
          <w:szCs w:val="32"/>
        </w:rPr>
        <w:t>这背后所蕴含的是一种叫做“微动作捕捉”的技术，它可以帮助摄像师捕捉到人物在没有明显动作的情况下的一些细微变化，比如眼神交流或者唇齿之间轻轻移动，这些都是传达情绪和信息不可或缺的一环。而如果没有这种技术支持，那么可能会出现一些尴尬甚至失真的场景，比如说，人的肩膀由于紧张而向上提起，这就破坏了整个画面的平衡。</w:t>
      </w:r>
      <w:r>
        <w:rPr>
          <w:sz w:val="32"/>
          <w:szCs w:val="32"/>
        </w:rPr>
        <w:t>&lt;/p&gt;&lt;p&gt;</w:t>
      </w:r>
      <w:r>
        <w:rPr>
          <w:sz w:val="32"/>
          <w:szCs w:val="32"/>
        </w:rPr>
        <w:t>除了技术层面的进步，我们还可以从真实案例中找到灵感。比如，有一则广告视频展示了一位母亲在晚上给孩子讲故事的情景，她温柔地将孩子抱在怀里，用手指轻触窗外飞过的小鸟，而她的目光却始终停留在孩子脸上。她那专注而温暖的眼神，就像是用肉眼捕捉到了最为珍贵的情感瞬间。</w:t>
      </w:r>
      <w:r>
        <w:rPr>
          <w:sz w:val="32"/>
          <w:szCs w:val="32"/>
        </w:rPr>
        <w:t>&lt;/p&gt;&lt;p&gt;&lt;img src="/static-img/3MtuisxyQjHgmp1xNSb_-2Ys0mGyR7Co_QAr-m5-cbiTrgh-VV9xTOQ11csVPaO27_PD2GEYnukbTkJCWxdYc-PlU6gela0I8rRvbBdiNr3TiKr1xXOhZLz5cvUupTpVFYUBxJU1G3vwa61PhSu-NB7OxKnA1SYNi93NSZDgr75dn6DlomMbDBb8ZKGZeWisgZfXJFWzvaGhl1WDX3OCiA.jpg"&gt;&lt;/p&gt;&lt;p&gt;</w:t>
      </w:r>
      <w:r>
        <w:rPr>
          <w:sz w:val="32"/>
          <w:szCs w:val="32"/>
        </w:rPr>
        <w:t>这样的场景，不仅展示了她作为母亲深沉的情感，也反映出现代生活中的快节奏与慢生活之间不断寻求平衡的心态。而这背后的秘诀，就是通过巧妙地运用“自己对准了坐下来视频”的策略，将普通场景转变为深刻的人文记录。</w:t>
      </w:r>
      <w:r>
        <w:rPr>
          <w:sz w:val="32"/>
          <w:szCs w:val="32"/>
        </w:rPr>
        <w:t>&lt;/p&gt;&lt;p&gt;</w:t>
      </w:r>
      <w:r>
        <w:rPr>
          <w:sz w:val="32"/>
          <w:szCs w:val="32"/>
        </w:rPr>
        <w:t>总结来说，无论是在电影制作、电视剧拍摄还是日常社交媒体上传播，“自己对准了坐下来视频”这一关键词代表着更深层次的人物表达，以及对于视觉语言细节处理能力的提升。在未来的日子里，我们预计这种技术将更加发扬光大，为人们提供更多丰富多彩又具有启示性的视听体验。</w:t>
      </w:r>
      <w:r>
        <w:rPr>
          <w:sz w:val="32"/>
          <w:szCs w:val="32"/>
        </w:rPr>
        <w:t>&lt;/p&gt;&lt;p&gt;&lt;img src="/static-img/4kPp1RnKwl7jD5HIukd0q2Ys0mGyR7Co_QAr-m5-cbiTrgh-VV9xTOQ11csVPaO27_PD2GEYnukbTkJCWxdYc-PlU6gela0I8rRvbBdiNr3TiKr1xXOhZLz5cvUupTpVFYUBxJU1G3vwa61PhSu-NB7OxKnA1SYNi93NSZDgr75dn6DlomMbDBb8ZKGZeWisgZfXJFWzvaGhl1WDX3OCiA.png"&gt;&lt;/p&gt;&lt;p&gt;&lt;a href = "/doc/534749-</w:t>
      </w:r>
      <w:r>
        <w:rPr>
          <w:sz w:val="32"/>
          <w:szCs w:val="32"/>
        </w:rPr>
        <w:t>自己对准了坐下来视频</w:t>
      </w:r>
      <w:r>
        <w:rPr>
          <w:sz w:val="32"/>
          <w:szCs w:val="32"/>
        </w:rPr>
        <w:t>-</w:t>
      </w:r>
      <w:r>
        <w:rPr>
          <w:sz w:val="32"/>
          <w:szCs w:val="32"/>
        </w:rPr>
        <w:t>镜头前的人生探索坐姿摄影的艺术与科技</w:t>
      </w:r>
      <w:r>
        <w:rPr>
          <w:sz w:val="32"/>
          <w:szCs w:val="32"/>
        </w:rPr>
        <w:t>.doc" rel="alternate" download="534749-</w:t>
      </w:r>
      <w:r>
        <w:rPr>
          <w:sz w:val="32"/>
          <w:szCs w:val="32"/>
        </w:rPr>
        <w:t>自己对准了坐下来视频</w:t>
      </w:r>
      <w:r>
        <w:rPr>
          <w:sz w:val="32"/>
          <w:szCs w:val="32"/>
        </w:rPr>
        <w:t>-</w:t>
      </w:r>
      <w:r>
        <w:rPr>
          <w:sz w:val="32"/>
          <w:szCs w:val="32"/>
        </w:rPr>
        <w:t>镜头前的人生探索坐姿摄影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