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艳一笑倾城绝色妖女的魔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种神秘而又迷人的存在——绝色妖女。她的美貌非凡，如同夜空中最亮的星辰一样璀璨夺目。她不仅外表迷人，而且拥有超乎常人的魅力和力量，让所有见到她的人都无法抗拒她的吸引。</w:t>
      </w:r>
      <w:r>
        <w:rPr>
          <w:sz w:val="32"/>
          <w:szCs w:val="32"/>
        </w:rPr>
        <w:t>&lt;/p&gt;&lt;p&gt;&lt;img src="/static-img/ZNhZFt4mIKEQWKDtcZBk1EMVUgM5sI6UAcsrNHAAyr5C-FKfxnBKdI1GaHtmGjOr.png"&gt;&lt;/p&gt;&lt;p&gt;</w:t>
      </w:r>
      <w:r>
        <w:rPr>
          <w:sz w:val="32"/>
          <w:szCs w:val="32"/>
        </w:rPr>
        <w:t>魔法与魅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妖女擅长使用各种魔法来增强自己的魅力，她可以用一袭衣裙让人心动，用一双眼睛让人沉醉。她的魔法能够操控人们的心理，让他们对她产生深深的依赖和爱慕。她的一举手一投足都透露出一种不可思议的吸引力，使得众多男子都成为她的追随者。</w:t>
      </w:r>
      <w:r>
        <w:rPr>
          <w:sz w:val="32"/>
          <w:szCs w:val="32"/>
        </w:rPr>
        <w:t>&lt;/p&gt;&lt;p&gt;&lt;img src="/static-img/EQYxs2zNKLWxnaEuSJxJZEMVUgM5sI6UAcsrNHAAyr7Od4kN24xYs29kJ6o33vOzszX9xakylZRyG6y7vjNjcOf9bT0ByXb6i9nYdTwGXV-4O1GYv4z2h3IZqB_34VCC8GyJF6ax3Q-ADWnPAeA_pm5QAasUCcrgJe0w4BFJmOE.png"&gt;&lt;/p&gt;&lt;p&gt;</w:t>
      </w:r>
      <w:r>
        <w:rPr>
          <w:sz w:val="32"/>
          <w:szCs w:val="32"/>
        </w:rPr>
        <w:t>神秘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绝色妖女的起源有很多不同的说法，有些传说认为她是从天界跌落下来的仙子，有些则认为她是被封印千年的邪恶精灵。在某个历史时期，她可能是一个普通女子，但经过某种力量或者诱惑，被提升为了一位拥有无尽魔力的存在。</w:t>
      </w:r>
      <w:r>
        <w:rPr>
          <w:sz w:val="32"/>
          <w:szCs w:val="32"/>
        </w:rPr>
        <w:t>&lt;/p&gt;&lt;p&gt;&lt;img src="/static-img/NaYZQaUsx_n7pdEIRDbCJUMVUgM5sI6UAcsrNHAAyr7Od4kN24xYs29kJ6o33vOzszX9xakylZRyG6y7vjNjcOf9bT0ByXb6i9nYdTwGXV-4O1GYv4z2h3IZqB_34VCC8GyJF6ax3Q-ADWnPAeA_pm5QAasUCcrgJe0w4BFJmOE.png"&gt;&lt;/p&gt;&lt;p&gt;</w:t>
      </w:r>
      <w:r>
        <w:rPr>
          <w:sz w:val="32"/>
          <w:szCs w:val="32"/>
        </w:rPr>
        <w:t>不可预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绝色妖女以其美丽和魅力闻名，但同时也因为其行为不可预测而受到人们敬畏。她会在毫无征兆的情况下改变方向，不断地挑战着那些试图理解并掌握她的规律的人们。这使得许多勇士想要征服或了解她，却只能望洋兴叹。</w:t>
      </w:r>
      <w:r>
        <w:rPr>
          <w:sz w:val="32"/>
          <w:szCs w:val="32"/>
        </w:rPr>
        <w:t>&lt;/p&gt;&lt;p&gt;&lt;img src="/static-img/4IluFsnI0XS-m1BzKkK4t0MVUgM5sI6UAcsrNHAAyr7Od4kN24xYs29kJ6o33vOzszX9xakylZRyG6y7vjNjcOf9bT0ByXb6i9nYdTwGXV-4O1GYv4z2h3IZqB_34VCC8GyJF6ax3Q-ADWnPAeA_pm5QAasUCcrgJe0w4BFJmOE.png"&gt;&lt;/p&gt;&lt;p&gt;</w:t>
      </w:r>
      <w:r>
        <w:rPr>
          <w:sz w:val="32"/>
          <w:szCs w:val="32"/>
        </w:rPr>
        <w:t>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关于绝色妖女的传奇故事流传开来。有一段时间，她曾经为了一个年轻男孩，而与整个城市为敌，最终导致了大规模战争。一位勇士尝试将她囚禁，只不过结果是他自己成了她的俘虏，一直到现在还没有任何消息。</w:t>
      </w:r>
      <w:r>
        <w:rPr>
          <w:sz w:val="32"/>
          <w:szCs w:val="32"/>
        </w:rPr>
        <w:t>&lt;/p&gt;&lt;p&gt;&lt;img src="/static-img/XBOgrUNZ6C5B22lDldWmC0MVUgM5sI6UAcsrNHAAyr7Od4kN24xYs29kJ6o33vOzszX9xakylZRyG6y7vjNjcOf9bT0ByXb6i9nYdTwGXV-4O1GYv4z2h3IZqB_34VCC8GyJF6ax3Q-ADWnPAeA_pm5QAasUCcrgJe0w4BFJmOE.jpg"&gt;&lt;/p&gt;&lt;p&gt;</w:t>
      </w:r>
      <w:r>
        <w:rPr>
          <w:sz w:val="32"/>
          <w:szCs w:val="32"/>
        </w:rPr>
        <w:t>混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绝色的行为往往带有破坏性的后果，她被视作是一股混沌力量。而且，由于这种力量难以捉摸，所以即使是在面对真正威胁时，也有人宁愿选择逃避而不是正面迎战，因为他们不知道如何去应对这份无法衡量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好奇心旺盛、渴望探索未知的人来说，寻找关于绝色妖女真实身份的事情成为了生活的一个重要部分。但每当他们以为自己接近了答案时，新的谜题就会出现，从此周围充满了更多令人困惑的问题。这样不断循环的地球，就像是被永远悬挂在这个永恒之谜中的舞台上的棋子，每一步都是未知而危险的事业。</w:t>
      </w:r>
      <w:r>
        <w:rPr>
          <w:sz w:val="32"/>
          <w:szCs w:val="32"/>
        </w:rPr>
        <w:t>&lt;/p&gt;&lt;p&gt;&lt;a href = "/doc/534583-</w:t>
      </w:r>
      <w:r>
        <w:rPr>
          <w:sz w:val="32"/>
          <w:szCs w:val="32"/>
        </w:rPr>
        <w:t>妖艳一笑倾城绝色妖女的魔力之谜</w:t>
      </w:r>
      <w:r>
        <w:rPr>
          <w:sz w:val="32"/>
          <w:szCs w:val="32"/>
        </w:rPr>
        <w:t>.doc" rel="alternate" download="534583-</w:t>
      </w:r>
      <w:r>
        <w:rPr>
          <w:sz w:val="32"/>
          <w:szCs w:val="32"/>
        </w:rPr>
        <w:t>妖艳一笑倾城绝色妖女的魔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