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揭秘背后的原因与解决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水现象的定义与特点</w:t>
      </w:r>
      <w:r>
        <w:rPr>
          <w:sz w:val="32"/>
          <w:szCs w:val="32"/>
        </w:rPr>
        <w:t>&lt;/p&gt;&lt;p&gt;&lt;img src="/static-img/ZRccYzfxagFtLWCNqLrKKrnY6abpVUWNTKFeSjvW-u8CQAgRG3Cmi9857M49Gbmy.jpg"&gt;&lt;/p&gt;&lt;p&gt;</w:t>
      </w:r>
      <w:r>
        <w:rPr>
          <w:sz w:val="32"/>
          <w:szCs w:val="32"/>
        </w:rPr>
        <w:t>宝贝你怎么这么软水那么多，通常指的是在游戏中，无论是打怪还是和其他玩家</w:t>
      </w:r>
      <w:r>
        <w:rPr>
          <w:sz w:val="32"/>
          <w:szCs w:val="32"/>
        </w:rPr>
        <w:t>PK</w:t>
      </w:r>
      <w:r>
        <w:rPr>
          <w:sz w:val="32"/>
          <w:szCs w:val="32"/>
        </w:rPr>
        <w:t>时，都表现得过于谨慎，不敢发挥自己的实力，导致在战斗中总是处于被动状态。这种行为往往会使得玩家无法有效提升自己的等级和装备。</w:t>
      </w:r>
      <w:r>
        <w:rPr>
          <w:sz w:val="32"/>
          <w:szCs w:val="32"/>
        </w:rPr>
        <w:t>&lt;/p&gt;&lt;p&gt;</w:t>
      </w:r>
      <w:r>
        <w:rPr>
          <w:sz w:val="32"/>
          <w:szCs w:val="32"/>
        </w:rPr>
        <w:t>导致软水的原因分析</w:t>
      </w:r>
      <w:r>
        <w:rPr>
          <w:sz w:val="32"/>
          <w:szCs w:val="32"/>
        </w:rPr>
        <w:t>&lt;/p&gt;&lt;p&gt;&lt;img src="/static-img/PqI64Xs52xZWdgwSC3_EB7nY6abpVUWNTKFeSjvW-u8z5JM7dm2ZxYcOIEhH2DC2JB4Z2QgG1vOlBTThHFHX79k53IFx3UqrfvBa-InSvDvt6L9870MhnqzaLNQGUqjGaJ_9j5HeldKErPU8x9vb2kwLmg1OdvTcWr4pl4Nwi-w.jpeg"&gt;&lt;/p&gt;&lt;p&gt;</w:t>
      </w:r>
      <w:r>
        <w:rPr>
          <w:sz w:val="32"/>
          <w:szCs w:val="32"/>
        </w:rPr>
        <w:t>首先，可能是因为对游戏规则不够了解或对敌人没有足够的信息，这会让玩家产生恐惧感，从而选择了回避攻击。其次，心理因素也不可忽视，比如对于输赢结果过度敏感或者对失败有极大的焦虑感都会导致这样的行为。</w:t>
      </w:r>
      <w:r>
        <w:rPr>
          <w:sz w:val="32"/>
          <w:szCs w:val="32"/>
        </w:rPr>
        <w:t>&lt;/p&gt;&lt;p&gt;</w:t>
      </w:r>
      <w:r>
        <w:rPr>
          <w:sz w:val="32"/>
          <w:szCs w:val="32"/>
        </w:rPr>
        <w:t>软水带来的后果评估</w:t>
      </w:r>
      <w:r>
        <w:rPr>
          <w:sz w:val="32"/>
          <w:szCs w:val="32"/>
        </w:rPr>
        <w:t>&lt;/p&gt;&lt;p&gt;&lt;img src="/static-img/f6M3XmM2-97HJkOC-9NVo7nY6abpVUWNTKFeSjvW-u8z5JM7dm2ZxYcOIEhH2DC2JB4Z2QgG1vOlBTThHFHX79k53IFx3UqrfvBa-InSvDvt6L9870MhnqzaLNQGUqjGaJ_9j5HeldKErPU8x9vb2kwLmg1OdvTcWr4pl4Nwi-w.jpeg"&gt;&lt;/p&gt;&lt;p&gt;</w:t>
      </w:r>
      <w:r>
        <w:rPr>
          <w:sz w:val="32"/>
          <w:szCs w:val="32"/>
        </w:rPr>
        <w:t>软水不仅影响个人成就，还会影响团队合作。如果一个团队中的成员都采用了这样的战术，那么整体战斗力将大打折扣。这还可能导致其他队友感到挫败，因为他们期待每个成员都能尽自己最大努力。</w:t>
      </w:r>
      <w:r>
        <w:rPr>
          <w:sz w:val="32"/>
          <w:szCs w:val="32"/>
        </w:rPr>
        <w:t>&lt;/p&gt;&lt;p&gt;</w:t>
      </w:r>
      <w:r>
        <w:rPr>
          <w:sz w:val="32"/>
          <w:szCs w:val="32"/>
        </w:rPr>
        <w:t>解决软水问题的策略探讨</w:t>
      </w:r>
      <w:r>
        <w:rPr>
          <w:sz w:val="32"/>
          <w:szCs w:val="32"/>
        </w:rPr>
        <w:t>&lt;/p&gt;&lt;p&gt;&lt;img src="/static-img/7itaJVSw5hNTnfaQTmW4abnY6abpVUWNTKFeSjvW-u8z5JM7dm2ZxYcOIEhH2DC2JB4Z2QgG1vOlBTThHFHX79k53IFx3UqrfvBa-InSvDvt6L9870MhnqzaLNQGUqjGaJ_9j5HeldKErPU8x9vb2kwLmg1OdvTcWr4pl4Nwi-w.jpeg"&gt;&lt;/p&gt;&lt;p&gt;</w:t>
      </w:r>
      <w:r>
        <w:rPr>
          <w:sz w:val="32"/>
          <w:szCs w:val="32"/>
        </w:rPr>
        <w:t>为了克服这种情况，可以通过增强自信心来开始。在实际操作中，要确保自己熟悉游戏机制，并且充分利用各种资源来提高自身实力。此外，与经验丰富的大佬交流学习，也是一个很好的方式。</w:t>
      </w:r>
      <w:r>
        <w:rPr>
          <w:sz w:val="32"/>
          <w:szCs w:val="32"/>
        </w:rPr>
        <w:t>&lt;/p&gt;&lt;p&gt;</w:t>
      </w:r>
      <w:r>
        <w:rPr>
          <w:sz w:val="32"/>
          <w:szCs w:val="32"/>
        </w:rPr>
        <w:t>实践操作中的技巧分享</w:t>
      </w:r>
      <w:r>
        <w:rPr>
          <w:sz w:val="32"/>
          <w:szCs w:val="32"/>
        </w:rPr>
        <w:t>&lt;/p&gt;&lt;p&gt;&lt;img src="/static-img/0phkQHgh9aV8rCCQyC-3K7nY6abpVUWNTKFeSjvW-u8z5JM7dm2ZxYcOIEhH2DC2JB4Z2QgG1vOlBTThHFHX79k53IFx3UqrfvBa-InSvDvt6L9870MhnqzaLNQGUqjGaJ_9j5HeldKErPU8x9vb2kwLmg1OdvTcWr4pl4Nwi-w.jpeg"&gt;&lt;/p&gt;&lt;p&gt;</w:t>
      </w:r>
      <w:r>
        <w:rPr>
          <w:sz w:val="32"/>
          <w:szCs w:val="32"/>
        </w:rPr>
        <w:t>在实际操作中，可以尝试一些小技巧，比如先观察敌人的招式，然后再决定是否出手，同时学会适当使用技能以增加攻击范围和伤害。此外，对于新手来说，最重要的是不要怕失败，每一次失利都是向成功迈进的一步。</w:t>
      </w:r>
      <w:r>
        <w:rPr>
          <w:sz w:val="32"/>
          <w:szCs w:val="32"/>
        </w:rPr>
        <w:t>&lt;/p&gt;&lt;p&gt;</w:t>
      </w:r>
      <w:r>
        <w:rPr>
          <w:sz w:val="32"/>
          <w:szCs w:val="32"/>
        </w:rPr>
        <w:t>建立正确的心态方法建议</w:t>
      </w:r>
      <w:r>
        <w:rPr>
          <w:sz w:val="32"/>
          <w:szCs w:val="32"/>
        </w:rPr>
        <w:t>&lt;/p&gt;&lt;p&gt;</w:t>
      </w:r>
      <w:r>
        <w:rPr>
          <w:sz w:val="32"/>
          <w:szCs w:val="32"/>
        </w:rPr>
        <w:t>最后，将胜负看作是一种学习机会，而不是定性的评价。建立积极乐观的心态，有助于我们更好地应对挑战。当遇到困难时，不要气馁，而应该从中学到东西，然后继续前行。</w:t>
      </w:r>
      <w:r>
        <w:rPr>
          <w:sz w:val="32"/>
          <w:szCs w:val="32"/>
        </w:rPr>
        <w:t>&lt;/p&gt;&lt;p&gt;&lt;a href = "/doc/534472-</w:t>
      </w:r>
      <w:r>
        <w:rPr>
          <w:sz w:val="32"/>
          <w:szCs w:val="32"/>
        </w:rPr>
        <w:t>宝贝你怎么这么软水那么多揭秘背后的原因与解决策略</w:t>
      </w:r>
      <w:r>
        <w:rPr>
          <w:sz w:val="32"/>
          <w:szCs w:val="32"/>
        </w:rPr>
        <w:t>.doc" rel="alternate" download="534472-</w:t>
      </w:r>
      <w:r>
        <w:rPr>
          <w:sz w:val="32"/>
          <w:szCs w:val="32"/>
        </w:rPr>
        <w:t>宝贝你怎么这么软水那么多揭秘背后的原因与解决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