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文下载我也要冲击那九重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叫做《傲世九重天》，它讲述了一位普通人如何通过不断的努力和冒险，跨越层层困难，最终达到九重天。对于那些对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充满好奇的人来说，这不仅是一个故事，更是一种激励，一种追求卓越的精神。</w:t>
      </w:r>
      <w:r>
        <w:rPr>
          <w:sz w:val="32"/>
          <w:szCs w:val="32"/>
        </w:rPr>
        <w:t>&lt;/p&gt;&lt;p&gt;&lt;img src="/static-img/8rGEzpPLHZnmrCVDZppsiK9clpg3cA0JaMylAxc5oOun6PqQk_EWw7KT75I_Tacg.jpg"&gt;&lt;/p&gt;&lt;p&gt;</w:t>
      </w:r>
      <w:r>
        <w:rPr>
          <w:sz w:val="32"/>
          <w:szCs w:val="32"/>
        </w:rPr>
        <w:t>我记得自己第一次听到《傲世九重天》这个名字时，是在一个网络论坛上。有个朋友正在讨论一些热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我凑过去看了看。在众多优秀的小说中，这一本以其独特的故事情节和深刻的人物描写而受到广泛关注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 xml:space="preserve">傲世九重天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这样的词汇经常出现在网上的讨论中，它们像是指向通往神秘世界的大门。我想象着，每当有人成功下载并阅读完这部小说后，他们的心情一定是既激动又满足，因为他们已经拥有了一段精彩绝伦的情感体验。</w:t>
      </w:r>
      <w:r>
        <w:rPr>
          <w:sz w:val="32"/>
          <w:szCs w:val="32"/>
        </w:rPr>
        <w:t>&lt;/p&gt;&lt;p&gt;&lt;img src="/static-img/UOutJWmpIbn6MAlH_nwF7q9clpg3cA0JaMylAxc5oOvY1OKpnTikcxnz1WJoe6mpGI1Ih1bCuW9HjDVarBfZPpM6jHc9YiBwsh9tsCwsExHH6yceFl5wASSL4uspyYovHvx4VmjOYuXB1zFaNNiXNG-_vdMpjKr8O56G9fmlgBc.jpg"&gt;&lt;/p&gt;&lt;p&gt;</w:t>
      </w:r>
      <w:r>
        <w:rPr>
          <w:sz w:val="32"/>
          <w:szCs w:val="32"/>
        </w:rPr>
        <w:t>正如书中的主人公一样，我们也可以从自己的生活中找到那份冲击九重天的心理状态。无论是在学习、工作还是个人成长上，都能遇到各种挑战。但只要我们坚持下去，不断进步，那些挑战就像山峰一样，虽然高耸，但并不不可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对于那些迫切想要了解更多关于《傲世九重天》的读者来说，“傲世九重天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可能就是你梦寐以求的事情。这需要耐心等待，因为这些资源通常会随着时间推移而更新。不过，即使不能立即得到完整版本，也不要气馁。因为真正重要的是故事背后的精神，而不是单纯地追逐电子文件。</w:t>
      </w:r>
      <w:r>
        <w:rPr>
          <w:sz w:val="32"/>
          <w:szCs w:val="32"/>
        </w:rPr>
        <w:t>&lt;/p&gt;&lt;p&gt;&lt;img src="/static-img/KsURaaHZCLh26D42XeYYL69clpg3cA0JaMylAxc5oOvY1OKpnTikcxnz1WJoe6mpGI1Ih1bCuW9HjDVarBfZPpM6jHc9YiBwsh9tsCwsExHH6yceFl5wASSL4uspyYovHvx4VmjOYuXB1zFaNNiXNG-_vdMpjKr8O56G9fmlgBc.jpg"&gt;&lt;/p&gt;&lt;p&gt;</w:t>
      </w:r>
      <w:r>
        <w:rPr>
          <w:sz w:val="32"/>
          <w:szCs w:val="32"/>
        </w:rPr>
        <w:t>所以，无论你的目标是什么，是否能像小说里的主人公那样冲击那片遥远的云端，关键在于你自己的决心和行动。如果你还没有开始探索这条路，那么今天就让我们一起迈出第一步吧！</w:t>
      </w:r>
      <w:r>
        <w:rPr>
          <w:sz w:val="32"/>
          <w:szCs w:val="32"/>
        </w:rPr>
        <w:t>&lt;/p&gt;&lt;p&gt;&lt;a href = "/doc/533876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也要冲击那九重天</w:t>
      </w:r>
      <w:r>
        <w:rPr>
          <w:sz w:val="32"/>
          <w:szCs w:val="32"/>
        </w:rPr>
        <w:t>.doc" rel="alternate" download="533876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也要冲击那九重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