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彩虹男</w:t>
      </w:r>
      <w:r>
        <w:rPr>
          <w:sz w:val="48"/>
          <w:szCs w:val="48"/>
        </w:rPr>
        <w:t>GARY2022</w:t>
      </w:r>
      <w:r>
        <w:rPr>
          <w:sz w:val="48"/>
          <w:szCs w:val="48"/>
        </w:rPr>
        <w:t>钙片健康的彩虹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生活节奏加快，人们面临着越来越多的压力和挑战。因此，保持身体健康变得尤为重要。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作为一种专门针对男性骨骼健康的补充剂，其独特配方能够有效地促进骨骼生长和修复，是现代人维持健康生活必备的一种产品。</w:t>
      </w:r>
      <w:r>
        <w:rPr>
          <w:sz w:val="32"/>
          <w:szCs w:val="32"/>
        </w:rPr>
        <w:t>&lt;/p&gt;&lt;p&gt;&lt;img src="/static-img/R6_53ioGgbSbfOIIqxLtioo_1vWgUVK82ldicB4cLx987FfMapVlkRiiXyHzQLb6.jpg"&gt;&lt;/p&gt;&lt;p&gt;</w:t>
      </w:r>
      <w:r>
        <w:rPr>
          <w:sz w:val="32"/>
          <w:szCs w:val="32"/>
        </w:rPr>
        <w:t>增强骨密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含有丰富的钙质，这是构建和维护强健骨骼所不可或缺的元素。在日常饮食中难以全面获取足够量的钙质时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 xml:space="preserve">钙片提供了一个便捷且有效的手段，以此来增强骨骼密度，从而预防以及减缓 </w:t>
      </w:r>
      <w:r>
        <w:rPr>
          <w:sz w:val="32"/>
          <w:szCs w:val="32"/>
        </w:rPr>
        <w:t>osteoporosis</w:t>
      </w:r>
      <w:r>
        <w:rPr>
          <w:sz w:val="32"/>
          <w:szCs w:val="32"/>
        </w:rPr>
        <w:t>（骨质疏松症）的发生。</w:t>
      </w:r>
      <w:r>
        <w:rPr>
          <w:sz w:val="32"/>
          <w:szCs w:val="32"/>
        </w:rPr>
        <w:t>&lt;/p&gt;&lt;p&gt;&lt;img src="/static-img/yISdFFwk2l3dn82gZPrvdoo_1vWgUVK82ldicB4cLx-RCl6V9p41LPYg_89iejiFHlO34Y02FE3VaR20lgOnPrlHpr81G3GUuaLmjLGtOodOZ_kzT4ICFZ1kvOU_2LTfcwxYyazhlwIJ2Ai1VpubUSPn2YhYZA0MGmCByaIQtWU.jpg"&gt;&lt;/p&gt;&lt;p&gt;</w:t>
      </w:r>
      <w:r>
        <w:rPr>
          <w:sz w:val="32"/>
          <w:szCs w:val="32"/>
        </w:rPr>
        <w:t>促进新陈代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适量摄入营养素外，合理调整新陈代谢同样关键。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不仅能帮助吸收必要营养，还能调节体内各种物质流动，使得整个生物机制运转更加高效，有助于提升整体新陈代谢率。</w:t>
      </w:r>
      <w:r>
        <w:rPr>
          <w:sz w:val="32"/>
          <w:szCs w:val="32"/>
        </w:rPr>
        <w:t>&lt;/p&gt;&lt;p&gt;&lt;img src="/static-img/92ZR-txL0MFQ91RdZzz78Io_1vWgUVK82ldicB4cLx-RCl6V9p41LPYg_89iejiFHlO34Y02FE3VaR20lgOnPrlHpr81G3GUuaLmjLGtOodOZ_kzT4ICFZ1kvOU_2LTfcwxYyazhlwIJ2Ai1VpubUSPn2YhYZA0MGmCByaIQtWU.jpg"&gt;&lt;/p&gt;&lt;p&gt;</w:t>
      </w:r>
      <w:r>
        <w:rPr>
          <w:sz w:val="32"/>
          <w:szCs w:val="32"/>
        </w:rPr>
        <w:t>支持肌肉发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为了保持活力、力量需要不断锻炼。而这就需要大量肌肉组织，这正是小蓝彩虹男</w:t>
      </w:r>
      <w:r>
        <w:rPr>
          <w:sz w:val="32"/>
          <w:szCs w:val="32"/>
        </w:rPr>
        <w:t xml:space="preserve">GARY2020 </w:t>
      </w:r>
      <w:r>
        <w:rPr>
          <w:sz w:val="32"/>
          <w:szCs w:val="32"/>
        </w:rPr>
        <w:t>钙片通过其特殊配方中的微量元素如镁、硫酸盐等，为肌肉成长提供了良好的环境支持，让每一次运动都更有成效。</w:t>
      </w:r>
      <w:r>
        <w:rPr>
          <w:sz w:val="32"/>
          <w:szCs w:val="32"/>
        </w:rPr>
        <w:t>&lt;/p&gt;&lt;p&gt;&lt;img src="/static-img/EfkPXeqne8xBN6WauH1H7oo_1vWgUVK82ldicB4cLx-RCl6V9p41LPYg_89iejiFHlO34Y02FE3VaR20lgOnPrlHpr81G3GUuaLmjLGtOodOZ_kzT4ICFZ1kvOU_2LTfcwxYyazhlwIJ2Ai1VpubUSPn2YhYZA0MGmCByaIQtWU.jpg"&gt;&lt;/p&gt;&lt;p&gt;</w:t>
      </w:r>
      <w:r>
        <w:rPr>
          <w:sz w:val="32"/>
          <w:szCs w:val="32"/>
        </w:rPr>
        <w:t>保护心脏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脏是人体最重要的心血管系统组成部分，它承担着输送氧气与其他生命活动必需品至全身各个部位的任务。通过确保心脏得到充足且均衡的营养补给，如蛋白质、铁及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维生素等，小蓝彩虱男</w:t>
      </w:r>
      <w:r>
        <w:rPr>
          <w:sz w:val="32"/>
          <w:szCs w:val="32"/>
        </w:rPr>
        <w:t xml:space="preserve">Gary2018 </w:t>
      </w:r>
      <w:r>
        <w:rPr>
          <w:sz w:val="32"/>
          <w:szCs w:val="32"/>
        </w:rPr>
        <w:t>钦佩可以帮助降低患上心脏疾病风险。</w:t>
      </w:r>
      <w:r>
        <w:rPr>
          <w:sz w:val="32"/>
          <w:szCs w:val="32"/>
        </w:rPr>
        <w:t>&lt;/p&gt;&lt;p&gt;&lt;img src="/static-img/a5Qm5Lh6nhsYW32sLLml7oo_1vWgUVK82ldicB4cLx-RCl6V9p41LPYg_89iejiFHlO34Y02FE3VaR20lgOnPrlHpr81G3GUuaLmjLGtOodOZ_kzT4ICFZ1kvOU_2LTfcwxYyazhlwIJ2Ai1VpubUSPn2YhYZA0MGmCByaIQtWU.jpg"&gt;&lt;/p&gt;&lt;p&gt;</w:t>
      </w:r>
      <w:r>
        <w:rPr>
          <w:sz w:val="32"/>
          <w:szCs w:val="32"/>
        </w:rPr>
        <w:t>提高免疫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健的心肺系统对于抵御细菌感染至关重要，而这些都是依赖于一系列精细化操作中的微观细胞反应。这意味着我们必须保证免疫系统正常工作，同时也要求我们要有一套完善的人际交往技能。这就是为什么说小藍彩蝶裳維提補充剂这么特别，它不仅让你拥有更多时间去享受生活，也让你的身体在忙碌的时候不会因为疲劳而失去战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情绪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变化的地球上，不断受到外界刺激会影响人的情绪状态，对大多数人来说找到平衡点并不容易。但事实证明，无论是在心理还是物理层面，小藍色蝴蝶裳維提补充剂都是一份超级礼物，它可以帮助你从日常压力的汤缸里跳出来，让你的精神世界重新焕发活力。</w:t>
      </w:r>
      <w:r>
        <w:rPr>
          <w:sz w:val="32"/>
          <w:szCs w:val="32"/>
        </w:rPr>
        <w:t>&lt;/p&gt;&lt;p&gt;&lt;a href = "/doc/533814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健康的彩虹守护者</w:t>
      </w:r>
      <w:r>
        <w:rPr>
          <w:sz w:val="32"/>
          <w:szCs w:val="32"/>
        </w:rPr>
        <w:t>.doc" rel="alternate" download="533814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健康的彩虹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