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征服未来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聘：征服未来的使命</w:t>
      </w:r>
      <w:r>
        <w:rPr>
          <w:sz w:val="32"/>
          <w:szCs w:val="32"/>
        </w:rPr>
        <w:t>&lt;/p&gt;&lt;p&gt;&lt;img src="/static-img/TLoWJKwjbhxzw92WdtApiPkwtSuIqdhsAu53aLr1ErOtuV54s71V_AB0EbS_fXc5.jpg"&gt;&lt;/p&gt;&lt;p&gt;</w:t>
      </w:r>
      <w:r>
        <w:rPr>
          <w:sz w:val="32"/>
          <w:szCs w:val="32"/>
        </w:rPr>
        <w:t>愿以山河聘的使命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河聘作为一家全球领先的人才外包服务提供商，其使命是通过技术创新和专业服务，帮助企业实现人力资源管理的最佳实践。公司的目标是成为客户首选的合作伙伴，不仅在人才招聘方面展现出色，还在人才培养、团队建设等方面提供全方位支持。</w:t>
      </w:r>
      <w:r>
        <w:rPr>
          <w:sz w:val="32"/>
          <w:szCs w:val="32"/>
        </w:rPr>
        <w:t>&lt;/p&gt;&lt;p&gt;&lt;img src="/static-img/Aj1nJazaIrwpe2oSw1giY_kwtSuIqdhsAu53aLr1ErMvw4GHkEUD4lvC0kCsSmoQnlGuHGkMOS7pM7GeyySANiFg2jBun7i_o2y5q1qMytBn9vXWlGb69XZHTXKbnnFAs7UDT9-WPmTaUMzmTgjbxH9XKJjnZf22C3IgVvuhVCg.jpg"&gt;&lt;/p&gt;&lt;p&gt;</w:t>
      </w:r>
      <w:r>
        <w:rPr>
          <w:sz w:val="32"/>
          <w:szCs w:val="32"/>
        </w:rPr>
        <w:t>技术驱动下的卓越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致力于运用最新的人工智能技术来优化其招聘流程，为客户提供个性化的求职者匹配服务。这不仅提高了招聘效率，也确保了每次匹配都是精准无误，从而为企业节省时间和成本。</w:t>
      </w:r>
      <w:r>
        <w:rPr>
          <w:sz w:val="32"/>
          <w:szCs w:val="32"/>
        </w:rPr>
        <w:t>&lt;/p&gt;&lt;p&gt;&lt;img src="/static-img/UZkbVCNOhJbZcbzEtAguFPkwtSuIqdhsAu53aLr1ErMvw4GHkEUD4lvC0kCsSmoQnlGuHGkMOS7pM7GeyySANiFg2jBun7i_o2y5q1qMytBn9vXWlGb69XZHTXKbnnFAs7UDT9-WPmTaUMzmTgjbxH9XKJjnZf22C3IgVvuhVCg.jpg"&gt;&lt;/p&gt;&lt;p&gt;</w:t>
      </w:r>
      <w:r>
        <w:rPr>
          <w:sz w:val="32"/>
          <w:szCs w:val="32"/>
        </w:rPr>
        <w:t>跨文化协作与多元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剧，愿以山河聘认识到了跨文化协作对于企业成功至关重要。公司积极鼓励员工之间进行交流与学习，以此打造一个多元化团队，这样的团队能够从不同的视角审视问题，从而为客户带来更创新的解决方案。</w:t>
      </w:r>
      <w:r>
        <w:rPr>
          <w:sz w:val="32"/>
          <w:szCs w:val="32"/>
        </w:rPr>
        <w:t>&lt;/p&gt;&lt;p&gt;&lt;img src="/static-img/PZpwVHq_hzeluTdAB8Uss_kwtSuIqdhsAu53aLr1ErMvw4GHkEUD4lvC0kCsSmoQnlGuHGkMOS7pM7GeyySANiFg2jBun7i_o2y5q1qMytBn9vXWlGb69XZHTXKbnnFAs7UDT9-WPmTaUMzmTgjbxH9XKJjnZf22C3IgVvuhVCg.jpg"&gt;&lt;/p&gt;&lt;p&gt;</w:t>
      </w:r>
      <w:r>
        <w:rPr>
          <w:sz w:val="32"/>
          <w:szCs w:val="32"/>
        </w:rPr>
        <w:t>持续改进与客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始终坚持不懈地追求卓越，通过不断地收集和分析反馈信息，对其服务模式进行优化。此举不仅提升了客户满意度，也让公司能够及时响应市场变化，为用户提供更加贴合需求的产品和服务。</w:t>
      </w:r>
      <w:r>
        <w:rPr>
          <w:sz w:val="32"/>
          <w:szCs w:val="32"/>
        </w:rPr>
        <w:t>&lt;/p&gt;&lt;p&gt;&lt;img src="/static-img/eDNwUpcJX4EPwGHjHkuWefkwtSuIqdhsAu53aLr1ErMvw4GHkEUD4lvC0kCsSmoQnlGuHGkMOS7pM7GeyySANiFg2jBun7i_o2y5q1qMytBn9vXWlGb69XZHTXKbnnFAs7UDT9-WPmTaUMzmTgjbxH9XKJjnZf22C3IgVvuhVCg.jpg"&gt;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业务发展之余，愿以山河聘也注重履行社会责任。公司积极参与各种公益活动，并推广绿色办公理念，以减少对环境造成负担。这不仅赢得了社会各界对该公司正面评价，也促进了可持续发展战略在行业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增长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愿以山河聘充满信心并有清晰规划。在未来的工作中，将继续深耕人才外包领域，不断拓宽业务范围，与更多国际知名品牌建立合作关系，同时也会探索新兴市场，以此实现长远稳健的增长。</w:t>
      </w:r>
      <w:r>
        <w:rPr>
          <w:sz w:val="32"/>
          <w:szCs w:val="32"/>
        </w:rPr>
        <w:t>&lt;/p&gt;&lt;p&gt;&lt;a href = "/doc/533667-</w:t>
      </w:r>
      <w:r>
        <w:rPr>
          <w:sz w:val="32"/>
          <w:szCs w:val="32"/>
        </w:rPr>
        <w:t>山河聘征服未来的使命</w:t>
      </w:r>
      <w:r>
        <w:rPr>
          <w:sz w:val="32"/>
          <w:szCs w:val="32"/>
        </w:rPr>
        <w:t>.doc" rel="alternate" download="533667-</w:t>
      </w:r>
      <w:r>
        <w:rPr>
          <w:sz w:val="32"/>
          <w:szCs w:val="32"/>
        </w:rPr>
        <w:t>山河聘征服未来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