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瞬间相遇的诗篇与时光的悄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瞬间相遇的诗篇与时光的悄语</w:t>
      </w:r>
      <w:r>
        <w:rPr>
          <w:sz w:val="32"/>
          <w:szCs w:val="32"/>
        </w:rPr>
        <w:t>&lt;/p&gt;&lt;p&gt;&lt;img src="/static-img/dWAN6EE028KWzIDFuDq5lsippmLW3RgUPrKk5GmikNMv6LvauYZTqfbU04s-I-UQ.jpg"&gt;&lt;/p&gt;&lt;p&gt;</w:t>
      </w:r>
      <w:r>
        <w:rPr>
          <w:sz w:val="32"/>
          <w:szCs w:val="32"/>
        </w:rPr>
        <w:t>在那个温柔如水的午后，书店里充满了沉淀着岁月的气息。墙角那一角隐匿的小屋，灯火微明，仿佛是世间最安静的地方。在这里，一本精致的手工装帧的小说吸引了我的目光——只为那一刻与你相见。</w:t>
      </w:r>
      <w:r>
        <w:rPr>
          <w:sz w:val="32"/>
          <w:szCs w:val="32"/>
        </w:rPr>
        <w:t>&lt;/p&gt;&lt;p&gt;</w:t>
      </w:r>
      <w:r>
        <w:rPr>
          <w:sz w:val="32"/>
          <w:szCs w:val="32"/>
        </w:rPr>
        <w:t>点之一：封面上绘制的一对手牵手的人影，是两颗心灵深处对彼此默契的一种诉求。他们穿越时代、跨越空间，只为了那个短暂而美好的瞬间。这不仅是一场命运的邂逅，更是心灵深处对于爱情纯粹和真挚追求的一个缩影。</w:t>
      </w:r>
      <w:r>
        <w:rPr>
          <w:sz w:val="32"/>
          <w:szCs w:val="32"/>
        </w:rPr>
        <w:t>&lt;/p&gt;&lt;p&gt;&lt;img src="/static-img/VN2_qv_ZIENcxmkKAF1YKsippmLW3RgUPrKk5GmikNPPrRBjkYnmBtkRzKoCws2Oj0r4BgwaeozH9h5gZAFLjan5AFDvIyZxap8vCIPiNIwBIVk_a7ko7pawLsknhi_AQvzE-fV4wM-HucGdSmk0X9PYqqx-pXr5KCgPWBS5u-g.jpg"&gt;&lt;/p&gt;&lt;p&gt;</w:t>
      </w:r>
      <w:r>
        <w:rPr>
          <w:sz w:val="32"/>
          <w:szCs w:val="32"/>
        </w:rPr>
        <w:t>点之二：小说中的每一个字都是作者用心编织的情感纬度，每个句号都承载着无数次的心跳，每个段落都记录下了一生中最珍贵的一刻。这部作品，不仅是一部关于爱情的小说，更是一部关于生命意义和人性的探讨。</w:t>
      </w:r>
      <w:r>
        <w:rPr>
          <w:sz w:val="32"/>
          <w:szCs w:val="32"/>
        </w:rPr>
        <w:t>&lt;/p&gt;&lt;p&gt;</w:t>
      </w:r>
      <w:r>
        <w:rPr>
          <w:sz w:val="32"/>
          <w:szCs w:val="32"/>
        </w:rPr>
        <w:t>点之三：故事里的男女主角，他们之间没有过多的话语，却有无数言外之意。他们知道，这世界上，有些事情，只要眼神交流，便能理解彼此的心思。而这一切，都源自于只为那一刻与你相见这份简单而又复杂的情感。</w:t>
      </w:r>
      <w:r>
        <w:rPr>
          <w:sz w:val="32"/>
          <w:szCs w:val="32"/>
        </w:rPr>
        <w:t>&lt;/p&gt;&lt;p&gt;&lt;img src="/static-img/YaE_gcqkUfZi0Y4VR5gyZMippmLW3RgUPrKk5GmikNPPrRBjkYnmBtkRzKoCws2Oj0r4BgwaeozH9h5gZAFLjan5AFDvIyZxap8vCIPiNIwBIVk_a7ko7pawLsknhi_AQvzE-fV4wM-HucGdSmk0X9PYqqx-pXr5KCgPWBS5u-g.jpg"&gt;&lt;/p&gt;&lt;p&gt;</w:t>
      </w:r>
      <w:r>
        <w:rPr>
          <w:sz w:val="32"/>
          <w:szCs w:val="32"/>
        </w:rPr>
        <w:t>点之四：小说中充斥着抒情诗词，如同夏日空调吹出的清凉，让人心旷神怡。这些诗行，是作者对美好瞬间赞颂，也是他对时间流逝无奈的哀愁。在这几首诗词之间，可以听出一种宁静祥和，却又带有一丝淡淡忧伤。</w:t>
      </w:r>
      <w:r>
        <w:rPr>
          <w:sz w:val="32"/>
          <w:szCs w:val="32"/>
        </w:rPr>
        <w:t>&lt;/p&gt;&lt;p&gt;</w:t>
      </w:r>
      <w:r>
        <w:rPr>
          <w:sz w:val="32"/>
          <w:szCs w:val="32"/>
        </w:rPr>
        <w:t>点之五：在这个小屋里，我开始思考那些曾经被忽略却仍然重要的人际关系。我想起了那些我曾经错过，但现在回头看，那些“只为那一刻”的机会其实才是我生命中的宝贵财富。我也明白，无论何时何地，只要我们能够将握紧的手轻轻放开，就可能错失一次永远无法弥补的事情。</w:t>
      </w:r>
      <w:r>
        <w:rPr>
          <w:sz w:val="32"/>
          <w:szCs w:val="32"/>
        </w:rPr>
        <w:t>&lt;/p&gt;&lt;p&gt;&lt;img src="/static-img/84aug_Kmf3RuO02ufxfSWsippmLW3RgUPrKk5GmikNPPrRBjkYnmBtkRzKoCws2Oj0r4BgwaeozH9h5gZAFLjan5AFDvIyZxap8vCIPiNIwBIVk_a7ko7pawLsknhi_AQvzE-fV4wM-HucGdSmk0X9PYqqx-pXr5KCgPWBS5u-g.jpg"&gt;&lt;/p&gt;&lt;p&gt;</w:t>
      </w:r>
      <w:r>
        <w:rPr>
          <w:sz w:val="32"/>
          <w:szCs w:val="32"/>
        </w:rPr>
        <w:t>点之六：离开书店的时候，我感到心里有一块石头落在地上了。那是一个温暖而平静的感觉，让我认识到，在这个快速变换的人生旅途中，我们应该珍惜每一次偶遇，因为它们构成了我们生活轨迹上的宝贵印记。而这本《只为那一刻与你相见》的故事，就是这样一个印记，它让我懂得如何去珍惜那些即将消逝但又永恒存在于内心深处的情感。</w:t>
      </w:r>
      <w:r>
        <w:rPr>
          <w:sz w:val="32"/>
          <w:szCs w:val="32"/>
        </w:rPr>
        <w:t>&lt;/p&gt;&lt;p&gt;&lt;a href = "/doc/533556-</w:t>
      </w:r>
      <w:r>
        <w:rPr>
          <w:sz w:val="32"/>
          <w:szCs w:val="32"/>
        </w:rPr>
        <w:t>瞬间相遇的诗篇与时光的悄语</w:t>
      </w:r>
      <w:r>
        <w:rPr>
          <w:sz w:val="32"/>
          <w:szCs w:val="32"/>
        </w:rPr>
        <w:t>.doc" rel="alternate" download="533556-</w:t>
      </w:r>
      <w:r>
        <w:rPr>
          <w:sz w:val="32"/>
          <w:szCs w:val="32"/>
        </w:rPr>
        <w:t>瞬间相遇的诗篇与时光的悄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