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w:t>
      </w:r>
      <w:r>
        <w:rPr>
          <w:sz w:val="48"/>
          <w:szCs w:val="48"/>
        </w:rPr>
        <w:t>-</w:t>
      </w:r>
      <w:r>
        <w:rPr>
          <w:sz w:val="48"/>
          <w:szCs w:val="48"/>
        </w:rPr>
        <w:t>街角的浪漫探索那些不良少年背后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角的浪漫：探索那些不良少年背后的旋律</w:t>
      </w:r>
      <w:r>
        <w:rPr>
          <w:sz w:val="32"/>
          <w:szCs w:val="32"/>
        </w:rPr>
        <w:t>&lt;/p&gt;&lt;p&gt;&lt;img src="/static-img/zodivOJ-JHrcPoxDV79OpnDZkjd8dfxhazbqQ7QD4_sQFS3hL8HuD4IJAaJYM2tl.jpg"&gt;&lt;/p&gt;&lt;p&gt;</w:t>
      </w:r>
      <w:r>
        <w:rPr>
          <w:sz w:val="32"/>
          <w:szCs w:val="32"/>
        </w:rPr>
        <w:t>在一个繁华都市的角落，音乐是那道无声的指南针。它引领着我们走进那些看似不起眼的小巷，却隐藏着千丝万缕的情感故事。在这里，有一首歌，它被称为“坏男人公子歌”。这不是简单的一串音符和旋律，而是一种文化现象，一种对年轻人心态深刻反映。</w:t>
      </w:r>
      <w:r>
        <w:rPr>
          <w:sz w:val="32"/>
          <w:szCs w:val="32"/>
        </w:rPr>
        <w:t>&lt;/p&gt;&lt;p&gt;</w:t>
      </w:r>
      <w:r>
        <w:rPr>
          <w:sz w:val="32"/>
          <w:szCs w:val="32"/>
        </w:rPr>
        <w:t>人们常说，“坏男人公子歌”是成长期青春叛逆情绪的最佳诠释。这类歌曲往往以其强烈的情感和超凡脱俗的风格，吸引了大量年轻听众。它们讲述的是关于不满、自由、爱情与梦想之间错综复杂关系的故事。</w:t>
      </w:r>
      <w:r>
        <w:rPr>
          <w:sz w:val="32"/>
          <w:szCs w:val="32"/>
        </w:rPr>
        <w:t>&lt;/p&gt;&lt;p&gt;&lt;img src="/static-img/HklggdAMRtiPqNgX9l-wOXDZkjd8dfxhazbqQ7QD4_ssHAq_eXvIB5-5p5p9M96fjeOY9jg9IIYbM7Q3MEl8hXPrYXtrc5ZaxEzCPhiAuyGYAF-IBcyAGxSYYpqVmNaMGoOULmzRiJGfjohID5N9F2pALTetGuOWt-HAVBBx2iA.jpg"&gt;&lt;/p&gt;&lt;p&gt;</w:t>
      </w:r>
      <w:r>
        <w:rPr>
          <w:sz w:val="32"/>
          <w:szCs w:val="32"/>
        </w:rPr>
        <w:t>例如，在</w:t>
      </w:r>
      <w:r>
        <w:rPr>
          <w:sz w:val="32"/>
          <w:szCs w:val="32"/>
        </w:rPr>
        <w:t>2019</w:t>
      </w:r>
      <w:r>
        <w:rPr>
          <w:sz w:val="32"/>
          <w:szCs w:val="32"/>
        </w:rPr>
        <w:t>年的夏天，一首名为《空姐》的歌曲流行开来。这首歌由一位自我描述为“坏男孩”的艺术家演唱，它描绘了一段充满戏谑与暧昧关系，既有挑逗又带有忐忑。这个故事触动了无数人的心弦，因为它似乎捕捉到了许多年轻人的共同心理——对于社会规范和传统价值观的一种抗拒，以及对个性自由表达渴望。</w:t>
      </w:r>
      <w:r>
        <w:rPr>
          <w:sz w:val="32"/>
          <w:szCs w:val="32"/>
        </w:rPr>
        <w:t>&lt;/p&gt;&lt;p&gt;</w:t>
      </w:r>
      <w:r>
        <w:rPr>
          <w:sz w:val="32"/>
          <w:szCs w:val="32"/>
        </w:rPr>
        <w:t>然而，这样的叙事也引发了一些争议。一方面，它们给予了那些想要逃离社会压力的年轻人一种认同感；另一方面，也有人批评这些歌曲鼓励了青少年的问题行为，比如性骚扰或是不负责任的情感处理方式。</w:t>
      </w:r>
      <w:r>
        <w:rPr>
          <w:sz w:val="32"/>
          <w:szCs w:val="32"/>
        </w:rPr>
        <w:t>&lt;/p&gt;&lt;p&gt;&lt;img src="/static-img/HFr6l2L-xW1LvD1UNpb1mXDZkjd8dfxhazbqQ7QD4_ssHAq_eXvIB5-5p5p9M96fjeOY9jg9IIYbM7Q3MEl8hXPrYXtrc5ZaxEzCPhiAuyGYAF-IBcyAGxSYYpqVmNaMGoOULmzRiJGfjohID5N9F2pALTetGuOWt-HAVBBx2iA.jpg"&gt;&lt;/p&gt;&lt;p&gt;</w:t>
      </w:r>
      <w:r>
        <w:rPr>
          <w:sz w:val="32"/>
          <w:szCs w:val="32"/>
        </w:rPr>
        <w:t>尽管如此，“坏男人公子歌”依然成为了一股不可阻挡的人气潮流。它在网络上不断循环播放，被各种社交媒体平台转载出圈。在这个过程中，不少艺人也因此而崭露头角，他们凭借这种独特的声音赢得了广大粉丝的心。</w:t>
      </w:r>
      <w:r>
        <w:rPr>
          <w:sz w:val="32"/>
          <w:szCs w:val="32"/>
        </w:rPr>
        <w:t>&lt;/p&gt;&lt;p&gt;</w:t>
      </w:r>
      <w:r>
        <w:rPr>
          <w:sz w:val="32"/>
          <w:szCs w:val="32"/>
        </w:rPr>
        <w:t>但值得注意的是，这类音乐并非没有其深层次意义。不管是通过节奏快慢还是词藻精美，这些作品都试图传递出一种对生活本身的热爱和追求真实自我的愿望。它们提醒我们，即使是在最喧嚣的地方，也能找到那份属于自己的声音，用以表达自己，那份无法用言语形容的心灵状态。</w:t>
      </w:r>
      <w:r>
        <w:rPr>
          <w:sz w:val="32"/>
          <w:szCs w:val="32"/>
        </w:rPr>
        <w:t>&lt;/p&gt;&lt;p&gt;&lt;img src="/static-img/kZmLNMoQzhkNMV4vXaxpSXDZkjd8dfxhazbqQ7QD4_ssHAq_eXvIB5-5p5p9M96fjeOY9jg9IIYbM7Q3MEl8hXPrYXtrc5ZaxEzCPhiAuyGYAF-IBcyAGxSYYpqVmNaMGoOULmzRiJGfjohID5N9F2pALTetGuOWt-HAVBBx2iA.jpg"&gt;&lt;/p&gt;&lt;p&gt;</w:t>
      </w:r>
      <w:r>
        <w:rPr>
          <w:sz w:val="32"/>
          <w:szCs w:val="32"/>
        </w:rPr>
        <w:t>在这样的背景下，“坏男人公子歌”并不仅仅是一首单纯的话题，它代表着一个时代的一个面貌，是那个时代青少年内心世界的一个缩影。而每一次放声高喊，或许正是在寻找那个属于自己的旋律，那个让自己感到真正存在于世间的声音。</w:t>
      </w:r>
      <w:r>
        <w:rPr>
          <w:sz w:val="32"/>
          <w:szCs w:val="32"/>
        </w:rPr>
        <w:t>&lt;/p&gt;&lt;p&gt;&lt;a href = "/doc/533519-</w:t>
      </w:r>
      <w:r>
        <w:rPr>
          <w:sz w:val="32"/>
          <w:szCs w:val="32"/>
        </w:rPr>
        <w:t>坏男人公子歌</w:t>
      </w:r>
      <w:r>
        <w:rPr>
          <w:sz w:val="32"/>
          <w:szCs w:val="32"/>
        </w:rPr>
        <w:t>-</w:t>
      </w:r>
      <w:r>
        <w:rPr>
          <w:sz w:val="32"/>
          <w:szCs w:val="32"/>
        </w:rPr>
        <w:t>街角的浪漫探索那些不良少年背后的旋律</w:t>
      </w:r>
      <w:r>
        <w:rPr>
          <w:sz w:val="32"/>
          <w:szCs w:val="32"/>
        </w:rPr>
        <w:t>.doc" rel="alternate" download="533519-</w:t>
      </w:r>
      <w:r>
        <w:rPr>
          <w:sz w:val="32"/>
          <w:szCs w:val="32"/>
        </w:rPr>
        <w:t>坏男人公子歌</w:t>
      </w:r>
      <w:r>
        <w:rPr>
          <w:sz w:val="32"/>
          <w:szCs w:val="32"/>
        </w:rPr>
        <w:t>-</w:t>
      </w:r>
      <w:r>
        <w:rPr>
          <w:sz w:val="32"/>
          <w:szCs w:val="32"/>
        </w:rPr>
        <w:t>街角的浪漫探索那些不良少年背后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