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昏陷落野楼又一楼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年代，人们对于权力的争夺、知识的追求和精神的探索达到了前所未有的高度。晨昏陷落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野楼又一楼，这个名字听起来像是一个神秘而古老的地方，它承载着一种关于时间、空间和存在本身的哲学思考。</w:t>
      </w:r>
      <w:r>
        <w:rPr>
          <w:sz w:val="32"/>
          <w:szCs w:val="32"/>
        </w:rPr>
        <w:t>&lt;/p&gt;&lt;p&gt;&lt;img src="/static-img/AIh5LXWymkdJ8KNWx2IwLbn0c3X5XDQVoecfoU-SPP-DaVNS_3-w4YdcNQCODzxJ.jpg"&gt;&lt;/p&gt;&lt;p&gt;</w:t>
      </w:r>
      <w:r>
        <w:rPr>
          <w:sz w:val="32"/>
          <w:szCs w:val="32"/>
        </w:rPr>
        <w:t>第一章：晨昏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被称作晨昏陷落的地方，每一次太阳升起都是对昨日沉睡的一种告别，每一次夕阳西下则是对明日希望的一种期待。在这里，时间似乎失去了它通常意义上的流逝，而变成了一个永恒且静止的概念。人们不再担心过去或未来，只是活在当下的每一个瞬间。</w:t>
      </w:r>
      <w:r>
        <w:rPr>
          <w:sz w:val="32"/>
          <w:szCs w:val="32"/>
        </w:rPr>
        <w:t>&lt;/p&gt;&lt;p&gt;&lt;img src="/static-img/YHQmFzwYZlXSlXDhz_F-Prn0c3X5XDQVoecfoU-SPP9TxMAd_NvwqzLh6e6uETH425aPqPIVYBFcNUMG4hZeNadqcE9ZkyGZ9SLuh6biAXTBp_g32YB2i1LrG2Fyhc7GBfrCVJiuWVw08J1hJcSI1OgmsLuef4_itWy4UIA_9uo.jpg"&gt;&lt;/p&gt;&lt;p&gt;</w:t>
      </w:r>
      <w:r>
        <w:rPr>
          <w:sz w:val="32"/>
          <w:szCs w:val="32"/>
        </w:rPr>
        <w:t>第二章：野楼之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耸入云的野楼，是晨昏陷落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野楼又一楼的一个标志性建筑物。这座建筑仿佛是一座庙宇，一座图书馆，一座博物馆，将所有人类历史上最伟大的智慧汇聚于此。它坐落于山顶，四周环绕着一片广阔无垠的大自然景观，让人感到既孤独又庄严。</w:t>
      </w:r>
      <w:r>
        <w:rPr>
          <w:sz w:val="32"/>
          <w:szCs w:val="32"/>
        </w:rPr>
        <w:t>&lt;/p&gt;&lt;p&gt;&lt;img src="/static-img/2hTM9WZ9NE1N5g8ll-u_B7n0c3X5XDQVoecfoU-SPP9TxMAd_NvwqzLh6e6uETH425aPqPIVYBFcNUMG4hZeNadqcE9ZkyGZ9SLuh6biAXTBp_g32YB2i1LrG2Fyhc7GBfrCVJiuWVw08J1hJcSI1OgmsLuef4_itWy4UIA_9uo.jpg"&gt;&lt;/p&gt;&lt;p&gt;</w:t>
      </w:r>
      <w:r>
        <w:rPr>
          <w:sz w:val="32"/>
          <w:szCs w:val="32"/>
        </w:rPr>
        <w:t>第三章：又一层次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又一楼”这两个字，在中文里意味着新的开始，也可能指向更深层次的问题和答案。每一级别都代表着一种新的理解，每一步攀登都要求我们面对自己内心深处未曾触及过的情感和思想。当你走进这栋古老而神秘的建筑时，你会发现自己的灵魂正经历着从黑暗到光明，从迷茫到清醒的一场转变。</w:t>
      </w:r>
      <w:r>
        <w:rPr>
          <w:sz w:val="32"/>
          <w:szCs w:val="32"/>
        </w:rPr>
        <w:t>&lt;/p&gt;&lt;p&gt;&lt;img src="/static-img/NdInpOEKEZEkla1hotxtPLn0c3X5XDQVoecfoU-SPP9TxMAd_NvwqzLh6e6uETH425aPqPIVYBFcNUMG4hZeNadqcE9ZkyGZ9SLuh6biAXTBp_g32YB2i1LrG2Fyhc7GBfrCVJiuWVw08J1hJcSI1OgmsLuef4_itWy4UIA_9uo.jpg"&gt;&lt;/p&gt;&lt;p&gt;</w:t>
      </w:r>
      <w:r>
        <w:rPr>
          <w:sz w:val="32"/>
          <w:szCs w:val="32"/>
        </w:rPr>
        <w:t>第四章：探寻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传说中遗失文明构建的人类知识库中，我们可以找到解答生命中的大问题。但事实上，这些问题并没有简单直接的答案，而是在不断地探寻与反思中逐渐揭示出来。每个人都有自己的道路，无论是科学家、艺术家还是普通百姓，都能从这里汲取灵感，不断追求自我提升与成长。</w:t>
      </w:r>
      <w:r>
        <w:rPr>
          <w:sz w:val="32"/>
          <w:szCs w:val="32"/>
        </w:rPr>
        <w:t>&lt;/p&gt;&lt;p&gt;&lt;img src="/static-img/gayrnrxN-KEwUg3UhN75L7n0c3X5XDQVoecfoU-SPP9TxMAd_NvwqzLh6e6uETH425aPqPIVYBFcNUMG4hZeNadqcE9ZkyGZ9SLuh6biAXTBp_g32YB2i1LrG2Fyhc7GBfrCVJiuWVw08J1hJcSI1OgmsLuef4_itWy4UIA_9uo.jpg"&gt;&lt;/p&gt;&lt;p&gt;</w:t>
      </w:r>
      <w:r>
        <w:rPr>
          <w:sz w:val="32"/>
          <w:szCs w:val="32"/>
        </w:rPr>
        <w:t>第五章：沉默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晨昏陷落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野楼又一楼，有时候也会寂静得让人难以忍受。在这样的时刻，你会发现真正的声音不是那些喧嚣世界里的声音，而是内心深处那份沉默却坚定不移的声音。那是一种力量，那是一种勇气，那是一种选择——选择去了解自己，去爱自己，去保护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晨昏陷落：野楼又一楼》并不仅仅是一个地方名称，它更像是进入另一个维度的心灵旅程。一旦踏入其中，就无法回头，因为那里隐藏的是我们共同的心声，是我们的未来，是我们的真理。而我们是否能够听到这些声音，以及如何用这些声音来指导我们的生活，便成为了一场真正意义上的探险。此外，该主题还包含了很多隐喻，比如“天地”，“命运”，等等，这些都是需要通过实际情境来慢慢体悟和理解的事情，因此，《晨昏陷落》更多的是一种启示，更不是简单的情节叙述。在这个过程中，我们学会了珍惜现在，用平常心看待一切，以一种超脱的心态面对世间万象。</w:t>
      </w:r>
      <w:r>
        <w:rPr>
          <w:sz w:val="32"/>
          <w:szCs w:val="32"/>
        </w:rPr>
        <w:t>&lt;/p&gt;&lt;p&gt;&lt;a href = "/doc/533310-</w:t>
      </w:r>
      <w:r>
        <w:rPr>
          <w:sz w:val="32"/>
          <w:szCs w:val="32"/>
        </w:rPr>
        <w:t>晨昏陷落野楼又一楼的秘密</w:t>
      </w:r>
      <w:r>
        <w:rPr>
          <w:sz w:val="32"/>
          <w:szCs w:val="32"/>
        </w:rPr>
        <w:t>.doc" rel="alternate" download="533310-</w:t>
      </w:r>
      <w:r>
        <w:rPr>
          <w:sz w:val="32"/>
          <w:szCs w:val="32"/>
        </w:rPr>
        <w:t>晨昏陷落野楼又一楼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