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森林之中一场不为人知的魔兽与美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偏远之地，有一片被称为神秘森林的地方，这里隐藏着无数未知的生物和奇异的现象。据说，森林中有一种名为塞坤巴的魔兽，它们以其强大的力量和独特的外表而闻名。在这片神秘森林中，一位美女因为她的勇敢和智慧，而被这些塞坤巴选中。</w:t>
      </w:r>
      <w:r>
        <w:rPr>
          <w:sz w:val="32"/>
          <w:szCs w:val="32"/>
        </w:rPr>
        <w:t>&lt;/p&gt;&lt;p&gt;&lt;img src="/static-img/4KGbqpcJRJSJcMZJ4vgvxS_w_f4TWzds_LMlCqAuIhyTkUdqozU1qf4yi9wEOOA2.jpg"&gt;&lt;/p&gt;&lt;p&gt;</w:t>
      </w:r>
      <w:r>
        <w:rPr>
          <w:sz w:val="32"/>
          <w:szCs w:val="32"/>
        </w:rPr>
        <w:t>这个故事发生在一个阳光明媚的一天，一个年轻女子名叫艾丽，她是一位冒险家。她听说了神秘森林中的传说，便决定探险去寻找那些传说的生物。经过多日跋山涉水，她终于来到了那片神秘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走进森林时，她立刻感觉到了一股不可思议的气息，那些树木似乎都向她倾斜，仿佛在告诉她什么。但是艾丽并没有退缩，因为她知道自己必须面对自己的恐惧才能够真正成长。</w:t>
      </w:r>
      <w:r>
        <w:rPr>
          <w:sz w:val="32"/>
          <w:szCs w:val="32"/>
        </w:rPr>
        <w:t>&lt;/p&gt;&lt;p&gt;&lt;img src="/static-img/gQdWBs7DHJQwbZDFdlMwiC_w_f4TWzds_LMlCqAuIhxqwpcAYu6IbM6qhHq7lIk_BzY6l73ulXZVyhS5myEWWZng_bxLjPksKSKDjTZhR2zHUB5nNM9Ssd-m0FaElzNCwuWd3uzo1E7ZaMrkHjzL6kCRTBwaoe8XuzMRWiX2V3s.jpg"&gt;&lt;/p&gt;&lt;p&gt;</w:t>
      </w:r>
      <w:r>
        <w:rPr>
          <w:sz w:val="32"/>
          <w:szCs w:val="32"/>
        </w:rPr>
        <w:t>突然之间，一只巨大的塞坤巴出现在了她的面前，它们的手臂粗如小船桅杆，它们眼睛闪烁着诡计与野性。它低声咆哮着，用一种难以置信的声音说道：“你为什么会来这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镇定自若地回答道：“我只是想见识一下这里的大自然。”</w:t>
      </w:r>
      <w:r>
        <w:rPr>
          <w:sz w:val="32"/>
          <w:szCs w:val="32"/>
        </w:rPr>
        <w:t>&lt;/p&gt;&lt;p&gt;&lt;img src="/static-img/UAj4Ek1CmmbU1z_Dqhut8y_w_f4TWzds_LMlCqAuIhxqwpcAYu6IbM6qhHq7lIk_BzY6l73ulXZVyhS5myEWWZng_bxLjPksKSKDjTZhR2zHUB5nNM9Ssd-m0FaElzNCwuWd3uzo1E7ZaMrkHjzL6kCRTBwaoe8XuzMRWiX2V3s.jpg"&gt;&lt;/p&gt;&lt;p&gt;</w:t>
      </w:r>
      <w:r>
        <w:rPr>
          <w:sz w:val="32"/>
          <w:szCs w:val="32"/>
        </w:rPr>
        <w:t>塞坤巴看了看周围，然后再次看着艾丽，并且用一种意料之外的声音说道：“很好，我喜欢你的勇气。你愿意成为我们的朋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请求让所有人都惊讶不已，但艾丽毫不犹豫地答应了。她花费了几个月时间学习如何与这些野生动物相处，最终证明自己是一个值得信赖的人。</w:t>
      </w:r>
      <w:r>
        <w:rPr>
          <w:sz w:val="32"/>
          <w:szCs w:val="32"/>
        </w:rPr>
        <w:t>&lt;/p&gt;&lt;p&gt;&lt;img src="/static-img/Z08X9D8M8DU3zQrEWUgj1S_w_f4TWzds_LMlCqAuIhxqwpcAYu6IbM6qhHq7lIk_BzY6l73ulXZVyhS5myEWWZng_bxLjPksKSKDjTZhR2zHUB5nNM9Ssd-m0FaElzNCwuWd3uzo1E7ZaMrkHjzL6kCRTBwaoe8XuzMRWiX2V3s.jpg"&gt;&lt;/p&gt;&lt;p&gt;</w:t>
      </w:r>
      <w:r>
        <w:rPr>
          <w:sz w:val="32"/>
          <w:szCs w:val="32"/>
        </w:rPr>
        <w:t>随着时间流逝，塞坤巴开始接受她的帮助，并且教会她许多关于他们生活方式的事情。最终，他们之间建立起了一种奇妙的情感联系。这段经历改变了艾丽的一生，让她学会了更深层次的人际交往能力，并且获得了一生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在斗罗大陆，即使是那些被认为是危险或可怕的事物，也有可能变成朋友，只要我们敢于面对它们并展现出我们的善良与友好。而对于那些想要探索未知世界的人来说，无论遇到何种挑战，都应该保持开放的心态，以便发现更多令人惊叹的事物。在这个充满魔法与奇迹的大陆上，每个人都有机会找到属于自己的传奇故事。</w:t>
      </w:r>
      <w:r>
        <w:rPr>
          <w:sz w:val="32"/>
          <w:szCs w:val="32"/>
        </w:rPr>
        <w:t>&lt;/p&gt;&lt;p&gt;&lt;img src="/static-img/S0Gxt1PQlN1aOIR7amMemi_w_f4TWzds_LMlCqAuIhxqwpcAYu6IbM6qhHq7lIk_BzY6l73ulXZVyhS5myEWWZng_bxLjPksKSKDjTZhR2zHUB5nNM9Ssd-m0FaElzNCwuWd3uzo1E7ZaMrkHjzL6kCRTBwaoe8XuzMRWiX2V3s.jpg"&gt;&lt;/p&gt;&lt;p&gt;&lt;a href = "/doc/533104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森林之中一场不为人知的魔兽与美女的奇遇</w:t>
      </w:r>
      <w:r>
        <w:rPr>
          <w:sz w:val="32"/>
          <w:szCs w:val="32"/>
        </w:rPr>
        <w:t>.doc" rel="alternate" download="533104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森林之中一场不为人知的魔兽与美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