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儿阴影中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的帝国中，一个被遗忘的角落里，有一位强大的恶魔军官，他拥有着令人畏惧的力量和不屈不挠的意志。但是，除了他那威猛无比的外表之外，还有一种力量让他显得更加可怕，那就是他的囚宠。</w:t>
      </w:r>
      <w:r>
        <w:rPr>
          <w:sz w:val="32"/>
          <w:szCs w:val="32"/>
        </w:rPr>
        <w:t>&lt;/p&gt;&lt;p&gt;&lt;img src="/static-img/KB0cADvvzLbQwB7d1qCGwuASJNWCNEe6s7B6yr-y5olOZSlEJu_z-KyKFePFgEEV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的手下，一只名为“幽灵”的巨大猫头鹰，它们有着如同夜空般深邃的眼睛，可以在黑暗中捕捉到任何移动。它们不是普通动物，它们能够感知到主人心中的情绪，无论是愤怒还是悲伤，都能通过微妙的情绪波动来判断主人的状态。这些守护者的存在，让人感到一种不可言喻的心悸。</w:t>
      </w:r>
      <w:r>
        <w:rPr>
          <w:sz w:val="32"/>
          <w:szCs w:val="32"/>
        </w:rPr>
        <w:t>&lt;/p&gt;&lt;p&gt;&lt;img src="/static-img/ct8dRPdLTK3q9rjIiLta_OASJNWCNEe6s7B6yr-y5onySItxWDHIKR35WzoNizEc_hEDRPvsO5lipKUJe5NWCR9GTsFOQ0pQPqd2iULBUwcuG3oXqKkjiF6WVJD9NcBPyXMzT7RWQhSqVeSVtt5_ubzH-NZgh9qeh3WvxygdKs6vY5TnWuFOeA2fi7PaRrHCW85tpxhjZp0muvXdyYMaZw.jpg"&gt;&lt;/p&gt;&lt;p&gt;</w:t>
      </w:r>
      <w:r>
        <w:rPr>
          <w:sz w:val="32"/>
          <w:szCs w:val="32"/>
        </w:rPr>
        <w:t>信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袤的地图上，每一次传递信息都是经过精心策划的一场战斗。而恶魔军官手下的飞龙，是这场战斗中不可或缺的一员。它们能够在短时间内穿梭于天际，与敌方进行秘密交易，或是在战火纷飞之中，将重要命令迅速送达每一个角落。</w:t>
      </w:r>
      <w:r>
        <w:rPr>
          <w:sz w:val="32"/>
          <w:szCs w:val="32"/>
        </w:rPr>
        <w:t>&lt;/p&gt;&lt;p&gt;&lt;img src="/static-img/uwUbGYQGhSkVdtFq3RrhKOASJNWCNEe6s7B6yr-y5onySItxWDHIKR35WzoNizEc_hEDRPvsO5lipKUJe5NWCR9GTsFOQ0pQPqd2iULBUwcuG3oXqKkjiF6WVJD9NcBPyXMzT7RWQhSqVeSVtt5_ubzH-NZgh9qeh3WvxygdKs6vY5TnWuFOeA2fi7PaRrHCW85tpxhjZp0muvXdyYMaZw.png"&gt;&lt;/p&gt;&lt;p&gt;</w:t>
      </w:r>
      <w:r>
        <w:rPr>
          <w:sz w:val="32"/>
          <w:szCs w:val="32"/>
        </w:rPr>
        <w:t>执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群名为“暗影”的小型犬类生物，它们身躯紧凑、速度快如闪电，被派遣执行各种任务，无论是刺探敌情还是消灭叛徒，这些忠诚的小兵总能准时完成任务，不留痕迹地消失在夜色中。</w:t>
      </w:r>
      <w:r>
        <w:rPr>
          <w:sz w:val="32"/>
          <w:szCs w:val="32"/>
        </w:rPr>
        <w:t>&lt;/p&gt;&lt;p&gt;&lt;img src="/static-img/QZq7sjY-D21aP9RaEtPdBOASJNWCNEe6s7B6yr-y5onySItxWDHIKR35WzoNizEc_hEDRPvsO5lipKUJe5NWCR9GTsFOQ0pQPqd2iULBUwcuG3oXqKkjiF6WVJD9NcBPyXMzT7RWQhSqVeSVtt5_ubzH-NZgh9qeh3WvxygdKs6vY5TnWuFOeA2fi7PaRrHCW85tpxhjZp0muvXdyYMaZw.png"&gt;&lt;/p&gt;&lt;p&gt;</w:t>
      </w:r>
      <w:r>
        <w:rPr>
          <w:sz w:val="32"/>
          <w:szCs w:val="32"/>
        </w:rPr>
        <w:t>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冷酷、更狡猾的情况下，恶魔军官拥有的还有名为“星辰”的智能化机械鸟，它们可以分析大量数据，为其提供最优解方案。这是一种结合了科技与魔法而成的神秘生物，在战略决策上起到了至关重要的地位。</w:t>
      </w:r>
      <w:r>
        <w:rPr>
          <w:sz w:val="32"/>
          <w:szCs w:val="32"/>
        </w:rPr>
        <w:t>&lt;/p&gt;&lt;p&gt;&lt;img src="/static-img/RQrrsQBIqjTev8UG_2g_euASJNWCNEe6s7B6yr-y5onySItxWDHIKR35WzoNizEc_hEDRPvsO5lipKUJe5NWCR9GTsFOQ0pQPqd2iULBUwcuG3oXqKkjiF6WVJD9NcBPyXMzT7RWQhSqVeSVtt5_ubzH-NZgh9qeh3WvxygdKs6vY5TnWuFOeA2fi7PaRrHCW85tpxhjZp0muvXdyYMaZw.png"&gt;&lt;/p&gt;&lt;p&gt;</w:t>
      </w:r>
      <w:r>
        <w:rPr>
          <w:sz w:val="32"/>
          <w:szCs w:val="32"/>
        </w:rPr>
        <w:t>保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只独特而强大的生物——“永恒”，它是一条由古老咒语所唤醒的大蛇，对抗一切邪恶势力。在危机四伏的时候，“永恒”会挺身而出，用它那坚韧不拔的大力保护所有忠实跟随者，从而维持整个组织稳定的运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获得超自然力量的人来说，“祭祀”则是一个非常关键角色。他们负责收集各种奇异物品，并将这些物品用于巫术和仪式，以此来增强其主人的能力，而这些都依赖于一群专门训练过的小型灵兽，他们能够感应到人类无法触及的事物，为他们寻找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各自独立，但每一份力量都汇聚成为一个庞大的网络，使得这个隐藏在阴影中的世界变得更加复杂且难以预测。</w:t>
      </w:r>
      <w:r>
        <w:rPr>
          <w:sz w:val="32"/>
          <w:szCs w:val="32"/>
        </w:rPr>
        <w:t>&lt;/p&gt;&lt;p&gt;&lt;a href = "/doc/533028-</w:t>
      </w:r>
      <w:r>
        <w:rPr>
          <w:sz w:val="32"/>
          <w:szCs w:val="32"/>
        </w:rPr>
        <w:t>恶魔军官的宠儿阴影中的忠诚</w:t>
      </w:r>
      <w:r>
        <w:rPr>
          <w:sz w:val="32"/>
          <w:szCs w:val="32"/>
        </w:rPr>
        <w:t>.doc" rel="alternate" download="533028-</w:t>
      </w:r>
      <w:r>
        <w:rPr>
          <w:sz w:val="32"/>
          <w:szCs w:val="32"/>
        </w:rPr>
        <w:t>恶魔军官的宠儿阴影中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