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公共交通的隐秘灌注渺渺的</w:t>
      </w:r>
      <w:r>
        <w:rPr>
          <w:sz w:val="48"/>
          <w:szCs w:val="48"/>
        </w:rPr>
        <w:t>JING</w:t>
      </w:r>
      <w:r>
        <w:rPr>
          <w:sz w:val="48"/>
          <w:szCs w:val="48"/>
        </w:rPr>
        <w:t>液遭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繁忙的人群中，一辆公车缓缓行驶着，内心却充满了无声的哀嚎。这里不是常见的喧嚣与拥挤，而是一种难以言说的紧张感。在这辆普通看似不起眼的公车里，有一位名叫渺渺的小姑娘，她因一次偶然的机会成为了一场悲剧的一部分。</w:t>
      </w:r>
      <w:r>
        <w:rPr>
          <w:sz w:val="32"/>
          <w:szCs w:val="32"/>
        </w:rPr>
        <w:t>&lt;/p&gt;&lt;p&gt;&lt;img src="/static-img/GTe1JOyCyIXWNOH77ge4MJzynrPb5tNaz6Dm3ZXGhXT1xmLzkRLxzxOh2YD4rh01.jpg"&gt;&lt;/p&gt;&lt;p&gt;</w:t>
      </w:r>
      <w:r>
        <w:rPr>
          <w:sz w:val="32"/>
          <w:szCs w:val="32"/>
        </w:rPr>
        <w:t>首先，是一个平凡而又熟悉的地方。公车停靠于市中心的一个繁华地段，人们涓滴般地流入和流出。这是一个日复一日、周复一周、月复一年不断重演的情景，但今天，却有所不同。因为在这个通常宁静而规律的地点上发生了一件不可思议的事情——一个意外事件悄然展开，它将改变一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二个变化来自于乘客们的心情。一向平静安详，今日却表现出了不同的焦虑和不安。他们不知道接下来会发生什么，他们只是被一种莫名其妙的情绪驱使着四处张望，寻找那突如其来的危险源头。而渺渺，在这片混乱之中，她也开始感到恐惧，因为她发现自己身边的一切似乎都在慢慢变幻。</w:t>
      </w:r>
      <w:r>
        <w:rPr>
          <w:sz w:val="32"/>
          <w:szCs w:val="32"/>
        </w:rPr>
        <w:t>&lt;/p&gt;&lt;p&gt;&lt;img src="/static-img/RyvCf371TafbAmXqwyg8I5zynrPb5tNaz6Dm3ZXGhXRu5izWJRqs3toA883rKPLcum_7a4zkHCULa-HNerZucIi3PTRYw4FJGWtD0DnJ_EnCkvKG0E0uhZlqnToiIGigTjAJSv7pX3pQUbgSM5oMJBVKawYJpuhwltkI7CpcNmFokceRm3bfZWwlE3o26jtl.jpg"&gt;&lt;/p&gt;&lt;p&gt;</w:t>
      </w:r>
      <w:r>
        <w:rPr>
          <w:sz w:val="32"/>
          <w:szCs w:val="32"/>
        </w:rPr>
        <w:t>第三点是视觉上的震惊。当所有人还沉浸在自己的担忧和猜测中时，一道耀眼光芒突然从天而降，将整个空间照亮。这是一种无法预知且令人瞠目的色彩，那是</w:t>
      </w:r>
      <w:r>
        <w:rPr>
          <w:sz w:val="32"/>
          <w:szCs w:val="32"/>
        </w:rPr>
        <w:t>JING</w:t>
      </w:r>
      <w:r>
        <w:rPr>
          <w:sz w:val="32"/>
          <w:szCs w:val="32"/>
        </w:rPr>
        <w:t>液泵送器发出的明显信号，这意味着即将到来的是一种无法避免的事态发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四个关键环节则是在技术层面上。一台高科技设备正悄然启动，其内部精密组件迅速反应，将液体输送管道中的清水逐渐替换为深紫色的</w:t>
      </w:r>
      <w:r>
        <w:rPr>
          <w:sz w:val="32"/>
          <w:szCs w:val="32"/>
        </w:rPr>
        <w:t>JING</w:t>
      </w:r>
      <w:r>
        <w:rPr>
          <w:sz w:val="32"/>
          <w:szCs w:val="32"/>
        </w:rPr>
        <w:t>液。这是一个既神秘又危险的过程，不仅对那些未曾准备好接受它的人来说是一个巨大的打击，也对环境本身构成了严重威胁，因为这种特殊液体具有极强烈刺激性，对皮肤直接接触后可能造成严重伤害甚至死亡风险。</w:t>
      </w:r>
      <w:r>
        <w:rPr>
          <w:sz w:val="32"/>
          <w:szCs w:val="32"/>
        </w:rPr>
        <w:t>&lt;/p&gt;&lt;p&gt;&lt;img src="/static-img/XQmFjFL231Tii54UvUothZzynrPb5tNaz6Dm3ZXGhXRu5izWJRqs3toA883rKPLcum_7a4zkHCULa-HNerZucIi3PTRYw4FJGWtD0DnJ_EnCkvKG0E0uhZlqnToiIGigTjAJSv7pX3pQUbgSM5oMJBVKawYJpuhwltkI7CpcNmFokceRm3bfZWwlE3o26jtl.jpg"&gt;&lt;/p&gt;&lt;p&gt;</w:t>
      </w:r>
      <w:r>
        <w:rPr>
          <w:sz w:val="32"/>
          <w:szCs w:val="32"/>
        </w:rPr>
        <w:t>第五个方面涉及到了心理学层面的考验。在这一刻，每个人都必须面对自己内心最深处隐藏起来的情绪，比如恐惧、绝望或愤怒等等。而对于小女孩 渝 渝 来说，这样的经历更像是置身梦境中的迷雾，她不能理解为什么要这样做，更无法预料这些奇异现象会如何影响她的未来生活路径。她只能任由时间带走她的每一个回忆，每一个记忆，只留下空白与疑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从社会角度来看，这场灌注事件提醒我们，无论是作为一个人还是作为社会成员，我们都应该更加警觉，并积极参与到保护公共安全和维护社会秩序的事业中去。如果我们能够共同努力，就或许能防止类似这样的悲剧再次发生，为每个人提供更加安全舒适的生活环境。但遗憾的是，即便如此，这些都是遥远之后的事情，而现在，小女孩 渊 渟 只能继续沿着这条充满未知挑战的小径前行。</w:t>
      </w:r>
      <w:r>
        <w:rPr>
          <w:sz w:val="32"/>
          <w:szCs w:val="32"/>
        </w:rPr>
        <w:t>&lt;/p&gt;&lt;p&gt;&lt;img src="/static-img/qmsWhwRFNhf7fozX2fLF6JzynrPb5tNaz6Dm3ZXGhXRu5izWJRqs3toA883rKPLcum_7a4zkHCULa-HNerZucIi3PTRYw4FJGWtD0DnJ_EnCkvKG0E0uhZlqnToiIGigTjAJSv7pX3pQUbgSM5oMJBVKawYJpuhwltkI7CpcNmFokceRm3bfZWwlE3o26jtl.jpg"&gt;&lt;/p&gt;&lt;p&gt;&lt;a href = "/doc/532588-</w:t>
      </w:r>
      <w:r>
        <w:rPr>
          <w:sz w:val="32"/>
          <w:szCs w:val="32"/>
        </w:rPr>
        <w:t>公共交通的隐秘灌注渺渺的</w:t>
      </w:r>
      <w:r>
        <w:rPr>
          <w:sz w:val="32"/>
          <w:szCs w:val="32"/>
        </w:rPr>
        <w:t>JING</w:t>
      </w:r>
      <w:r>
        <w:rPr>
          <w:sz w:val="32"/>
          <w:szCs w:val="32"/>
        </w:rPr>
        <w:t>液遭遇</w:t>
      </w:r>
      <w:r>
        <w:rPr>
          <w:sz w:val="32"/>
          <w:szCs w:val="32"/>
        </w:rPr>
        <w:t>.doc" rel="alternate" download="532588-</w:t>
      </w:r>
      <w:r>
        <w:rPr>
          <w:sz w:val="32"/>
          <w:szCs w:val="32"/>
        </w:rPr>
        <w:t>公共交通的隐秘灌注渺渺的</w:t>
      </w:r>
      <w:r>
        <w:rPr>
          <w:sz w:val="32"/>
          <w:szCs w:val="32"/>
        </w:rPr>
        <w:t>JING</w:t>
      </w:r>
      <w:r>
        <w:rPr>
          <w:sz w:val="32"/>
          <w:szCs w:val="32"/>
        </w:rPr>
        <w:t>液遭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