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使用指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</w:t>
      </w:r>
      <w:r>
        <w:rPr>
          <w:sz w:val="32"/>
          <w:szCs w:val="32"/>
        </w:rPr>
        <w:t>车禁闭室润滑剂的基本原理</w:t>
      </w:r>
      <w:r>
        <w:rPr>
          <w:sz w:val="32"/>
          <w:szCs w:val="32"/>
        </w:rPr>
        <w:t>&lt;/p&gt;&lt;p&gt;&lt;img src="/static-img/iHIX0RXjljo9FW573QeUy_v--sSJ4ff5bBmbyh3igB52vDrRNgNS1KHj0cI3UXbM.jpg"&gt;&lt;/p&gt;&lt;p&gt;R</w:t>
      </w:r>
      <w:r>
        <w:rPr>
          <w:sz w:val="32"/>
          <w:szCs w:val="32"/>
        </w:rPr>
        <w:t>车禁闭室润滑剂通过特殊配方，能够在高温和高压环境下提供卓越的润滑效果。这种特殊设计使其适用于各种复杂机械系统中的密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</w:t>
      </w:r>
      <w:r>
        <w:rPr>
          <w:sz w:val="32"/>
          <w:szCs w:val="32"/>
        </w:rPr>
        <w:t>&lt;/p&gt;&lt;p&gt;&lt;img src="/static-img/uRe-aVl9cBImshJw1RDfkvv--sSJ4ff5bBmbyh3igB4jsI_NNCRzNzmnlwwYiE2e6LDqJjrWmfn73bwT1QRp2b0kUEEH9hUSlTScp0y167b08npYcaLy9snc99sOTXGsemk69BSlZvYVZKAnqPGgeiFMCB2_-pmw-GAV9aLoZpo.jpg"&gt;&lt;/p&gt;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时，需要考虑到机器运行温度、压力以及工作条件等因素。此外，还需根据不同部件材料对油脂性能要求进行匹配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车禁闭室润滑剂如何预防磨损</w:t>
      </w:r>
      <w:r>
        <w:rPr>
          <w:sz w:val="32"/>
          <w:szCs w:val="32"/>
        </w:rPr>
        <w:t>&lt;/p&gt;&lt;p&gt;&lt;img src="/static-img/tngivA0yJRdBJKt3btKGOvv--sSJ4ff5bBmbyh3igB4jsI_NNCRzNzmnlwwYiE2e6LDqJjrWmfn73bwT1QRp2b0kUEEH9hUSlTScp0y167b08npYcaLy9snc99sOTXGsemk69BSlZvYVZKAnqPGgeiFMCB2_-pmw-GAV9aLoZpo.jpg"&gt;&lt;/p&gt;&lt;p&gt;R</w:t>
      </w:r>
      <w:r>
        <w:rPr>
          <w:sz w:val="32"/>
          <w:szCs w:val="32"/>
        </w:rPr>
        <w:t>车禁閉室潤滑劑通過優化其化學組成，使其能夠有效地減少機器運行過程中的磨損現象。它不僅能保護機械部件免受腐蝕，也能有效控制摩擦系數以延長部件壽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正确的应用程序</w:t>
      </w:r>
      <w:r>
        <w:rPr>
          <w:sz w:val="32"/>
          <w:szCs w:val="32"/>
        </w:rPr>
        <w:t>&lt;/p&gt;&lt;p&gt;&lt;img src="/static-img/TGsfylV-v4GU5Sur_h7GLvv--sSJ4ff5bBmbyh3igB4jsI_NNCRzNzmnlwwYiE2e6LDqJjrWmfn73bwT1QRp2b0kUEEH9hUSlTScp0y167b08npYcaLy9snc99sOTXGsemk69BSlZvYVZKAnqPGgeiFMCB2_-pmw-GAV9aLoZpo.jpg"&gt;&lt;/p&gt;&lt;p&gt;</w:t>
      </w:r>
      <w:r>
        <w:rPr>
          <w:sz w:val="32"/>
          <w:szCs w:val="32"/>
        </w:rPr>
        <w:t>正确应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禁止閉間潤滑劑至關重要。應用前應先進行適當清潔，以去除任何灰塵或污垢；然后按照產品說明書上的規定進行涂抹，并確保覆蓋均勻無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潜在问题和故障处理方法</w:t>
      </w:r>
      <w:r>
        <w:rPr>
          <w:sz w:val="32"/>
          <w:szCs w:val="32"/>
        </w:rPr>
        <w:t>&lt;/p&gt;&lt;p&gt;&lt;img src="/static-img/Bw52A3kZp-jm0tvTpRSeBPv--sSJ4ff5bBmbyh3igB4jsI_NNCRzNzmnlwwYiE2e6LDqJjrWmfn73bwT1QRp2b0kUEEH9hUSlTScp0y167b08npYcaLy9snc99sOTXGsemk69BSlZvYVZKAnqPGgeiFMCB2_-pmw-GAV9aLoZpo.jpg"&gt;&lt;/p&gt;&lt;p&gt;</w:t>
      </w:r>
      <w:r>
        <w:rPr>
          <w:sz w:val="32"/>
          <w:szCs w:val="32"/>
        </w:rPr>
        <w:t>在使用过程中可能會遇到一些問題，比如異味、膩滯或是油品分解等。如果發現這些問題，可以根據產品說明書進行更換或者調整使用條件。在嚴重情況下，應該及時聯繫專業技術支持人員尋求幫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性与可持续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禁止閉間潤滑劑可以節省維護成本，因為它能夠延長機器運行時間並降低維修頻率。此外，它的一些環保型號也符合國際環保標準，因此對環境影響較小，是一種經濟實惠且可持續發展的選擇。</w:t>
      </w:r>
      <w:r>
        <w:rPr>
          <w:sz w:val="32"/>
          <w:szCs w:val="32"/>
        </w:rPr>
        <w:t>&lt;/p&gt;&lt;p&gt;&lt;a href = "/doc/531879-R</w:t>
      </w:r>
      <w:r>
        <w:rPr>
          <w:sz w:val="32"/>
          <w:szCs w:val="32"/>
        </w:rPr>
        <w:t>车禁闭室润滑剂使用指南总结</w:t>
      </w:r>
      <w:r>
        <w:rPr>
          <w:sz w:val="32"/>
          <w:szCs w:val="32"/>
        </w:rPr>
        <w:t>.doc" rel="alternate" download="531879-R</w:t>
      </w:r>
      <w:r>
        <w:rPr>
          <w:sz w:val="32"/>
          <w:szCs w:val="32"/>
        </w:rPr>
        <w:t>车禁闭室润滑剂使用指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