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默契龙套艺术的深层修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套角色之根基：理解与演绎</w:t>
      </w:r>
      <w:r>
        <w:rPr>
          <w:sz w:val="32"/>
          <w:szCs w:val="32"/>
        </w:rPr>
        <w:t>&lt;/p&gt;&lt;p&gt;&lt;img src="/static-img/fTVRsANkj_nT46LNgkdBgRld5s81WbR9bcuwgljmSM8XZ7K8Le34nM9U1ucoUV2l.jpg"&gt;&lt;/p&gt;&lt;p&gt;</w:t>
      </w:r>
      <w:r>
        <w:rPr>
          <w:sz w:val="32"/>
          <w:szCs w:val="32"/>
        </w:rPr>
        <w:t>在戏剧或影视作品中，龙套往往是背景中的小人物，他们的存在让整体剧情更加丰富和真实。然而，一个出色的龙套角色不仅仅是简单的配角，而是一种深刻的人物刻画。他们所展现出的性格特点、行为习惯甚至是言谈举止，都需要有着精心设计和细致布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鲜活的表演技巧：打造生动形象</w:t>
      </w:r>
      <w:r>
        <w:rPr>
          <w:sz w:val="32"/>
          <w:szCs w:val="32"/>
        </w:rPr>
        <w:t>&lt;/p&gt;&lt;p&gt;&lt;img src="/static-img/zt_JdhHvAYw3E4VfVWcM_Bld5s81WbR9bcuwgljmSM9dCW_xutV_yVGXNBMR9pTMa-SxVe996AjWgZ_D0JR6n7ZURETpWWoFW1cRK9BfTOqPcv3_uEqvBPJCdEPFH6WWObeE5htxdwK2AcoOtUVM68KJ9PXfPU3SbIh-WWCiqAg.jpg"&gt;&lt;/p&gt;&lt;p&gt;</w:t>
      </w:r>
      <w:r>
        <w:rPr>
          <w:sz w:val="32"/>
          <w:szCs w:val="32"/>
        </w:rPr>
        <w:t>一名优秀的龙套艺人首先要具备出色的表演技巧。这包括对角色内心世界的准确把握，对周围环境与其他角色的敏感应用，以及能够在有限的情境下展现出极大的表现力。他们通过微表情、肢体语言等非语言沟通手段，与主角产生强烈对比，使观众更加关注整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与配角之间的互动：编排戏码</w:t>
      </w:r>
      <w:r>
        <w:rPr>
          <w:sz w:val="32"/>
          <w:szCs w:val="32"/>
        </w:rPr>
        <w:t>&lt;/p&gt;&lt;p&gt;&lt;img src="/static-img/abqYhePa2Ub3tIrtma9_gBld5s81WbR9bcuwgljmSM9dCW_xutV_yVGXNBMR9pTMa-SxVe996AjWgZ_D0JR6n7ZURETpWWoFW1cRK9BfTOqPcv3_uEqvBPJCdEPFH6WWObeE5htxdwK2AcoOtUVM68KJ9PXfPU3SbIh-WWCiqAg.jpg"&gt;&lt;/p&gt;&lt;p&gt;</w:t>
      </w:r>
      <w:r>
        <w:rPr>
          <w:sz w:val="32"/>
          <w:szCs w:val="32"/>
        </w:rPr>
        <w:t>在任何一部作品中，无论是正面还是反面的角色，其间都充满了复杂而微妙的情感纠葛。在这些互动中，龙套艺人的自我修养尤为重要，因为他们需要迅速适应不同的场景和情绪状态，同时也要保持自己的角色定位，从而为整个剧情增添更多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发展与故事推进：密切联系主线</w:t>
      </w:r>
      <w:r>
        <w:rPr>
          <w:sz w:val="32"/>
          <w:szCs w:val="32"/>
        </w:rPr>
        <w:t>&lt;/p&gt;&lt;p&gt;&lt;img src="/static-img/aHBFyPL58G6-M8s1DhZCzhld5s81WbR9bcuwgljmSM9dCW_xutV_yVGXNBMR9pTMa-SxVe996AjWgZ_D0JR6n7ZURETpWWoFW1cRK9BfTOqPcv3_uEqvBPJCdEPFH6WWObeE5htxdwK2AcoOtUVM68KJ9PXfPU3SbIh-WWCiqAg.jpg"&gt;&lt;/p&gt;&lt;p&gt;</w:t>
      </w:r>
      <w:r>
        <w:rPr>
          <w:sz w:val="32"/>
          <w:szCs w:val="32"/>
        </w:rPr>
        <w:t>虽然作为“龙套”，但并不是说他们不能成为故事发展的一部分。恰恰相反，一些关键时刻，那些看似平凡的小人物往往成为了转折点。而这，也正是龍隊藝人的職責之一——他們需要紧密跟随劇本走向，為戲劇帶來新的可能性，並且能夠在这个过程中展示自己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连接与团队合作：团结作战精神</w:t>
      </w:r>
      <w:r>
        <w:rPr>
          <w:sz w:val="32"/>
          <w:szCs w:val="32"/>
        </w:rPr>
        <w:t>&lt;/p&gt;&lt;p&gt;&lt;img src="/static-img/3HanaJLySAYCMubDbNUTgBld5s81WbR9bcuwgljmSM9dCW_xutV_yVGXNBMR9pTMa-SxVe996AjWgZ_D0JR6n7ZURETpWWoFW1cRK9BfTOqPcv3_uEqvBPJCdEPFH6WWObeE5htxdwK2AcoOtUVM68KJ9PXfPU3SbIh-WWCiqAg.jpg"&gt;&lt;/p&gt;&lt;p&gt;</w:t>
      </w:r>
      <w:r>
        <w:rPr>
          <w:sz w:val="32"/>
          <w:szCs w:val="32"/>
        </w:rPr>
        <w:t>电影或者舞台剧都是集体创作，每个成员都扮演着不可或缺的地位。在这一过程中，龍隊們必须学会如何與其他同事建立起良好的沟通和信任关系，这对于提升整体作品质量至关重要。只有当每个人都能找到自己的位置，并以此来支撑整个团队的时候，我们才能看到最完美无瑕的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挑战自我：追求卓越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学习新技能、接受新挑战，是一名合格龍隊藝人必需完成的心路历程。这不仅包括专业知识，还包括不断磨练自己的人际交往能力，以便更好地融入各种不同的工作环境。在这个过程中，他们会逐渐发现自己对于戏剧艺术更深层次上的理解，并将其应用到日常工作之中，为自己的职业生涯带来更多机遇和成就感。</w:t>
      </w:r>
      <w:r>
        <w:rPr>
          <w:sz w:val="32"/>
          <w:szCs w:val="32"/>
        </w:rPr>
        <w:t>&lt;/p&gt;&lt;p&gt;&lt;a href = "/doc/531638-</w:t>
      </w:r>
      <w:r>
        <w:rPr>
          <w:sz w:val="32"/>
          <w:szCs w:val="32"/>
        </w:rPr>
        <w:t>背后的默契龙套艺术的深层修养</w:t>
      </w:r>
      <w:r>
        <w:rPr>
          <w:sz w:val="32"/>
          <w:szCs w:val="32"/>
        </w:rPr>
        <w:t>.doc" rel="alternate" download="531638-</w:t>
      </w:r>
      <w:r>
        <w:rPr>
          <w:sz w:val="32"/>
          <w:szCs w:val="32"/>
        </w:rPr>
        <w:t>背后的默契龙套艺术的深层修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