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貂蝉传说两只大兔子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貂蝉传说：两只大兔子的守护</w:t>
      </w:r>
      <w:r>
        <w:rPr>
          <w:sz w:val="32"/>
          <w:szCs w:val="32"/>
        </w:rPr>
        <w:t>&lt;/p&gt;&lt;p&gt;&lt;img src="/static-img/3jUcmnd05KRkaL_LXUodRyH1d-rvhb2Y4hK9COtkDOONatghOy6X54xvPdqH_nII.jpg"&gt;&lt;/p&gt;&lt;p&gt;</w:t>
      </w:r>
      <w:r>
        <w:rPr>
          <w:sz w:val="32"/>
          <w:szCs w:val="32"/>
        </w:rPr>
        <w:t>在古代的中国，关于貂蝉的故事流传至今，那两只大兔子，如同神话中的英雄，他们用自己的方式守护着这个美丽而又脆弱的女子。他们是谁？他们为什么要保护她？让我们一起探索这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貂蝉之谜</w:t>
      </w:r>
      <w:r>
        <w:rPr>
          <w:sz w:val="32"/>
          <w:szCs w:val="32"/>
        </w:rPr>
        <w:t>&lt;/p&gt;&lt;p&gt;&lt;img src="/static-img/R1ytBoq4AhdtwstCL7GdTSH1d-rvhb2Y4hK9COtkDOOq5Q_PQexwl8ICmKsY-1VI6sq2Kq3LKGkSUoYUuqHsmbs4dItuD3LptckYfaVl7D-8mR3JmILc6aMCWXMghRkbfwjwRO63QbmaPtPhsGHvDA.jpg"&gt;&lt;/p&gt;&lt;p&gt;</w:t>
      </w:r>
      <w:r>
        <w:rPr>
          <w:sz w:val="32"/>
          <w:szCs w:val="32"/>
        </w:rPr>
        <w:t>貂蝉，是一个被众多人追求却又无从寻觅的存在。在历史的长河中，她既是一位勇敢的小姑娘，也是一位智慧非凡的情人。她的名字和形象，如同一道迷雾，笼罩了整个时代，让人们对她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与信任</w:t>
      </w:r>
      <w:r>
        <w:rPr>
          <w:sz w:val="32"/>
          <w:szCs w:val="32"/>
        </w:rPr>
        <w:t>&lt;/p&gt;&lt;p&gt;&lt;img src="/static-img/NnhDNe9gFOht7BYdIdtA6iH1d-rvhb2Y4hK9COtkDOOq5Q_PQexwl8ICmKsY-1VI6sq2Kq3LKGkSUoYUuqHsmbs4dItuD3LptckYfaVl7D-8mR3JmILc6aMCWXMghRkbfwjwRO63QbmaPtPhsGHvDA.jpg"&gt;&lt;/p&gt;&lt;p&gt;</w:t>
      </w:r>
      <w:r>
        <w:rPr>
          <w:sz w:val="32"/>
          <w:szCs w:val="32"/>
        </w:rPr>
        <w:t>在那个年代，有两只大兔子，用它们敏锐的大眼睛和坚韧不拔的心灵，将自己献给了这段神秘而复杂的人生旅程。它们不是简单地跟随，而是选择站在那个人的一边，无论风雨，它们都不会动摇。这份忠诚，正如一盏灯塔，在黑夜中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牺牲</w:t>
      </w:r>
      <w:r>
        <w:rPr>
          <w:sz w:val="32"/>
          <w:szCs w:val="32"/>
        </w:rPr>
        <w:t>&lt;/p&gt;&lt;p&gt;&lt;img src="/static-img/-idkaib8AoATUXcKtc5QySH1d-rvhb2Y4hK9COtkDOOq5Q_PQexwl8ICmKsY-1VI6sq2Kq3LKGkSUoYUuqHsmbs4dItuD3LptckYfaVl7D-8mR3JmILc6aMCWXMghRkbfwjwRO63QbmaPtPhsGHvDA.jpg"&gt;&lt;/p&gt;&lt;p&gt;</w:t>
      </w:r>
      <w:r>
        <w:rPr>
          <w:sz w:val="32"/>
          <w:szCs w:val="32"/>
        </w:rPr>
        <w:t>有时，当世界变得险恶，不惜一切代价才能保护所爱的人，这就是那两个大兔子的使命。当危机来临，它们毫不犹豫地挺身而出，用自己的生命换取了一切。这种牺牲精神，是人类心灵深处最真实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背叛</w:t>
      </w:r>
      <w:r>
        <w:rPr>
          <w:sz w:val="32"/>
          <w:szCs w:val="32"/>
        </w:rPr>
        <w:t>&lt;/p&gt;&lt;p&gt;&lt;img src="/static-img/FhW7JFc2iVm6jOLmsW1RnCH1d-rvhb2Y4hK9COtkDOOq5Q_PQexwl8ICmKsY-1VI6sq2Kq3LKGkSUoYUuqHsmbs4dItuD3LptckYfaVl7D-8mR3JmILc6aMCWXMghRkbfwjwRO63QbmaPtPhsGHvDA.png"&gt;&lt;/p&gt;&lt;p&gt;</w:t>
      </w:r>
      <w:r>
        <w:rPr>
          <w:sz w:val="32"/>
          <w:szCs w:val="32"/>
        </w:rPr>
        <w:t>然而，就像所有伟大的力量一样，那两个大兔子也面临着挑战。一种情感，即为了更高的事业所做出的选择，与另一种情感，即为了生活、为了权力所做出的选择之间产生了冲突。这场内心斗争，最终决定了它是否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那个时代已经成为历史，但关于那两只大兔子的故事，却依然激励着后来的世代。在记忆中，它们成为了理想化形象，提醒我们即使在最艰难的时候，也有一种力量可以依靠。而贞洁、忠诚、勇气，这些品质，则是那些值得我们铭记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未知之城般广阔无垠，我们对于那个时代和它的人物仍旧充满好奇。每一次回顾，都能发现新的细节，每一次探索，都能开启新的视角。而对于那两个守护者来说，他们将永远留在我们的记忆里，因为他们代表了一种超越时空的精神力量——爱与忠诚。</w:t>
      </w:r>
      <w:r>
        <w:rPr>
          <w:sz w:val="32"/>
          <w:szCs w:val="32"/>
        </w:rPr>
        <w:t>&lt;/p&gt;&lt;p&gt;&lt;a href = "/doc/531593-</w:t>
      </w:r>
      <w:r>
        <w:rPr>
          <w:sz w:val="32"/>
          <w:szCs w:val="32"/>
        </w:rPr>
        <w:t>貂蝉传说两只大兔子的守护</w:t>
      </w:r>
      <w:r>
        <w:rPr>
          <w:sz w:val="32"/>
          <w:szCs w:val="32"/>
        </w:rPr>
        <w:t>.doc" rel="alternate" download="531593-</w:t>
      </w:r>
      <w:r>
        <w:rPr>
          <w:sz w:val="32"/>
          <w:szCs w:val="32"/>
        </w:rPr>
        <w:t>貂蝉传说两只大兔子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