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花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背景</w:t>
      </w:r>
      <w:r>
        <w:rPr>
          <w:sz w:val="32"/>
          <w:szCs w:val="32"/>
        </w:rPr>
        <w:t>&lt;/p&gt;&lt;p&gt;&lt;img src="/static-img/qkP_ms-0f39VU3antQxyE2YeHqGk8AQODlVScaEuIKr-Eg0lkTqSEWx08z4SNDDu.png"&gt;&lt;/p&gt;&lt;p&gt;</w:t>
      </w:r>
      <w:r>
        <w:rPr>
          <w:sz w:val="32"/>
          <w:szCs w:val="32"/>
        </w:rPr>
        <w:t>在中国古代，白莲教是一种民间宗教信仰，它起源于元末明初时期，以“白莲”为象征，吸引了大量农民和百姓加入。然而，这股力量很快就被政治势力所利用，最终演变成了一场规模宏大的反抗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的兴衰与社会动荡</w:t>
      </w:r>
      <w:r>
        <w:rPr>
          <w:sz w:val="32"/>
          <w:szCs w:val="32"/>
        </w:rPr>
        <w:t>&lt;/p&gt;&lt;p&gt;&lt;img src="/static-img/HF46iEa-g4ru9AzUOBnCQmYeHqGk8AQODlVScaEuIKoUCgEcYdBdKjbpPdzatYq0uLUgXr_Guz8PrGwGvquiVzKS0Fz5ocpk4gA2z8luUS2UlxR3RaracxIELyvbfz8j7j52WIY537mb8nEklD45N3lqEmjzG2Sl2WzNOVS7csDeZJy8lKJ8v477-UwfaSTa.jpg"&gt;&lt;/p&gt;&lt;p&gt;</w:t>
      </w:r>
      <w:r>
        <w:rPr>
          <w:sz w:val="32"/>
          <w:szCs w:val="32"/>
        </w:rPr>
        <w:t>白莲教在当时社会中扮演着重要角色，它不仅提供了精神上的慰藉，还给予了农民们希望和解脱。在乱世之中，白莲教成为了人们心中的灯塔。但是，由于其政治色彩的加深，逐渐遭到了封建统治者的打压，最终导致了多次大规模叛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对女性地位的影响</w:t>
      </w:r>
      <w:r>
        <w:rPr>
          <w:sz w:val="32"/>
          <w:szCs w:val="32"/>
        </w:rPr>
        <w:t>&lt;/p&gt;&lt;p&gt;&lt;img src="/static-img/BrsOLsfJ5XVFh3rRoZOvumYeHqGk8AQODlVScaEuIKoUCgEcYdBdKjbpPdzatYq0uLUgXr_Guz8PrGwGvquiVzKS0Fz5ocpk4gA2z8luUS2UlxR3RaracxIELyvbfz8j7j52WIY537mb8nEklD45N3lqEmjzG2Sl2WzNOVS7csDeZJy8lKJ8v477-UwfaSTa.jpg"&gt;&lt;/p&gt;&lt;p&gt;</w:t>
      </w:r>
      <w:r>
        <w:rPr>
          <w:sz w:val="32"/>
          <w:szCs w:val="32"/>
        </w:rPr>
        <w:t>在白莲教内部，不同于传统社会，那里的女性享有较高的地位，她们能够担任祭司、管理寺院等职务。这对于当时严重限制女性自由的社会环境来说是一个巨大的突破，为后来的一些改革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军事冲突</w:t>
      </w:r>
      <w:r>
        <w:rPr>
          <w:sz w:val="32"/>
          <w:szCs w:val="32"/>
        </w:rPr>
        <w:t>&lt;/p&gt;&lt;p&gt;&lt;img src="/static-img/jZXDieJqSXxpseUV48CHY2YeHqGk8AQODlVScaEuIKoUCgEcYdBdKjbpPdzatYq0uLUgXr_Guz8PrGwGvquiVzKS0Fz5ocpk4gA2z8luUS2UlxR3RaracxIELyvbfz8j7j52WIY537mb8nEklD45N3lqEmjzG2Sl2WzNOVS7csDeZJy8lKJ8v477-UwfaSTa.png"&gt;&lt;/p&gt;&lt;p&gt;</w:t>
      </w:r>
      <w:r>
        <w:rPr>
          <w:sz w:val="32"/>
          <w:szCs w:val="32"/>
        </w:rPr>
        <w:t>由于其强烈反抗封建统治的倾向，加上外部势力的介入和操纵，使得白 莱 教成为朝廷眼中的威胁。因此，在历史长河中，它经历过无数次残酷镇压，最终形成了一系列关于起义、战争及政治斗争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道德探索</w:t>
      </w:r>
      <w:r>
        <w:rPr>
          <w:sz w:val="32"/>
          <w:szCs w:val="32"/>
        </w:rPr>
        <w:t>&lt;/p&gt;&lt;p&gt;&lt;img src="/static-img/GFo8-aFSInMZXmMhmlVLu2YeHqGk8AQODlVScaEuIKoUCgEcYdBdKjbpPdzatYq0uLUgXr_Guz8PrGwGvquiVzKS0Fz5ocpk4gA2z8luUS2UlxR3RaracxIELyvbfz8j7j52WIY537mb8nEklD45N3lqEmjzG2Sl2WzNOVS7csDeZJy8lKJ8v477-UwfaSTa.jpg"&gt;&lt;/p&gt;&lt;p&gt;</w:t>
      </w:r>
      <w:r>
        <w:rPr>
          <w:sz w:val="32"/>
          <w:szCs w:val="32"/>
        </w:rPr>
        <w:t>尽管遭受极端迫害，但白 莱 教留下了一笔丰富而独特的情感文化遗产。它通过故事、诗歌、艺术品等形式，将人们的情感表达和道德追求固定下来，为后人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虽然历史上的许多事件已经过去，但其对现代社会产生的深远影响仍然存在。例如，对待不同信仰群体应采取包容态度，以及保护文化多样性对于维护民族团结至关重要等问题，都可以从这个角度去思考并解决。</w:t>
      </w:r>
      <w:r>
        <w:rPr>
          <w:sz w:val="32"/>
          <w:szCs w:val="32"/>
        </w:rPr>
        <w:t>&lt;/p&gt;&lt;p&gt;&lt;a href = "/doc/531528-</w:t>
      </w:r>
      <w:r>
        <w:rPr>
          <w:sz w:val="32"/>
          <w:szCs w:val="32"/>
        </w:rPr>
        <w:t>白莲花的悲剧</w:t>
      </w:r>
      <w:r>
        <w:rPr>
          <w:sz w:val="32"/>
          <w:szCs w:val="32"/>
        </w:rPr>
        <w:t>.doc" rel="alternate" download="531528-</w:t>
      </w:r>
      <w:r>
        <w:rPr>
          <w:sz w:val="32"/>
          <w:szCs w:val="32"/>
        </w:rPr>
        <w:t>白莲花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