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在这里你想看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下午，我坐在我的小花园里，手中拿着一根新买的遥控器。我的目光停留在电视机上，那是我们社区特有的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。我轻轻地按了几个按钮，屏幕上的画面逐渐清晰起来。</w:t>
      </w:r>
      <w:r>
        <w:rPr>
          <w:sz w:val="32"/>
          <w:szCs w:val="32"/>
        </w:rPr>
        <w:t>&lt;/p&gt;&lt;p&gt;&lt;img src="/static-img/BKlGyeG-sbJzBMiRBMq7rFCZFI62IGe6n1wqFxO5KSsqKWBtyZhIOQSIgJmTifRD.png"&gt;&lt;/p&gt;&lt;p&gt;“</w:t>
      </w:r>
      <w:r>
        <w:rPr>
          <w:sz w:val="32"/>
          <w:szCs w:val="32"/>
        </w:rPr>
        <w:t>嗨大家！欢迎来到我们的社区生活频道！”主持人笑容灿烂的声音从电视里传出。她正在介绍今天的节目。“我们今天要来看看周围的小区里的美丽野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家的后院，那些自生自灭的野花每年都会绽放出迷人的香味，是我家的一大亮点。我决定给大家一个小小的惊喜。</w:t>
      </w:r>
      <w:r>
        <w:rPr>
          <w:sz w:val="32"/>
          <w:szCs w:val="32"/>
        </w:rPr>
        <w:t>&lt;/p&gt;&lt;p&gt;&lt;img src="/static-img/_eUBPWbtlvKL0RQq39VAcVCZFI62IGe6n1wqFxO5KSuFpOB-LNgO9D94o55bUikYx7r52LYayRfz0DzuEkCb0Cvzd_Gzz1P7-TSuujV65sRGCtfeTq73x1eIENfoQb_7k4JJTuUqbdMtNBwEg2KpkGNuyg8Dkl_QhMWWwC1ubSU.png"&gt;&lt;/p&gt;&lt;p&gt;</w:t>
      </w:r>
      <w:r>
        <w:rPr>
          <w:sz w:val="32"/>
          <w:szCs w:val="32"/>
        </w:rPr>
        <w:t>当天晚上，我带着摄像机和录音设备，一边享受着微风中的野花香，一边记录下了这些自然之美。在夜色中，这些小巧却不凡的小朵，不仅散发出了淡雅无比的气息，还伴随着蝉鸣和夜莺歌唱，营造出一种难以忘怀的宁静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将这段视频编辑成了一期特别节目——《探秘我们的社区：寻找那份独特芬芳》。并通过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向全体居民发送了一条消息：</w:t>
      </w:r>
      <w:r>
        <w:rPr>
          <w:sz w:val="32"/>
          <w:szCs w:val="32"/>
        </w:rPr>
        <w:t>&lt;/p&gt;&lt;p&gt;&lt;img src="/static-img/6fJB6ryUwQBsS49ZqnX9UVCZFI62IGe6n1wqFxO5KSuFpOB-LNgO9D94o55bUikYx7r52LYayRfz0DzuEkCb0Cvzd_Gzz1P7-TSuujV65sRGCtfeTq73x1eIENfoQb_7k4JJTuUqbdMtNBwEg2KpkGNuyg8Dkl_QhMWWwC1ubSU.png"&gt;&lt;/p&gt;&lt;p&gt;“</w:t>
      </w:r>
      <w:r>
        <w:rPr>
          <w:sz w:val="32"/>
          <w:szCs w:val="32"/>
        </w:rPr>
        <w:t>亲爱的大侠们，我们邀请您一起加入我们，共同探索和分享这片土地上的每一个角落，每一缕独特芬芳。让我们用心去感受，用镜头记录，用故事讲述，让这份属于我们的、属于自然的回忆永远珍贵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特别节目就吸引了众多观众的心灵，它不仅展示了我们居住环境内外那些隐藏得不够被关注的地方，也激发了更多居民参与到保护环境、共建美丽家园的事业中来。</w:t>
      </w:r>
      <w:r>
        <w:rPr>
          <w:sz w:val="32"/>
          <w:szCs w:val="32"/>
        </w:rPr>
        <w:t>&lt;/p&gt;&lt;p&gt;&lt;img src="/static-img/H32MpExMfQNshjm0nCj4AVCZFI62IGe6n1wqFxO5KSuFpOB-LNgO9D94o55bUikYx7r52LYayRfz0DzuEkCb0Cvzd_Gzz1P7-TSuujV65sRGCtfeTq73x1eIENfoQb_7k4JJTuUqbdMtNBwEg2KpkGNuyg8Dkl_QhMWWwC1ubSU.png"&gt;&lt;/p&gt;&lt;p&gt;</w:t>
      </w:r>
      <w:r>
        <w:rPr>
          <w:sz w:val="32"/>
          <w:szCs w:val="32"/>
        </w:rPr>
        <w:t>现在，当你打开你的手机或电脑，或是在家里的沙发上坐下来观看时，你可以听到那熟悉的声音：“嗨大家！欢迎回来！今天，我们又有哪些精彩内容等待您的呢？”而我，却知道，在那个充满阳光与生命气息的地方，有那么一群热心的人，他们用自己的方式，为这个世界添砖加瓦。而他们所创作出的，是一部部关于生活、关于地球最真实，最温馨的情景剧——正是由你们共同编写的情感篇章。</w:t>
      </w:r>
      <w:r>
        <w:rPr>
          <w:sz w:val="32"/>
          <w:szCs w:val="32"/>
        </w:rPr>
        <w:t>&lt;/p&gt;&lt;p&gt;&lt;a href = "/doc/531114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这里你想看什么</w:t>
      </w:r>
      <w:r>
        <w:rPr>
          <w:sz w:val="32"/>
          <w:szCs w:val="32"/>
        </w:rPr>
        <w:t>.doc" rel="alternate" download="531114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这里你想看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