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长期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解决方案如何和宝贝友好地谈论未偿债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宝贝的长期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问题？</w:t>
      </w:r>
      <w:r>
        <w:rPr>
          <w:sz w:val="32"/>
          <w:szCs w:val="32"/>
        </w:rPr>
        <w:t>&lt;/p&gt;&lt;p&gt;&lt;img src="/static-img/f85fqiwBdXEEceapg0niizqU3I-PblHm876pljnjH5EhNi0AGEXMu8mUJ0DewM16.jpg"&gt;&lt;/p&gt;&lt;p&gt;</w:t>
      </w:r>
      <w:r>
        <w:rPr>
          <w:sz w:val="32"/>
          <w:szCs w:val="32"/>
        </w:rPr>
        <w:t>在现代社会中，债务是很多家庭不可或缺的一部分。尤其是在经济不景气或者收入波动的情况下，许多人可能会因为各种原因而产生债务。但是，当这些债务开始累积起来时，就会带来巨大的压力和困扰。这一点正如那部广为流传的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所展示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为什么会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a9E5EYJdba6rY86QMuW6TqU3I-PblHm876pljnjH5Gi8ikX2UPIwrJJklgIBmzyd8GIic7zhLhIut5IO9rlKYMeLqk2Ik80o26BKCPE9QZq175KycUAVpX9EpJRy_V8BlVG0ZYIYPbxaEsIq_f3Dg.jpg"&gt;&lt;/p&gt;&lt;p&gt;</w:t>
      </w:r>
      <w:r>
        <w:rPr>
          <w:sz w:val="32"/>
          <w:szCs w:val="32"/>
        </w:rPr>
        <w:t>首先，我们需要了解为什么宝贝会出现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问题。有时候，这种情况可能源于意外花费，比如医疗费用、紧急维修等。此外，还有一些情况可能是由于预算规划不当，导致无法按时偿还债务。无论是什么原因，都需要我们冷静下来分析问题根源，以便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宝贝进行沟通</w:t>
      </w:r>
      <w:r>
        <w:rPr>
          <w:sz w:val="32"/>
          <w:szCs w:val="32"/>
        </w:rPr>
        <w:t>&lt;/p&gt;&lt;p&gt;&lt;img src="/static-img/3pUXFRKxZ84kOeQVLU2-OTqU3I-PblHm876pljnjH5Gi8ikX2UPIwrJJklgIBmzyd8GIic7zhLhIut5IO9rlKYMeLqk2Ik80o26BKCPE9QZq175KycUAVpX9EpJRy_V8BlVG0ZYIYPbxaEsIq_f3Dg.jpg"&gt;&lt;/p&gt;&lt;p&gt;</w:t>
      </w:r>
      <w:r>
        <w:rPr>
          <w:sz w:val="32"/>
          <w:szCs w:val="32"/>
        </w:rPr>
        <w:t>沟通对于解决任何问题都是至关重要的。当你发现自己的“宝贝”存在长期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时，最好不要直接指责他们，而应该采取一种更加建设性的方式去讨论这个问题。你可以通过温柔地询问他们是否遇到了什么困难，以及是否有什么办法可以帮助他们减轻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个可行的计划</w:t>
      </w:r>
      <w:r>
        <w:rPr>
          <w:sz w:val="32"/>
          <w:szCs w:val="32"/>
        </w:rPr>
        <w:t>&lt;/p&gt;&lt;p&gt;&lt;img src="/static-img/FXGzbriV8_hRRxLgaRHIlzqU3I-PblHm876pljnjH5Gi8ikX2UPIwrJJklgIBmzyd8GIic7zhLhIut5IO9rlKYMeLqk2Ik80o26BKCPE9QZq175KycUAVpX9EpJRy_V8BlVG0ZYIYPbxaEsIq_f3Dg.jpg"&gt;&lt;/p&gt;&lt;p&gt;</w:t>
      </w:r>
      <w:r>
        <w:rPr>
          <w:sz w:val="32"/>
          <w:szCs w:val="32"/>
        </w:rPr>
        <w:t>一旦确定了问题，并且与你的家人进行了充分的沟通之后，你们就要制定一个具体可行的计划来逐步偿还这笔钱。在这个过程中，可以考虑多种方法，比如降低生活开支、增加收入来源或者寻求专业机构帮助。不过，无论选择哪种方法，都必须确保它既符合你们家庭现有的财政状况，又能够在合理时间内完成偿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专业帮助</w:t>
      </w:r>
      <w:r>
        <w:rPr>
          <w:sz w:val="32"/>
          <w:szCs w:val="32"/>
        </w:rPr>
        <w:t>&lt;/p&gt;&lt;p&gt;&lt;img src="/static-img/SIyiZ1Ub1Pkg2goXRwsUQTqU3I-PblHm876pljnjH5Gi8ikX2UPIwrJJklgIBmzyd8GIic7zhLhIut5IO9rlKYMeLqk2Ik80o26BKCPE9QZq175KycUAVpX9EpJRy_V8BlVG0ZYIYPbxaEsIq_f3Dg.jpg"&gt;&lt;/p&gt;&lt;p&gt;</w:t>
      </w:r>
      <w:r>
        <w:rPr>
          <w:sz w:val="32"/>
          <w:szCs w:val="32"/>
        </w:rPr>
        <w:t>如果你觉得自己无法独自应对这一切，也可以寻求专业机构提供帮助。在一些非营利性组织或者金融顾问那里，他们通常能提供免费或低成本的心理咨询和财务规划服务。如果实在处理不过来说，可以考虑请教律师，看看是否有必要采取法律行动保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和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都要保持耐心和支持，因为改变并不是一蹴而就的事情。这条路上充满挑战，但只要大家携手合作，一起努力，一点点积累的小胜利最终都会转化为大成果。而那些艰苦卓绝但又充满希望的事例，也许就是那个让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成为热门话题背后的真实故事。</w:t>
      </w:r>
      <w:r>
        <w:rPr>
          <w:sz w:val="32"/>
          <w:szCs w:val="32"/>
        </w:rPr>
        <w:t>&lt;/p&gt;&lt;p&gt;&lt;a href = "/doc/530776-</w:t>
      </w:r>
      <w:r>
        <w:rPr>
          <w:sz w:val="32"/>
          <w:szCs w:val="32"/>
        </w:rPr>
        <w:t>宝贝长期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解决方案如何和宝贝友好地谈论未偿债务</w:t>
      </w:r>
      <w:r>
        <w:rPr>
          <w:sz w:val="32"/>
          <w:szCs w:val="32"/>
        </w:rPr>
        <w:t>.doc" rel="alternate" download="530776-</w:t>
      </w:r>
      <w:r>
        <w:rPr>
          <w:sz w:val="32"/>
          <w:szCs w:val="32"/>
        </w:rPr>
        <w:t>宝贝长期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解决方案如何和宝贝友好地谈论未偿债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