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帝国之刃星际纪元的终极裁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银河帝国以其强大的军事力量和先进的科技成为宇宙中不可动摇的存在。然而，这个帝国并非无懈可击，它最终还是面临着一个巨大的威胁——“银河帝国之刃”，一把被誉为史上最锋利武器。</w:t>
      </w:r>
      <w:r>
        <w:rPr>
          <w:sz w:val="32"/>
          <w:szCs w:val="32"/>
        </w:rPr>
        <w:t>&lt;/p&gt;&lt;p&gt;&lt;img src="/static-img/G2QabIS-gHuJ8omt06TYc7yZHcmYgtzpowJZcyCFGRsZY9cTNuLy99ykFfBDFsOi.jpg"&gt;&lt;/p&gt;&lt;p&gt;</w:t>
      </w:r>
      <w:r>
        <w:rPr>
          <w:sz w:val="32"/>
          <w:szCs w:val="32"/>
        </w:rPr>
        <w:t>星际纪元的危机</w:t>
      </w:r>
      <w:r>
        <w:rPr>
          <w:sz w:val="32"/>
          <w:szCs w:val="32"/>
        </w:rPr>
        <w:t>&lt;/p&gt;&lt;p&gt;</w:t>
      </w:r>
      <w:r>
        <w:rPr>
          <w:sz w:val="32"/>
          <w:szCs w:val="32"/>
        </w:rPr>
        <w:t>随着时间的推移，银河帝国开始逐渐衰弱，其内部矛盾日益激化。一些反抗派组织趁机崛起，他们利用各种手段试图颠覆现有的秩序。在这样的背景下，“银河帝国之刃”这个神秘传说诞生了。这把剑据说能够决定整个宇宙的命运，一旦它出现，将会是对现有秩序的一个致命打击。</w:t>
      </w:r>
      <w:r>
        <w:rPr>
          <w:sz w:val="32"/>
          <w:szCs w:val="32"/>
        </w:rPr>
        <w:t>&lt;/p&gt;&lt;p&gt;&lt;img src="/static-img/nF3_4x6tO9ePzkOIXAsgmbyZHcmYgtzpowJZcyCFGRvQ8zY-SWjnUuGx4NsAct3MAiuh07ZTDOsHIYyWgOU44lEvKuec_KqW1caLN4Ux9bmggEFWnj5C0hJnT08pD8fS.jpg"&gt;&lt;/p&gt;&lt;p&gt;</w:t>
      </w:r>
      <w:r>
        <w:rPr>
          <w:sz w:val="32"/>
          <w:szCs w:val="32"/>
        </w:rPr>
        <w:t>历史与传说</w:t>
      </w:r>
      <w:r>
        <w:rPr>
          <w:sz w:val="32"/>
          <w:szCs w:val="32"/>
        </w:rPr>
        <w:t>&lt;/p&gt;&lt;p&gt;</w:t>
      </w:r>
      <w:r>
        <w:rPr>
          <w:sz w:val="32"/>
          <w:szCs w:val="32"/>
        </w:rPr>
        <w:t xml:space="preserve">关于“银河帝国之刃”的起源，有许多不同的版本。一种流行的说法是，这把剑最初是由古老文明的一位伟大巫师创造，他将自己的智慧、勇气和力量凝聚成了一柄刀 </w:t>
      </w:r>
      <w:r>
        <w:rPr>
          <w:sz w:val="32"/>
          <w:szCs w:val="32"/>
        </w:rPr>
        <w:t>blade</w:t>
      </w:r>
      <w:r>
        <w:rPr>
          <w:sz w:val="32"/>
          <w:szCs w:val="32"/>
        </w:rPr>
        <w:t>，从而创造出了这把传奇中的武器。另一种则认为这是后世为了宣扬某些英雄人物或事件而编造出来的一种文学形式。</w:t>
      </w:r>
      <w:r>
        <w:rPr>
          <w:sz w:val="32"/>
          <w:szCs w:val="32"/>
        </w:rPr>
        <w:t>&lt;/p&gt;&lt;p&gt;&lt;img src="/static-img/am9pk9s_fpwfjxiDHE9qnryZHcmYgtzpowJZcyCFGRvQ8zY-SWjnUuGx4NsAct3MAiuh07ZTDOsHIYyWgOU44lEvKuec_KqW1caLN4Ux9bmggEFWnj5C0hJnT08pD8fS.jpg"&gt;&lt;/p&gt;&lt;p&gt;</w:t>
      </w:r>
      <w:r>
        <w:rPr>
          <w:sz w:val="32"/>
          <w:szCs w:val="32"/>
        </w:rPr>
        <w:t>不管真相如何，“银河帝国之刃”已经成为所有人心中的恐惧和希望。这把剑被描述为无边无际、光芒四射，拥有穿透任何防御力的能力，只要它出现在战场上，无论多么强大的敌人都会立即土崩瓦解。但同时，也有人认为它是一种精神力量，不仅仅是一个物理上的工具，而是在心理层面对敌人的最大挑战。</w:t>
      </w:r>
      <w:r>
        <w:rPr>
          <w:sz w:val="32"/>
          <w:szCs w:val="32"/>
        </w:rPr>
        <w:t>&lt;/p&gt;&lt;p&gt;</w:t>
      </w:r>
      <w:r>
        <w:rPr>
          <w:sz w:val="32"/>
          <w:szCs w:val="32"/>
        </w:rPr>
        <w:t>寻找与追求</w:t>
      </w:r>
      <w:r>
        <w:rPr>
          <w:sz w:val="32"/>
          <w:szCs w:val="32"/>
        </w:rPr>
        <w:t>&lt;/p&gt;&lt;p&gt;&lt;img src="/static-img/huw-JgfOEXIvfvLTz5dnq7yZHcmYgtzpowJZcyCFGRvQ8zY-SWjnUuGx4NsAct3MAiuh07ZTDOsHIYyWgOU44lEvKuec_KqW1caLN4Ux9bmggEFWnj5C0hJnT08pD8fS.jpg"&gt;&lt;/p&gt;&lt;p&gt;</w:t>
      </w:r>
      <w:r>
        <w:rPr>
          <w:sz w:val="32"/>
          <w:szCs w:val="32"/>
        </w:rPr>
        <w:t>由于“銀河帝國之刃”的存在，对于各方势力来说都是一项重大考验。在这样的背景下，一场名为“星際紀元”的竞赛被举办，旨在寻找真正掌握这把剑的人。参赛者们来自世界各地，他们都是最优秀的人才，但他们也知道，每一步都充满了危险，因为只有真正配得上这把剑的人才能获得胜利。</w:t>
      </w:r>
      <w:r>
        <w:rPr>
          <w:sz w:val="32"/>
          <w:szCs w:val="32"/>
        </w:rPr>
        <w:t>&lt;/p&gt;&lt;p&gt;</w:t>
      </w:r>
      <w:r>
        <w:rPr>
          <w:sz w:val="32"/>
          <w:szCs w:val="32"/>
        </w:rPr>
        <w:t>比赛进行时，每个角色的故事都如同一部独立的小剧本。而我作为观察者，在观看这些故事展开的时候，我发现每个人心中对于“銀河帝國之刃”的理解都是独特且深刻的。他</w:t>
      </w:r>
      <w:r>
        <w:rPr>
          <w:sz w:val="32"/>
          <w:szCs w:val="32"/>
        </w:rPr>
        <w:t>/</w:t>
      </w:r>
      <w:r>
        <w:rPr>
          <w:sz w:val="32"/>
          <w:szCs w:val="32"/>
        </w:rPr>
        <w:t>她可能因为荣耀、权力或者更高尚的情感来追求这一目标，但总有一点共同：那就是相信自己能够改变一切，并且愿意为了这一目的付出一切代价。</w:t>
      </w:r>
      <w:r>
        <w:rPr>
          <w:sz w:val="32"/>
          <w:szCs w:val="32"/>
        </w:rPr>
        <w:t>&lt;/p&gt;&lt;p&gt;&lt;img src="/static-img/XyORmwzMDuBzkH6Jkt7FFbyZHcmYgtzpowJZcyCFGRvQ8zY-SWjnUuGx4NsAct3MAiuh07ZTDOsHIYyWgOU44lEvKuec_KqW1caLN4Ux9bmggEFWnj5C0hJnT08pD8fS.jpg"&gt;&lt;/p&gt;&lt;p&gt;</w:t>
      </w:r>
      <w:r>
        <w:rPr>
          <w:sz w:val="32"/>
          <w:szCs w:val="32"/>
        </w:rPr>
        <w:t>决断与未来</w:t>
      </w:r>
      <w:r>
        <w:rPr>
          <w:sz w:val="32"/>
          <w:szCs w:val="32"/>
        </w:rPr>
        <w:t>&lt;/p&gt;&lt;p&gt;</w:t>
      </w:r>
      <w:r>
        <w:rPr>
          <w:sz w:val="32"/>
          <w:szCs w:val="32"/>
        </w:rPr>
        <w:t>经过一番激烈角逐，最终赢得比赛的是一个叫做艾莉娅的小女孩。她用尽全身力气拿起了那柄闪耀着光芒的手套，她眼里充满了坚定，她的声音低沉而坚定：“我不会让‘銀河帝國之刃’落入错误的手中。”</w:t>
      </w:r>
      <w:r>
        <w:rPr>
          <w:sz w:val="32"/>
          <w:szCs w:val="32"/>
        </w:rPr>
        <w:t>&lt;/p&gt;&lt;p&gt;</w:t>
      </w:r>
      <w:r>
        <w:rPr>
          <w:sz w:val="32"/>
          <w:szCs w:val="32"/>
        </w:rPr>
        <w:t>就在此时，此刻，我们不知道艾莉娅会怎样使用她的胜利。但我们知道，无论结果如何，对于那些梦想着改变世界的人们来说，“銀河帝國之刃”已經成為了一種無形的心靈象徵，它代表著決斷與未來，是一個永恒存在於我們心中的傳說，用以衡量勇氣與智慧，並揭示每個人的可能性所在。</w:t>
      </w:r>
      <w:r>
        <w:rPr>
          <w:sz w:val="32"/>
          <w:szCs w:val="32"/>
        </w:rPr>
        <w:t>&lt;/p&gt;&lt;p&gt;&lt;a href = "/doc/530509-</w:t>
      </w:r>
      <w:r>
        <w:rPr>
          <w:sz w:val="32"/>
          <w:szCs w:val="32"/>
        </w:rPr>
        <w:t>银河帝国之刃星际纪元的终极裁决</w:t>
      </w:r>
      <w:r>
        <w:rPr>
          <w:sz w:val="32"/>
          <w:szCs w:val="32"/>
        </w:rPr>
        <w:t>.doc" rel="alternate" download="530509-</w:t>
      </w:r>
      <w:r>
        <w:rPr>
          <w:sz w:val="32"/>
          <w:szCs w:val="32"/>
        </w:rPr>
        <w:t>银河帝国之刃星际纪元的终极裁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