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隐士的孤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许多著名的隐逸之士，他们选择远离尘世，投身于自然与哲学之中。曾汪伦便是其中之一，他以其独特的生活方式和深邃的思想，留下了一片片美丽而又神秘的足迹。</w:t>
      </w:r>
      <w:r>
        <w:rPr>
          <w:sz w:val="32"/>
          <w:szCs w:val="32"/>
        </w:rPr>
        <w:t>&lt;/p&gt;&lt;p&gt;&lt;img src="/static-img/feoaDcO2Cxmq6D448bWwxot1gDoxmXVucf4oEVeGyDJaDQ6GzodUavgJQvFPgYwO.jpg"&gt;&lt;/p&gt;&lt;p&gt;</w:t>
      </w:r>
      <w:r>
        <w:rPr>
          <w:sz w:val="32"/>
          <w:szCs w:val="32"/>
        </w:rPr>
        <w:t>段落一：追寻隐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于一个普通家庭，但自幼就展现出了超凡脱俗的气质。他对传统儒家思想抱有怀疑态度，对西方哲学产生了浓厚兴趣。在一次偶然的情缘下，他结识了一位西方哲人，这次相遇彻底改变了他的世界观。从此，他开始逐渐远离尘世，投身于个人修行之中。</w:t>
      </w:r>
      <w:r>
        <w:rPr>
          <w:sz w:val="32"/>
          <w:szCs w:val="32"/>
        </w:rPr>
        <w:t>&lt;/p&gt;&lt;p&gt;&lt;img src="/static-img/SdsWZXYtT8OsGQ1-78Ps2It1gDoxmXVucf4oEVeGyDLFhh5Rr_Eh09dacd0GFEU6b-r5e_kZ_fW1jcOZmAeThO8b1jfRGpnMON_np8w6qPRAkUwcGqHvF7szEVol9ld7.jpg"&gt;&lt;/p&gt;&lt;p&gt;</w:t>
      </w:r>
      <w:r>
        <w:rPr>
          <w:sz w:val="32"/>
          <w:szCs w:val="32"/>
        </w:rPr>
        <w:t>段落二：自然与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到达山林之间后，将自己的一切物欲都抛诸脑后。他相信，只有将心灵净化，与大自然沟通，才能达到真正的人生境界。他常常借助诗歌来表达自己的情感和思考，用这份简洁而深刻的话语去描绘他眼中的世界。他的诗作充满了对生命、死亡、时间和空间的深刻反思，使得他成为了当时的一个文化符号。</w:t>
      </w:r>
      <w:r>
        <w:rPr>
          <w:sz w:val="32"/>
          <w:szCs w:val="32"/>
        </w:rPr>
        <w:t>&lt;/p&gt;&lt;p&gt;&lt;img src="/static-img/zs1O4BChojqtSzSxaducd4t1gDoxmXVucf4oEVeGyDLFhh5Rr_Eh09dacd0GFEU6b-r5e_kZ_fW1jcOZmAeThO8b1jfRGpnMON_np8w6qPRAkUwcGqHvF7szEVol9ld7.jpg"&gt;&lt;/p&gt;&lt;p&gt;</w:t>
      </w:r>
      <w:r>
        <w:rPr>
          <w:sz w:val="32"/>
          <w:szCs w:val="32"/>
        </w:rPr>
        <w:t>段落三：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林间过着隐居生活，曾汪伦享受着一种难以言说的自由。他不再为社会地位或金钱所束缚，只关注如何更好地理解这个世界，以及人类存在的地位。而这种孤独并非悲哀，而是一种超脱世俗烦恼后的宁静状态。在这样的环境中，他能够更加专注于内心的探索，不被外界干扰。</w:t>
      </w:r>
      <w:r>
        <w:rPr>
          <w:sz w:val="32"/>
          <w:szCs w:val="32"/>
        </w:rPr>
        <w:t>&lt;/p&gt;&lt;p&gt;&lt;img src="/static-img/I1c42AzUMn0FJm_xAFIiEot1gDoxmXVucf4oEVeGyDLFhh5Rr_Eh09dacd0GFEU6b-r5e_kZ_fW1jcOZmAeThO8b1jfRGpnMON_np8w6qPRAkUwcGqHvF7szEVol9ld7.jpg"&gt;&lt;/p&gt;&lt;p&gt;</w:t>
      </w:r>
      <w:r>
        <w:rPr>
          <w:sz w:val="32"/>
          <w:szCs w:val="32"/>
        </w:rPr>
        <w:t>段落四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汪伦本人并不追求名利，但他的思想和作品却影响了无数人的生活。当人们阅读他的诗作，或是在山林间徜徉，他们仿佛能听到那个时代隐士的心声。这份纯粹且真挚的情感，是他最宝贵的遗产，也是我们今天仍然可以学习的地方。</w:t>
      </w:r>
      <w:r>
        <w:rPr>
          <w:sz w:val="32"/>
          <w:szCs w:val="32"/>
        </w:rPr>
        <w:t>&lt;/p&gt;&lt;p&gt;&lt;img src="/static-img/l3EO-igZEu_ifV1anf4l34t1gDoxmXVucf4oEVeGyDLFhh5Rr_Eh09dacd0GFEU6b-r5e_kZ_fW1jcOZmAeThO8b1jfRGpnMON_np8w6qPRAkUwcGqHvF7szEVol9ld7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是一个典型的人生探索者，在追求个性解放和精神升华方面取得了显著成果。通过他的故事，我们不仅了解到了一个古代人物，更重要的是，我们学会了如何面对现代社会带来的压力，从而找到属于自己的那块安宁的小天地。</w:t>
      </w:r>
      <w:r>
        <w:rPr>
          <w:sz w:val="32"/>
          <w:szCs w:val="32"/>
        </w:rPr>
        <w:t>&lt;/p&gt;&lt;p&gt;&lt;a href = "/doc/529440-</w:t>
      </w:r>
      <w:r>
        <w:rPr>
          <w:sz w:val="32"/>
          <w:szCs w:val="32"/>
        </w:rPr>
        <w:t>曾汪伦江湖隐士的孤独诗篇</w:t>
      </w:r>
      <w:r>
        <w:rPr>
          <w:sz w:val="32"/>
          <w:szCs w:val="32"/>
        </w:rPr>
        <w:t>.doc" rel="alternate" download="529440-</w:t>
      </w:r>
      <w:r>
        <w:rPr>
          <w:sz w:val="32"/>
          <w:szCs w:val="32"/>
        </w:rPr>
        <w:t>曾汪伦江湖隐士的孤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