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未眠揭秘十大禁用短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科技的时代，网络空间里隐藏着许多不为人知的禁忌。尤其是在夜晚，当人们沉浸于虚拟世界时，一些短视频软件悄然成为潜在的危机源头。今天，我们将揭开这些被称作“葫芦娃”的软件背后的真相，让你知道它们是如何影响我们的生活，以及我们应该如何保护自己。</w:t>
      </w:r>
      <w:r>
        <w:rPr>
          <w:sz w:val="32"/>
          <w:szCs w:val="32"/>
        </w:rPr>
        <w:t>&lt;/p&gt;&lt;p&gt;&lt;img src="/static-img/H45Yo8wJ2wVy5ur2qRzWdcjbZtO4hiLda5S6_t91qrUEHi_DRIEJ5nheTnLxZUu1.pn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之所以能够深入用户心中，是因为它们巧妙地收集了大量个人信息。这包括但不限于用户的地理位置、浏览记录以及设备硬件信息。一旦这些数据落入不法分子之手，它们可能会被用于诈骗、网络攻击甚至更严重的犯罪活动。因此，在使用任何一个新兴应用程序之前，务必要仔细阅读其隐私政策，并确保它符合你的安全标准。</w:t>
      </w:r>
      <w:r>
        <w:rPr>
          <w:sz w:val="32"/>
          <w:szCs w:val="32"/>
        </w:rPr>
        <w:t>&lt;/p&gt;&lt;p&gt;&lt;img src="/static-img/B274gTHv7kPQq4bbSBf4M8jbZtO4hiLda5S6_t91qrWvZ43Mehv4177KIoHX6mjQC2sdV155lctSqUotPvVefN_iiGJIfDJo0BydqP9pPT5cIx2JxLcsFmW_kMBg9nDB699u0A3EqQW1QXDJve2GOsTKxlSgK0MvJDIhraGwrLRAkUwcGqHvF7szEVol9ld7.png"&gt;&lt;/p&gt;&lt;p&gt;</w:t>
      </w:r>
      <w:r>
        <w:rPr>
          <w:sz w:val="32"/>
          <w:szCs w:val="32"/>
        </w:rPr>
        <w:t>内容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很多短视频平台属于国外公司，它们可能面临国内法律法规的挑战。在某些情况下，这意味着他们不得不对内容进行审查，以避免触犯当地规定。这一做法虽然出于保护国家利益，但也可能导致一些有价值或敏感的话题无法被讨论，使得社会上的思想交流受到了限制。</w:t>
      </w:r>
      <w:r>
        <w:rPr>
          <w:sz w:val="32"/>
          <w:szCs w:val="32"/>
        </w:rPr>
        <w:t>&lt;/p&gt;&lt;p&gt;&lt;img src="/static-img/MyTdxc5VW6iYezB8BAhiLcjbZtO4hiLda5S6_t91qrWvZ43Mehv4177KIoHX6mjQC2sdV155lctSqUotPvVefN_iiGJIfDJo0BydqP9pPT5cIx2JxLcsFmW_kMBg9nDB699u0A3EqQW1QXDJve2GOsTKxlSgK0MvJDIhraGwrLRAkUwcGqHvF7szEVol9ld7.png"&gt;&lt;/p&gt;&lt;p&gt;</w:t>
      </w:r>
      <w:r>
        <w:rPr>
          <w:sz w:val="32"/>
          <w:szCs w:val="32"/>
        </w:rPr>
        <w:t>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屏幕对于青少年和成年人的眼睛健康都是一个问题，而那些设计吸引人的但实际上就是点击诱饵的应用，更是加剧了这一问题。此外，一些应用还存在过度促销消费或者广告干扰的问题，对用户的心理健康造成了负面影响。</w:t>
      </w:r>
      <w:r>
        <w:rPr>
          <w:sz w:val="32"/>
          <w:szCs w:val="32"/>
        </w:rPr>
        <w:t>&lt;/p&gt;&lt;p&gt;&lt;img src="/static-img/49b622I7U5I8YhkyMTSokMjbZtO4hiLda5S6_t91qrWvZ43Mehv4177KIoHX6mjQC2sdV155lctSqUotPvVefN_iiGJIfDJo0BydqP9pPT5cIx2JxLcsFmW_kMBg9nDB699u0A3EqQW1QXDJve2GOsTKxlSgK0MvJDIhraGwrLRAkUwcGqHvF7szEVol9ld7.png"&gt;&lt;/p&gt;&lt;p&gt;</w:t>
      </w:r>
      <w:r>
        <w:rPr>
          <w:sz w:val="32"/>
          <w:szCs w:val="32"/>
        </w:rPr>
        <w:t>道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葫芦娃类型软件中的内容往往低俗或淫秽，不仅违反了社交伦理，也容易引导青少年走向歧途。这种现象已经成为教育工作者和家长关注的一个热点话题，他们呼吁政府和社会各界共同制定有效措施来防止此类行为发生。</w:t>
      </w:r>
      <w:r>
        <w:rPr>
          <w:sz w:val="32"/>
          <w:szCs w:val="32"/>
        </w:rPr>
        <w:t>&lt;/p&gt;&lt;p&gt;&lt;img src="/static-img/JKqUBdNKQX1dQYq0iRyuNMjbZtO4hiLda5S6_t91qrWvZ43Mehv4177KIoHX6mjQC2sdV155lctSqUotPvVefN_iiGJIfDJo0BydqP9pPT5cIx2JxLcsFmW_kMBg9nDB699u0A3EqQW1QXDJve2GOsTKxlSgK0MvJDIhraGwrLRAkUwcGqHvF7szEVol9ld7.png"&gt;&lt;/p&gt;&lt;p&gt;</w:t>
      </w:r>
      <w:r>
        <w:rPr>
          <w:sz w:val="32"/>
          <w:szCs w:val="32"/>
        </w:rPr>
        <w:t>技术安全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创新和速度的时候，有些开发者忽视了系统安全性的重要性。一旦出现漏洞，就很容易受到黑客攻击，从而导致数据泄露甚至系统崩溃。此外，由于监管不足，这种情况常常不会及时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类型软件通常采用免费服务作为入口，然后通过广告收入或者其他非直接方式获取利润。这一商业模式遭到了一部分观众批评，因为它侵蚀了传统媒体广告市场，同时也增加了用户日益增长的心智成本。同时，一些应用还涉嫌欺诈，比如伪造观看量等行为，这进一步削弱了公众对这类服务的信任度。</w:t>
      </w:r>
      <w:r>
        <w:rPr>
          <w:sz w:val="32"/>
          <w:szCs w:val="32"/>
        </w:rPr>
        <w:t>&lt;/p&gt;&lt;p&gt;&lt;a href = "/doc/529376-</w:t>
      </w:r>
      <w:r>
        <w:rPr>
          <w:sz w:val="32"/>
          <w:szCs w:val="32"/>
        </w:rPr>
        <w:t>葫芦娃夜未眠揭秘十大禁用短视频软件</w:t>
      </w:r>
      <w:r>
        <w:rPr>
          <w:sz w:val="32"/>
          <w:szCs w:val="32"/>
        </w:rPr>
        <w:t>.doc" rel="alternate" download="529376-</w:t>
      </w:r>
      <w:r>
        <w:rPr>
          <w:sz w:val="32"/>
          <w:szCs w:val="32"/>
        </w:rPr>
        <w:t>葫芦娃夜未眠揭秘十大禁用短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