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公主挑战搞笑社交媒体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公主挑战的诱惑</w:t>
      </w:r>
      <w:r>
        <w:rPr>
          <w:sz w:val="32"/>
          <w:szCs w:val="32"/>
        </w:rPr>
        <w:t>&lt;/p&gt;&lt;p&gt;&lt;img src="/static-img/GYKYyRLp9XkTgVSezVPxfRoCuDIfaKT0d_nQ-N-iy32FR0zJlUfzuRviqL6DV7h5.jpg"&gt;&lt;/p&gt;&lt;p&gt;</w:t>
      </w:r>
      <w:r>
        <w:rPr>
          <w:sz w:val="32"/>
          <w:szCs w:val="32"/>
        </w:rPr>
        <w:t>在社交媒体上，搞笑内容是永远不缺货的。每当一个新的趣味挑战出现，都会吸引一大波网友参与其中。这次，又是一个什么让人忍俊不禁的挑战——撞公主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做“撞公主”？</w:t>
      </w:r>
      <w:r>
        <w:rPr>
          <w:sz w:val="32"/>
          <w:szCs w:val="32"/>
        </w:rPr>
        <w:t>&lt;/p&gt;&lt;p&gt;&lt;img src="/static-img/tM5fzQDOfd-iPzMXCr4UZRoCuDIfaKT0d_nQ-N-iy33HXT6eKOjbRLQDrW-PHYRmjMJ6BB41eKMIxnXxk7xeWFflKgU1X9Vkh9gpsOmSHnBDqY3lL64GhdbRf4NOb9E2-N7-vBtBycKeRBH5ybK07w.jpg"&gt;&lt;/p&gt;&lt;p&gt;</w:t>
      </w:r>
      <w:r>
        <w:rPr>
          <w:sz w:val="32"/>
          <w:szCs w:val="32"/>
        </w:rPr>
        <w:t>想象一下，你身穿华丽的服装，一路奔赴某个地点，那里的目标人物是一位看似高贵、优雅的“公主”。这个过程中，你需要避开各种障碍物，最终成功地将你的身体与那个人的身体进行一次精准碰撞。这样的场景，不仅能带来巨大的乐趣，还能展示出参与者的创造力和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段好的“撞公主”视频？</w:t>
      </w:r>
      <w:r>
        <w:rPr>
          <w:sz w:val="32"/>
          <w:szCs w:val="32"/>
        </w:rPr>
        <w:t>&lt;/p&gt;&lt;p&gt;&lt;img src="/static-img/cP0yhZs-0nK1PtUZVztzABoCuDIfaKT0d_nQ-N-iy33HXT6eKOjbRLQDrW-PHYRmjMJ6BB41eKMIxnXxk7xeWFflKgU1X9Vkh9gpsOmSHnBDqY3lL64GhdbRf4NOb9E2-N7-vBtBycKeRBH5ybK07w.jpg"&gt;&lt;/p&gt;&lt;p&gt;</w:t>
      </w:r>
      <w:r>
        <w:rPr>
          <w:sz w:val="32"/>
          <w:szCs w:val="32"/>
        </w:rPr>
        <w:t>首先，选择合适的人选作为你的“目标”，他们应该既有耐心又能够接受这种类型的情境。如果你自己也愿意扮演角色，那就更好了。其次，要确保拍摄环境安全，并且可以容纳较多观众观看，这样可以增加视频的互动性。此外，后期剪辑也是非常关键的一环，它决定了最终呈现给观众的是怎样的视觉效果和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考虑</w:t>
      </w:r>
      <w:r>
        <w:rPr>
          <w:sz w:val="32"/>
          <w:szCs w:val="32"/>
        </w:rPr>
        <w:t>&lt;/p&gt;&lt;p&gt;&lt;img src="/static-img/KHxV8AjghDJnm1iJWxhmnxoCuDIfaKT0d_nQ-N-iy33HXT6eKOjbRLQDrW-PHYRmjMJ6BB41eKMIxnXxk7xeWFflKgU1X9Vkh9gpsOmSHnBDqY3lL64GhdbRf4NOb9E2-N7-vBtBycKeRBH5ybK07w.jpg"&gt;&lt;/p&gt;&lt;p&gt;</w:t>
      </w:r>
      <w:r>
        <w:rPr>
          <w:sz w:val="32"/>
          <w:szCs w:val="32"/>
        </w:rPr>
        <w:t>对于技术来说，“撞公主”这一活动可能涉及到一些专业知识，比如使用特效来增强画面质量，以及通过音效提升整体氛围。不过，对于普通用户而言，只需掌握基本的手机录像功能即可。重要的是要保证拍摄时声音清晰，因为这是评判视频好坏的一个重要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中的作用</w:t>
      </w:r>
      <w:r>
        <w:rPr>
          <w:sz w:val="32"/>
          <w:szCs w:val="32"/>
        </w:rPr>
        <w:t>&lt;/p&gt;&lt;p&gt;&lt;img src="/static-img/6mTxgeAzgvy6ymKCtu8DmBoCuDIfaKT0d_nQ-N-iy33HXT6eKOjbRLQDrW-PHYRmjMJ6BB41eKMIxnXxk7xeWFflKgU1X9Vkh9gpsOmSHnBDqY3lL64GhdbRf4NOb9E2-N7-vBtBycKeRBH5ybK07w.jpg"&gt;&lt;/p&gt;&lt;p&gt;</w:t>
      </w:r>
      <w:r>
        <w:rPr>
          <w:sz w:val="32"/>
          <w:szCs w:val="32"/>
        </w:rPr>
        <w:t>这类搞笑内容往往能够激发人们对日常生活进行重新认识，让原本枯燥的事情变得充满乐趣。而参与者之间相互学习、交流，也促进了社群内成员间紧密联系，这种积极向上的力量是不可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步计划：扩展版“撞王子”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了一些创新的变体，如增加额外难度或是在不同的背景下进行。但现在，有没有一种可能性，将这一玩法进一步拓展呢？例如，如果我们将目光从女性转移到男性身上，那么是否会产生更加独特、有趣的情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一下又一下有力的撞公主视频”的魅力在于它打破了传统界限，让人们以轻松愉快的心态去面对生活。在未来的日子里，无疑还会有人找到更多创新之处，使得这些搞笑挑战不断更新，为我们的社交媒体世界带来欢声笑语。</w:t>
      </w:r>
      <w:r>
        <w:rPr>
          <w:sz w:val="32"/>
          <w:szCs w:val="32"/>
        </w:rPr>
        <w:t>&lt;/p&gt;&lt;p&gt;&lt;a href = "/doc/529346-</w:t>
      </w:r>
      <w:r>
        <w:rPr>
          <w:sz w:val="32"/>
          <w:szCs w:val="32"/>
        </w:rPr>
        <w:t>撞公主挑战搞笑社交媒体游戏</w:t>
      </w:r>
      <w:r>
        <w:rPr>
          <w:sz w:val="32"/>
          <w:szCs w:val="32"/>
        </w:rPr>
        <w:t>.doc" rel="alternate" download="529346-</w:t>
      </w:r>
      <w:r>
        <w:rPr>
          <w:sz w:val="32"/>
          <w:szCs w:val="32"/>
        </w:rPr>
        <w:t>撞公主挑战搞笑社交媒体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