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高端私人会所体验欧美奢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第一会所欧美成为高端私人会所的代名词？</w:t>
      </w:r>
      <w:r>
        <w:rPr>
          <w:sz w:val="32"/>
          <w:szCs w:val="32"/>
        </w:rPr>
        <w:t>&lt;/p&gt;&lt;p&gt;&lt;img src="/static-img/cb9o2jY2D1nsPVXq0HJEcZbUMSa9KYj1C6Ub-lchQdNmssZlJCSqsdA1kDNmzg5x.jpg"&gt;&lt;/p&gt;&lt;p&gt;</w:t>
      </w:r>
      <w:r>
        <w:rPr>
          <w:sz w:val="32"/>
          <w:szCs w:val="32"/>
        </w:rPr>
        <w:t>在繁华都市中，有一处隐藏在众多豪宅和商业大楼之间的秘密基地，它不为一般人所知，但却是那些追求卓越生活方式的人们心中的圣地——第一会所 欧美。这里汇聚了来自世界各地的精英，包括企业巨擘、艺术家、演员等，他们都有着共同的梦想，那就是在这个喧嚣世界中找到一片宁静与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拥有怎样的设施和服务来满足这些人的需求？</w:t>
      </w:r>
      <w:r>
        <w:rPr>
          <w:sz w:val="32"/>
          <w:szCs w:val="32"/>
        </w:rPr>
        <w:t>&lt;/p&gt;&lt;p&gt;&lt;img src="/static-img/iBY_VVqozcCqQdArAvmYoJbUMSa9KYj1C6Ub-lchQdPja7wx0204LZSUpH1ESxWL4njXVRQ034d2BnJnGGMJ-x2EgNpi1zBB0S_e29REjhpT-lRu_B6UrLnGVcpxN5tzXxWKNjko-Qy6ikppz3AEqSIGQ5DuD1Vcg-pg_VPhbhVWS1NwoqcohxRcB2CCD5g4.jpg"&gt;&lt;/p&gt;&lt;p&gt;</w:t>
      </w:r>
      <w:r>
        <w:rPr>
          <w:sz w:val="32"/>
          <w:szCs w:val="32"/>
        </w:rPr>
        <w:t>首先，第一会所 欧美提供的是一个完备而隐蔽的地理位置，这里远离尘嚣，可以保证每位成员的隐私不受侵犯。而且，它配备了一流的心理咨询师、健身教练以及美容师，为成员提供全方位的生活支持。在这里，无论是需要放松身心还是提升个人素质，都能得到专业团队的大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第一会所欧美还特别注重细节管理，从餐饮到休闲娱乐，一切都是为了打造一个完美无瑕的地方。无论是丰富多彩的晚宴活动还是私人定制游艇之旅，每一次体验都是精心策划，不留遗憾。</w:t>
      </w:r>
      <w:r>
        <w:rPr>
          <w:sz w:val="32"/>
          <w:szCs w:val="32"/>
        </w:rPr>
        <w:t>&lt;/p&gt;&lt;p&gt;&lt;img src="/static-img/_LwtHPt_4QfHvPsSMouqKpbUMSa9KYj1C6Ub-lchQdPja7wx0204LZSUpH1ESxWL4njXVRQ034d2BnJnGGMJ-x2EgNpi1zBB0S_e29REjhpT-lRu_B6UrLnGVcpxN5tzXxWKNjko-Qy6ikppz3AEqSIGQ5DuD1Vcg-pg_VPhbhVWS1NwoqcohxRcB2CCD5g4.jpg"&gt;&lt;/p&gt;&lt;p&gt;</w:t>
      </w:r>
      <w:r>
        <w:rPr>
          <w:sz w:val="32"/>
          <w:szCs w:val="32"/>
        </w:rPr>
        <w:t>如何加入这一群体，并享受到他们提供的一切优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加入这一群体的人来说，门槛并不轻易被跨越。通常情况下，要成为这类高端俱乐部的一员，你需要通过推荐或直接申请进行筛选。如果你能够证明自己的社会地位或者经济实力，那么你可能就有机会走进这个神秘领域。不过，即使如此，也只有少数幸运者能够真正获得邀请。</w:t>
      </w:r>
      <w:r>
        <w:rPr>
          <w:sz w:val="32"/>
          <w:szCs w:val="32"/>
        </w:rPr>
        <w:t>&lt;/p&gt;&lt;p&gt;&lt;img src="/static-img/ipiI6OfxnydyvGiQS_EFhJbUMSa9KYj1C6Ub-lchQdPja7wx0204LZSUpH1ESxWL4njXVRQ034d2BnJnGGMJ-x2EgNpi1zBB0S_e29REjhpT-lRu_B6UrLnGVcpxN5tzXxWKNjko-Qy6ikppz3AEqSIGQ5DuD1Vcg-pg_VPhbhVWS1NwoqcohxRcB2CCD5g4.jpg"&gt;&lt;/p&gt;&lt;p&gt;</w:t>
      </w:r>
      <w:r>
        <w:rPr>
          <w:sz w:val="32"/>
          <w:szCs w:val="32"/>
        </w:rPr>
        <w:t>此外，对于已经入围的人来说，还要不断维护自己在社交圈中的形象，以保持与其他成员同频共振。这意味着不断参与各种社交活动，与他人建立联系，同时也要不断学习新知识、新技能，以保持竞争力的同时，也可以增强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生活方式对一些人来说如此吸引人？</w:t>
      </w:r>
      <w:r>
        <w:rPr>
          <w:sz w:val="32"/>
          <w:szCs w:val="32"/>
        </w:rPr>
        <w:t>&lt;/p&gt;&lt;p&gt;&lt;img src="/static-img/yHHcp0qlOcxbIxdkIAiUE5bUMSa9KYj1C6Ub-lchQdPja7wx0204LZSUpH1ESxWL4njXVRQ034d2BnJnGGMJ-x2EgNpi1zBB0S_e29REjhpT-lRu_B6UrLnGVcpxN5tzXxWKNjko-Qy6ikppz3AEqSIGQ5DuD1Vcg-pg_VPhbhVWS1NwoqcohxRcB2CCD5g4.jpg"&gt;&lt;/p&gt;&lt;p&gt;</w:t>
      </w:r>
      <w:r>
        <w:rPr>
          <w:sz w:val="32"/>
          <w:szCs w:val="32"/>
        </w:rPr>
        <w:t>对于追求卓越生活方式的人来说，这种社交环境是一个展示自我、寻找灵感的地方。在这样的氛围下，他们可以自由交流思想，与志同道合的人建立深厚友谊。此外，这些场合往往伴随着文化活动，如音乐夜晚、高端展览等，让人们能够触及艺术边界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下，无论是在工作上还是在个人成长上，都能获得前所未有的启迪和激励，使得个人的职业生涯和生活质量都得到了极大的提升。这正是很多成功者的选择，因为他们懂得，只有持续推动自己才能永远站在顶峰，而不是停留在平凡之辈中间。</w:t>
      </w:r>
      <w:r>
        <w:rPr>
          <w:sz w:val="32"/>
          <w:szCs w:val="32"/>
        </w:rPr>
        <w:t>&lt;/p&gt;&lt;p&gt;&lt;a href = "/doc/529222-</w:t>
      </w:r>
      <w:r>
        <w:rPr>
          <w:sz w:val="32"/>
          <w:szCs w:val="32"/>
        </w:rPr>
        <w:t>欧洲高端私人会所体验欧美奢华生活方式</w:t>
      </w:r>
      <w:r>
        <w:rPr>
          <w:sz w:val="32"/>
          <w:szCs w:val="32"/>
        </w:rPr>
        <w:t>.doc" rel="alternate" download="529222-</w:t>
      </w:r>
      <w:r>
        <w:rPr>
          <w:sz w:val="32"/>
          <w:szCs w:val="32"/>
        </w:rPr>
        <w:t>欧洲高端私人会所体验欧美奢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