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风云童年婚约中的学子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华的朝代里，科举考试成为了仕途的阶梯。每个少年都渴望通过考取功名，以期为家国效力。在这个时代，有一位男主角，他是一个聪明才智过人的少年，被命名为林轩。他拥有着一颗纯洁的心和坚韧不拔的意志，他梦想着能够改变自己的命运。</w:t>
      </w:r>
      <w:r>
        <w:rPr>
          <w:sz w:val="32"/>
          <w:szCs w:val="32"/>
        </w:rPr>
        <w:t>&lt;/p&gt;&lt;p&gt;&lt;img src="/static-img/IXwKWo1HTkWdiCbEiPlDmiESYSLtBEoJBIg3Ik5eyIODaVNS_3-w4YdcNQCODzxJ.jpg"&gt;&lt;/p&gt;&lt;p&gt;</w:t>
      </w:r>
      <w:r>
        <w:rPr>
          <w:sz w:val="32"/>
          <w:szCs w:val="32"/>
        </w:rPr>
        <w:t>然而，在他即将踏上科举之路时，一件意外的事情发生了。一次偶然的机会下，林轩穿越到了过去，与那个时代最神秘而又深不可测的童养媳相遇。这位童养媳名叫萧雅，她出生于一个贫寒之家，但她的智慧和能力让她远超常人。她对待林轩就像是一位老师，对他的学习生活给予了无尽的关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的奇缘》</w:t>
      </w:r>
      <w:r>
        <w:rPr>
          <w:sz w:val="32"/>
          <w:szCs w:val="32"/>
        </w:rPr>
        <w:t>&lt;/p&gt;&lt;p&gt;&lt;img src="/static-img/eBNH74xakGzTeM8BtEStVyESYSLtBEoJBIg3Ik5eyINDwiNfnWW0jlSC3luZiAxRutcnramiex_ThxIOnXGl4vkawDHBGfWcXFuoJjPYnKbxjaF2mTtwtT3_5RGcDwzF-TUTdLljJxf-oFe11z8aiA.jpg"&gt;&lt;/p&gt;&lt;p&gt;</w:t>
      </w:r>
      <w:r>
        <w:rPr>
          <w:sz w:val="32"/>
          <w:szCs w:val="32"/>
        </w:rPr>
        <w:t>在这个新的世界里，林轩发现自己身处一个充满挑战与机遇的地方。他决定利用自己的知识和技能来帮助那些需要帮助的人，而萧雅则是他最大的支持者。她不仅是他的学妹，更是他人生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互助共进的情谊》</w:t>
      </w:r>
      <w:r>
        <w:rPr>
          <w:sz w:val="32"/>
          <w:szCs w:val="32"/>
        </w:rPr>
        <w:t>&lt;/p&gt;&lt;p&gt;&lt;img src="/static-img/P-jAfp1pR1hzuwJ8MUgn_SESYSLtBEoJBIg3Ik5eyINDwiNfnWW0jlSC3luZiAxRutcnramiex_ThxIOnXGl4vkawDHBGfWcXFuoJjPYnKbxjaF2mTtwtT3_5RGcDwzF-TUTdLljJxf-oFe11z8aiA.jpg"&gt;&lt;/p&gt;&lt;p&gt;</w:t>
      </w:r>
      <w:r>
        <w:rPr>
          <w:sz w:val="32"/>
          <w:szCs w:val="32"/>
        </w:rPr>
        <w:t>随着时间的流逝，林轩在科举考试中取得了一次又一次令人瞩目的成绩。而萧雅也逐渐展现出了她独特的一面，她那卓绝的手笔，让人们惊叹不已。他们之间所建立的情谊，不仅限于学业上的合作，还融入了亲情、友情甚至爱情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多层面的关系纽带》</w:t>
      </w:r>
      <w:r>
        <w:rPr>
          <w:sz w:val="32"/>
          <w:szCs w:val="32"/>
        </w:rPr>
        <w:t>&lt;/p&gt;&lt;p&gt;&lt;img src="/static-img/obsh8ffp7IT0J_bGEw1QniESYSLtBEoJBIg3Ik5eyINDwiNfnWW0jlSC3luZiAxRutcnramiex_ThxIOnXGl4vkawDHBGfWcXFuoJjPYnKbxjaF2mTtwtT3_5RGcDwzF-TUTdLljJxf-oFe11z8aiA.jpg"&gt;&lt;/p&gt;&lt;p&gt;</w:t>
      </w:r>
      <w:r>
        <w:rPr>
          <w:sz w:val="32"/>
          <w:szCs w:val="32"/>
        </w:rPr>
        <w:t>然而，这段美好的旅程并不是没有波折。在追求理想和成功的道路上，他们必须克服种种困难和挑战。但正是在这些逆境中，他们更加坚定了彼此之间的情感联系，并且更清楚地认识到真正意义上的成功并不仅仅是功名富贵，而是一切事物中的平衡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磨砺与理解》</w:t>
      </w:r>
      <w:r>
        <w:rPr>
          <w:sz w:val="32"/>
          <w:szCs w:val="32"/>
        </w:rPr>
        <w:t>&lt;/p&gt;&lt;p&gt;&lt;img src="/static-img/Y_q93fa6ed4_jly5-utn7yESYSLtBEoJBIg3Ik5eyINDwiNfnWW0jlSC3luZiAxRutcnramiex_ThxIOnXGl4vkawDHBGfWcXFuoJjPYnKbxjaF2mTtwtT3_5RGcDwzF-TUTdLljJxf-oFe11z8aiA.jpg"&gt;&lt;/p&gt;&lt;p&gt;</w:t>
      </w:r>
      <w:r>
        <w:rPr>
          <w:sz w:val="32"/>
          <w:szCs w:val="32"/>
        </w:rPr>
        <w:t>终于，在长达数年的努力之后，林轩顺利通过了最后一次科举考试，他获得了一份高官职务，而萧雅则以其非凡的手笔赢得了一场场盛大的画展。她们共同见证了各自的人生辉煌，同时也明白，无论未来如何变化，那些珍贵的情感将永远属于他们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荣耀与归宿——记忆中的童年婚约》</w:t>
      </w:r>
      <w:r>
        <w:rPr>
          <w:sz w:val="32"/>
          <w:szCs w:val="32"/>
        </w:rPr>
        <w:t>&lt;/p&gt;&lt;p&gt;&lt;a href = "/doc/529155-</w:t>
      </w:r>
      <w:r>
        <w:rPr>
          <w:sz w:val="32"/>
          <w:szCs w:val="32"/>
        </w:rPr>
        <w:t>穿越科举风云童年婚约中的学子与我</w:t>
      </w:r>
      <w:r>
        <w:rPr>
          <w:sz w:val="32"/>
          <w:szCs w:val="32"/>
        </w:rPr>
        <w:t>.doc" rel="alternate" download="529155-</w:t>
      </w:r>
      <w:r>
        <w:rPr>
          <w:sz w:val="32"/>
          <w:szCs w:val="32"/>
        </w:rPr>
        <w:t>穿越科举风云童年婚约中的学子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