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停车公交车上两个人一前一后攻击的恐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两个人一前一后攻击的恐怖瞬间</w:t>
      </w:r>
      <w:r>
        <w:rPr>
          <w:sz w:val="32"/>
          <w:szCs w:val="32"/>
        </w:rPr>
        <w:t>&lt;/p&gt;&lt;p&gt;&lt;img src="/static-img/QLIxINFVcHQSa_YMB3IlKEuqGMc324tgRIehjdXC1ZLD3fbMYGdYGkB5zIRqVi9a.png"&gt;&lt;/p&gt;&lt;p&gt;</w:t>
      </w:r>
      <w:r>
        <w:rPr>
          <w:sz w:val="32"/>
          <w:szCs w:val="32"/>
        </w:rPr>
        <w:t>在一个平凡的早晨，公交车缓缓驶过城市的道路，无数行人匆忙赶往各自的目的地。然而，在这条看似普通的路线上，一场突如其来的暴力事件悄无声息地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升级</w:t>
      </w:r>
      <w:r>
        <w:rPr>
          <w:sz w:val="32"/>
          <w:szCs w:val="32"/>
        </w:rPr>
        <w:t>&lt;/p&gt;&lt;p&gt;&lt;img src="/static-img/Ogh4nH5wWpet_leSKwgZuEuqGMc324tgRIehjdXC1ZLlIJUe9XX7VOIaY2CHYt5Md8GIic7zhLhIut5IO9rlKZ9fV14ZqjfIAcW1Efiw9C2TOox3PWIgcLIfbbAsLBMREdj7yHgf0VRN8GI5gRq67xvurZOdRNY5iFMl7U18FFA.png"&gt;&lt;/p&gt;&lt;p&gt;</w:t>
      </w:r>
      <w:r>
        <w:rPr>
          <w:sz w:val="32"/>
          <w:szCs w:val="32"/>
        </w:rPr>
        <w:t>公交车内，乘客们坐在自己的座位上，或是站立着等待下一次站点。空气中弥漫着微弱的喘息声和轻轻的地铁音乐，但谁也没有预见到即将到来的危机。就在这个时候，一名乘客突然从座位上跳起来，他身后的同伙也迅速行动，他们似乎有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慌爆发</w:t>
      </w:r>
      <w:r>
        <w:rPr>
          <w:sz w:val="32"/>
          <w:szCs w:val="32"/>
        </w:rPr>
        <w:t>&lt;/p&gt;&lt;p&gt;&lt;img src="/static-img/rDxgSCeeAtaHUk7rkl3o3kuqGMc324tgRIehjdXC1ZLlIJUe9XX7VOIaY2CHYt5Md8GIic7zhLhIut5IO9rlKZ9fV14ZqjfIAcW1Efiw9C2TOox3PWIgcLIfbbAsLBMREdj7yHgf0VRN8GI5gRq67xvurZOdRNY5iFMl7U18FFA.jpg"&gt;&lt;/p&gt;&lt;p&gt;</w:t>
      </w:r>
      <w:r>
        <w:rPr>
          <w:sz w:val="32"/>
          <w:szCs w:val="32"/>
        </w:rPr>
        <w:t>随着第一名人的动作，整个车厢里的氛围迅速转变。一种不明所以的情绪开始蔓延，每个人都意识到了这一切并非正常情况。这时，有些勇敢的人试图制止这种行为，但他们却发现自己面对的是冷酷无情、精心策划的一系列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乱与恐惧</w:t>
      </w:r>
      <w:r>
        <w:rPr>
          <w:sz w:val="32"/>
          <w:szCs w:val="32"/>
        </w:rPr>
        <w:t>&lt;/p&gt;&lt;p&gt;&lt;img src="/static-img/n3b6jW-NK9Vzb3Q8Ea3qBkuqGMc324tgRIehjdXC1ZLlIJUe9XX7VOIaY2CHYt5Md8GIic7zhLhIut5IO9rlKZ9fV14ZqjfIAcW1Efiw9C2TOox3PWIgcLIfbbAsLBMREdj7yHgf0VRN8GI5gRq67xvurZOdRNY5iFMl7U18FFA.jpg"&gt;&lt;/p&gt;&lt;p&gt;</w:t>
      </w:r>
      <w:r>
        <w:rPr>
          <w:sz w:val="32"/>
          <w:szCs w:val="32"/>
        </w:rPr>
        <w:t>紧接着，这两个背后的攻击者开始实施他们已经准备好的计划。一前一后，他们以不可思议的速度和力量向不同的方向进攻。在这片混乱中，每个人的反应都不一样，有人惊吓得无法动弹，也有人在极度恐惧之下奋起反抗。而这些攻击让人们不得不直面生命中的某种本能——生存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&lt;img src="/static-img/PBnWBzZjjqYC-MYwTzyLpUuqGMc324tgRIehjdXC1ZLlIJUe9XX7VOIaY2CHYt5Md8GIic7zhLhIut5IO9rlKZ9fV14ZqjfIAcW1Efiw9C2TOox3PWIgcLIfbbAsLBMREdj7yHgf0VRN8GI5gRq67xvurZOdRNY5iFMl7U18FFA.jpg"&gt;&lt;/p&gt;&lt;p&gt;</w:t>
      </w:r>
      <w:r>
        <w:rPr>
          <w:sz w:val="32"/>
          <w:szCs w:val="32"/>
        </w:rPr>
        <w:t>当所有人以为一切都已经结束时，却意外听到了来自座位角落的一个声音。那是一个年轻女子，她虽然害怕但仍旧保持清醒。她毫不犹豫地站了起来，用尽全身力气推开了窗户，然后高喊：“大家快跑！”她的声音像是一盏灯塔，照亮了迷失方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复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女孩的声音传遍整个车厢，人们终于明白要如何自救。这时，那些勇敢的人们开始协助其他乘客安全逃离。他们利用现有的资源，如手电筒、手机信号等，将注意力集中在找到最短路径逃出险境上，而那些受伤或被困的人则依靠周围人的帮助来获得救助。当最后一个人离开公共交通工具的时候，只留下了一片荒凉而宁静的地方，那里曾经发生过那么多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调查表明，这次袭击是由几个月前的私人恩怨演变而成，不幸的是，没有任何警报能够提前预警。这次事件彻底揭示了我们生活中的脆弱性，同时也激发了一股强烈的情感：希望通过这样的悲剧，让更多的人意识到安全永远不是可以忽视的事物，而且每个人都是社会责任的一部分，我们需要相互支持，以防万一未来再次遭遇类似的灾难。此刻，我们更加珍惜我们的日常，并且更好地理解彼此之间连接所建立的情感纽带，从而构建一个更加坚韧和谐共处的大环境。</w:t>
      </w:r>
      <w:r>
        <w:rPr>
          <w:sz w:val="32"/>
          <w:szCs w:val="32"/>
        </w:rPr>
        <w:t>&lt;/p&gt;&lt;p&gt;&lt;a href = "/doc/529134-</w:t>
      </w:r>
      <w:r>
        <w:rPr>
          <w:sz w:val="32"/>
          <w:szCs w:val="32"/>
        </w:rPr>
        <w:t>紧急停车公交车上两个人一前一后攻击的恐怖瞬间</w:t>
      </w:r>
      <w:r>
        <w:rPr>
          <w:sz w:val="32"/>
          <w:szCs w:val="32"/>
        </w:rPr>
        <w:t>.doc" rel="alternate" download="529134-</w:t>
      </w:r>
      <w:r>
        <w:rPr>
          <w:sz w:val="32"/>
          <w:szCs w:val="32"/>
        </w:rPr>
        <w:t>紧急停车公交车上两个人一前一后攻击的恐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