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异康之父塑造传奇的幕后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之父的成长与经历</w:t>
      </w:r>
      <w:r>
        <w:rPr>
          <w:sz w:val="32"/>
          <w:szCs w:val="32"/>
        </w:rPr>
        <w:t>&lt;/p&gt;&lt;p&gt;&lt;img src="/static-img/ZB4M9wVkLCtqUIlKPz5HstRvZbUr1bIRw_Jh1zsUgIsfzlrk249vxPa77iAsWV3G.jpg"&gt;&lt;/p&gt;&lt;p&gt;</w:t>
      </w:r>
      <w:r>
        <w:rPr>
          <w:sz w:val="32"/>
          <w:szCs w:val="32"/>
        </w:rPr>
        <w:t>在一个普通而又充满希望的小镇上，姜异康的父亲出生和成长，他的童年充满了对自然世界的探索和好奇心。他的父亲从小就展现出了超群脱俗的才华和坚韧不拔的人格，这些品质将成为他未来的成功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之父的事业发展</w:t>
      </w:r>
      <w:r>
        <w:rPr>
          <w:sz w:val="32"/>
          <w:szCs w:val="32"/>
        </w:rPr>
        <w:t>&lt;/p&gt;&lt;p&gt;&lt;img src="/static-img/rEZNVU9yiw74YkcQpRVt5NRvZbUr1bIRw_Jh1zsUgIuKWDF7SqQXi-2dKdi9kQ-b__cYaEFH9GWM7cKW7KJY5mgER1TRZWtS-6gn4ennkKhZuOk4SQnUA5InLoGzhdwr7OT7nKyS_p8NLzBXYcBogflY7IoAAtOsdDRHKEF0bxNWS1NwoqcohxRcB2CCD5g4.jpg"&gt;&lt;/p&gt;&lt;p&gt;</w:t>
      </w:r>
      <w:r>
        <w:rPr>
          <w:sz w:val="32"/>
          <w:szCs w:val="32"/>
        </w:rPr>
        <w:t>随着时间的推移，姜异康之父逐渐走向事业道路。他选择了一条艰难但充满挑战性的职业道路，一路奋斗至今，他已成为行业内的一颗明星。他的每一步都有着深思熟虑，每一次决策都经过精心计算，这使得他在竞争激烈的大环境中依然屹立不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之父的人际关系网</w:t>
      </w:r>
      <w:r>
        <w:rPr>
          <w:sz w:val="32"/>
          <w:szCs w:val="32"/>
        </w:rPr>
        <w:t>&lt;/p&gt;&lt;p&gt;&lt;img src="/static-img/YJxcpQzeJ2QLlpzxGMdnjNRvZbUr1bIRw_Jh1zsUgIuKWDF7SqQXi-2dKdi9kQ-b__cYaEFH9GWM7cKW7KJY5mgER1TRZWtS-6gn4ennkKhZuOk4SQnUA5InLoGzhdwr7OT7nKyS_p8NLzBXYcBogflY7IoAAtOsdDRHKEF0bxNWS1NwoqcohxRcB2CCD5g4.jpg"&gt;&lt;/p&gt;&lt;p&gt;</w:t>
      </w:r>
      <w:r>
        <w:rPr>
          <w:sz w:val="32"/>
          <w:szCs w:val="32"/>
        </w:rPr>
        <w:t>在追求事业成功的同时，姜异康之父也极其注重人际关系建设。他懂得如何与不同类型的人建立良好的合作关系，无论是同行还是客户，他总能以一种平易近人的方式赢得他们的心。这让他的社交圈子广泛且深厚，为他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之父对孩子们教育方法</w:t>
      </w:r>
      <w:r>
        <w:rPr>
          <w:sz w:val="32"/>
          <w:szCs w:val="32"/>
        </w:rPr>
        <w:t>&lt;/p&gt;&lt;p&gt;&lt;img src="/static-img/cM1TKS64sp__YFzbJUN2GNRvZbUr1bIRw_Jh1zsUgIuKWDF7SqQXi-2dKdi9kQ-b__cYaEFH9GWM7cKW7KJY5mgER1TRZWtS-6gn4ennkKhZuOk4SQnUA5InLoGzhdwr7OT7nKyS_p8NLzBXYcBogflY7IoAAtOsdDRHKEF0bxNWS1NwoqcohxRcB2CCD5g4.jpg"&gt;&lt;/p&gt;&lt;p&gt;</w:t>
      </w:r>
      <w:r>
        <w:rPr>
          <w:sz w:val="32"/>
          <w:szCs w:val="32"/>
        </w:rPr>
        <w:t>作为一位理想主义者，姜异康之父对于子女教育有着自己的独到见解。他相信通过实践来学习，而不是单纯地背诵知识点。因此，他鼓励孩子们多参与社会实践活动，让他们能够亲身体验生活中的各种情况，从而更快地成长为独立自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之父面对逆境时的心态</w:t>
      </w:r>
      <w:r>
        <w:rPr>
          <w:sz w:val="32"/>
          <w:szCs w:val="32"/>
        </w:rPr>
        <w:t>&lt;/p&gt;&lt;p&gt;&lt;img src="/static-img/8jg6LT5qy5d0PeEkvcMPOdRvZbUr1bIRw_Jh1zsUgIuKWDF7SqQXi-2dKdi9kQ-b__cYaEFH9GWM7cKW7KJY5mgER1TRZWtS-6gn4ennkKhZuOk4SQnUA5InLoGzhdwr7OT7nKyS_p8NLzBXYcBogflY7IoAAtOsdDRHKEF0bxNWS1NwoqcohxRcB2CCD5g4.jpg"&gt;&lt;/p&gt;&lt;p&gt;</w:t>
      </w:r>
      <w:r>
        <w:rPr>
          <w:sz w:val="32"/>
          <w:szCs w:val="32"/>
        </w:rPr>
        <w:t>当遇到困难和挫折时，不少人会感到沮丧甚至放弃，但姬安恭父亲却始终保持冷静。在逆境中，他学会了从失败中吸取经验教训，并将这些教训转化为前进方向上的灯塔。这份坚持与勇气，使他在最黑暗的时候，也能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规划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就，但姬安恭父亲并没有停止思考未来。他始终保持开放的心态，对新鲜事物抱有一种好奇心，并愿意接受新的挑战。在这个不断变化的地球上，只有不断学习、适应才能永远站在风口浪尖。</w:t>
      </w:r>
      <w:r>
        <w:rPr>
          <w:sz w:val="32"/>
          <w:szCs w:val="32"/>
        </w:rPr>
        <w:t>&lt;/p&gt;&lt;p&gt;&lt;a href = "/doc/529097-</w:t>
      </w:r>
      <w:r>
        <w:rPr>
          <w:sz w:val="32"/>
          <w:szCs w:val="32"/>
        </w:rPr>
        <w:t>姜异康之父塑造传奇的幕后英雄</w:t>
      </w:r>
      <w:r>
        <w:rPr>
          <w:sz w:val="32"/>
          <w:szCs w:val="32"/>
        </w:rPr>
        <w:t>.doc" rel="alternate" download="529097-</w:t>
      </w:r>
      <w:r>
        <w:rPr>
          <w:sz w:val="32"/>
          <w:szCs w:val="32"/>
        </w:rPr>
        <w:t>姜异康之父塑造传奇的幕后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