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油韩国综艺甜蜜的奶油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&lt;/p&gt;&lt;p&gt;&lt;img src="/static-img/E_No_SEY2yb9mcB_dpEx8ryZHcmYgtzpowJZcyCFGRtkZENedo1U8mO6PFLp7cSF.jpg"&gt;&lt;/p&gt;&lt;p&gt;</w:t>
      </w:r>
      <w:r>
        <w:rPr>
          <w:sz w:val="32"/>
          <w:szCs w:val="32"/>
        </w:rPr>
        <w:t>在哪里可以找到这份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充满压力的时代，人们似乎越来越少花时间去享受生活中的小确幸。然而，有一种文化，它以其独特的方式，让人们忘记了日常的烦恼，沉浸在一种纯粹的快乐中，那就是奶油韩国综艺。</w:t>
      </w:r>
      <w:r>
        <w:rPr>
          <w:sz w:val="32"/>
          <w:szCs w:val="32"/>
        </w:rPr>
        <w:t>&lt;/p&gt;&lt;p&gt;&lt;img src="/static-img/o4AAtkOcyz3vi2qy28Tlq7yZHcmYgtzpowJZcyCFGRutW-WhsXTPc5YCDDdtpad03KTQ0WLivjGji-fZ3VLWQ5jloDb8YZibmd7yQrzGLdlDqY3lL64GhdbRf4NOb9E2-N7-vBtBycKeRBH5ybK07w.jpg"&gt;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油韩国绽放于一个既古老又现代化的大都市——首尔。在这里，无论是年轻人还是老年人，都能感受到一种特殊的气息，那是一种温暖、和谐与活力相结合的氛围。这不仅仅是一种风格，更是一种生活态度，它源自于传统文化与当代娱乐节目的融合。</w:t>
      </w:r>
      <w:r>
        <w:rPr>
          <w:sz w:val="32"/>
          <w:szCs w:val="32"/>
        </w:rPr>
        <w:t>&lt;/p&gt;&lt;p&gt;&lt;img src="/static-img/pm13bvabRX0zXW9NNAZUUryZHcmYgtzpowJZcyCFGRutW-WhsXTPc5YCDDdtpad03KTQ0WLivjGji-fZ3VLWQ5jloDb8YZibmd7yQrzGLdlDqY3lL64GhdbRf4NOb9E2-N7-vBtBycKeRBH5ybK07w.jpg"&gt;&lt;/p&gt;&lt;p&gt;</w:t>
      </w:r>
      <w:r>
        <w:rPr>
          <w:sz w:val="32"/>
          <w:szCs w:val="32"/>
        </w:rPr>
        <w:t>它包含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看这些奶油韩国综艺节目，我们都会被深深吸引。它们通常包括了一系列精心挑选的情景喜剧、音乐表演和真人秀等多样化内容。每个节目都有着自己独特的声音，但无论是什么类型，它们总能让我们感到温馨、愉悦甚至还可能带来一些启发或教训。</w:t>
      </w:r>
      <w:r>
        <w:rPr>
          <w:sz w:val="32"/>
          <w:szCs w:val="32"/>
        </w:rPr>
        <w:t>&lt;/p&gt;&lt;p&gt;&lt;img src="/static-img/c-8tS7eBJ61BApeXCPMjg7yZHcmYgtzpowJZcyCFGRutW-WhsXTPc5YCDDdtpad03KTQ0WLivjGji-fZ3VLWQ5jloDb8YZibmd7yQrzGLdlDqY3lL64GhdbRf4NOb9E2-N7-vBtBycKeRBH5ybK07w.jpg"&gt;&lt;/p&gt;&lt;p&gt;</w:t>
      </w:r>
      <w:r>
        <w:rPr>
          <w:sz w:val="32"/>
          <w:szCs w:val="32"/>
        </w:rPr>
        <w:t>为什么会叫“一口一口吃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称呼来自于观众对节目中某些情境的一种比喻。当主持人或者参与者进行一些特别的情境互动时，他们会用一种像是在品尝美食一样细致入微地体验和表现，这样的场景就像是他们“一口一口”地慢慢品味着那些精彩瞬间，就如同品尝乳酪般享受其中。</w:t>
      </w:r>
      <w:r>
        <w:rPr>
          <w:sz w:val="32"/>
          <w:szCs w:val="32"/>
        </w:rPr>
        <w:t>&lt;/p&gt;&lt;p&gt;&lt;img src="/static-img/6fiUoUVpA0b642dSUQvL8LyZHcmYgtzpowJZcyCFGRutW-WhsXTPc5YCDDdtpad03KTQ0WLivjGji-fZ3VLWQ5jloDb8YZibmd7yQrzGLdlDqY3lL64GhdbRf4NOb9E2-N7-vBtBycKeRBH5ybK07w.jpg"&gt;&lt;/p&gt;&lt;p&gt;</w:t>
      </w:r>
      <w:r>
        <w:rPr>
          <w:sz w:val="32"/>
          <w:szCs w:val="32"/>
        </w:rPr>
        <w:t>它给我们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看这些奶油韩国综艺，我们开始发现生活中的许多事物其实都是美好的，无论是自然之美还是人类创造出的艺术作品，都值得我们去欣赏和珍惜。而这种观念转变，也让我们的内心变得更加平静，学会了更好地处理自己的情感以及周围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指向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沉浸在那份甜蜜里，我们都明白这一切不过是生命中短暂而琐碎的一部分。但正是在这样的过程中，我们才能够真正理解到生活本身就是如此丰富多彩且宝贵。如果能够将这种心态应用到日常生活中，或许我们就能更好地应对各种挑战，一步步前行，不断探索生命中的更多惊喜。</w:t>
      </w:r>
      <w:r>
        <w:rPr>
          <w:sz w:val="32"/>
          <w:szCs w:val="32"/>
        </w:rPr>
        <w:t>&lt;/p&gt;&lt;p&gt;&lt;a href = "/doc/528972-</w:t>
      </w:r>
      <w:r>
        <w:rPr>
          <w:sz w:val="32"/>
          <w:szCs w:val="32"/>
        </w:rPr>
        <w:t>奶油韩国综艺甜蜜的奶油风情</w:t>
      </w:r>
      <w:r>
        <w:rPr>
          <w:sz w:val="32"/>
          <w:szCs w:val="32"/>
        </w:rPr>
        <w:t>.doc" rel="alternate" download="528972-</w:t>
      </w:r>
      <w:r>
        <w:rPr>
          <w:sz w:val="32"/>
          <w:szCs w:val="32"/>
        </w:rPr>
        <w:t>奶油韩国综艺甜蜜的奶油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