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她风情万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魅力，无论是古典的还是现代的，都能让人沉醉，这就是“她”——那位拥有风情万种的女子。她的存在，就像一道亮丽的风景线，让所有的人都无法忽视。</w:t>
      </w:r>
      <w:r>
        <w:rPr>
          <w:sz w:val="32"/>
          <w:szCs w:val="32"/>
        </w:rPr>
        <w:t>&lt;/p&gt;&lt;p&gt;&lt;img src="/static-img/8lz5X_u9UI6_YYvmfobdX7h-gphrYvQ6QCz-vE_G52Y_X7WQi9Q7yCzGxoT5EqLJ.png"&gt;&lt;/p&gt;&lt;p&gt;</w:t>
      </w:r>
      <w:r>
        <w:rPr>
          <w:sz w:val="32"/>
          <w:szCs w:val="32"/>
        </w:rPr>
        <w:t>优雅如诗</w:t>
      </w:r>
      <w:r>
        <w:rPr>
          <w:sz w:val="32"/>
          <w:szCs w:val="32"/>
        </w:rPr>
        <w:t>&lt;/p&gt;&lt;p&gt;</w:t>
      </w:r>
      <w:r>
        <w:rPr>
          <w:sz w:val="32"/>
          <w:szCs w:val="32"/>
        </w:rPr>
        <w:t>她的声音如同轻柔的音乐，每一个字都像是被精心雕琢过的情感。她的笑容，如同春天里最美丽的小花，温暖而又充满生机。当她走在街上时，每一步都是优雅地演绎着生命中的每一个瞬间。</w:t>
      </w:r>
      <w:r>
        <w:rPr>
          <w:sz w:val="32"/>
          <w:szCs w:val="32"/>
        </w:rPr>
        <w:t>&lt;/p&gt;&lt;p&gt;&lt;img src="/static-img/O9MOFWUu2UOvhI6YR0Kshbh-gphrYvQ6QCz-vE_G52a537tHdv3mCRiMMzIwX6RboMLKjeUHCKb_kKEa-106mfkb6x8YEHY_kK5LPzMiCFoDHfpDKISdkp2QZM1DWlgfWaeiKL_Bko0P0ATDugreJwhOjSOviGQ2yssoBkSPNu4.png"&gt;&lt;/p&gt;&lt;p&gt;</w:t>
      </w:r>
      <w:r>
        <w:rPr>
          <w:sz w:val="32"/>
          <w:szCs w:val="32"/>
        </w:rPr>
        <w:t>神秘而迷人</w:t>
      </w:r>
      <w:r>
        <w:rPr>
          <w:sz w:val="32"/>
          <w:szCs w:val="32"/>
        </w:rPr>
        <w:t>&lt;/p&gt;&lt;p&gt;</w:t>
      </w:r>
      <w:r>
        <w:rPr>
          <w:sz w:val="32"/>
          <w:szCs w:val="32"/>
        </w:rPr>
        <w:t>她总是保持着一丝不苟，不露声色的神秘，她的话语之间隐藏着无数未解之谜。这种神秘感，让人们更加好奇，同时也增加了她的吸引力。她就像是深海里的珊瑚礁，那些看似平静但实际上蕴藏着丰富多彩生活的小岛屿。</w:t>
      </w:r>
      <w:r>
        <w:rPr>
          <w:sz w:val="32"/>
          <w:szCs w:val="32"/>
        </w:rPr>
        <w:t>&lt;/p&gt;&lt;p&gt;&lt;img src="/static-img/gxw5U236G6Ien8xR5vTX17h-gphrYvQ6QCz-vE_G52a537tHdv3mCRiMMzIwX6RboMLKjeUHCKb_kKEa-106mfkb6x8YEHY_kK5LPzMiCFoDHfpDKISdkp2QZM1DWlgfWaeiKL_Bko0P0ATDugreJwhOjSOviGQ2yssoBkSPNu4.png"&gt;&lt;/p&gt;&lt;p&gt;</w:t>
      </w:r>
      <w:r>
        <w:rPr>
          <w:sz w:val="32"/>
          <w:szCs w:val="32"/>
        </w:rPr>
        <w:t>独立自主</w:t>
      </w:r>
      <w:r>
        <w:rPr>
          <w:sz w:val="32"/>
          <w:szCs w:val="32"/>
        </w:rPr>
        <w:t>&lt;/p&gt;&lt;p&gt;</w:t>
      </w:r>
      <w:r>
        <w:rPr>
          <w:sz w:val="32"/>
          <w:szCs w:val="32"/>
        </w:rPr>
        <w:t>她是一个独立自主的人，她知道自己的价值和力量。她不依赖于他人的赞誉，也不会因为别人的批评而低头。在这个社会中，她是一道独特的风景，是那些勇敢追求自由与梦想的人们精神上的寄托。</w:t>
      </w:r>
      <w:r>
        <w:rPr>
          <w:sz w:val="32"/>
          <w:szCs w:val="32"/>
        </w:rPr>
        <w:t>&lt;/p&gt;&lt;p&gt;&lt;img src="/static-img/S5FbeF-d79Qc5vRRUV2nGbh-gphrYvQ6QCz-vE_G52a537tHdv3mCRiMMzIwX6RboMLKjeUHCKb_kKEa-106mfkb6x8YEHY_kK5LPzMiCFoDHfpDKISdkp2QZM1DWlgfWaeiKL_Bko0P0ATDugreJwhOjSOviGQ2yssoBkSPNu4.png"&gt;&lt;/p&gt;&lt;p&gt;</w:t>
      </w:r>
      <w:r>
        <w:rPr>
          <w:sz w:val="32"/>
          <w:szCs w:val="32"/>
        </w:rPr>
        <w:t>善良如母爱</w:t>
      </w:r>
      <w:r>
        <w:rPr>
          <w:sz w:val="32"/>
          <w:szCs w:val="32"/>
        </w:rPr>
        <w:t>&lt;/p&gt;&lt;p&gt;</w:t>
      </w:r>
      <w:r>
        <w:rPr>
          <w:sz w:val="32"/>
          <w:szCs w:val="32"/>
        </w:rPr>
        <w:t>在她身上，你可以看到一种纯真的善良，就像母亲对孩子所表现出的无条件爱护。她总是在需要帮助的时候伸出援手，在朋友面前展现出真诚和理解。这份善良，就像阳光一样照亮周围每一个人的心田。</w:t>
      </w:r>
      <w:r>
        <w:rPr>
          <w:sz w:val="32"/>
          <w:szCs w:val="32"/>
        </w:rPr>
        <w:t>&lt;/p&gt;&lt;p&gt;&lt;img src="/static-img/QX-5dwsLqx1DPqZ8MXqyzbh-gphrYvQ6QCz-vE_G52a537tHdv3mCRiMMzIwX6RboMLKjeUHCKb_kKEa-106mfkb6x8YEHY_kK5LPzMiCFoDHfpDKISdkp2QZM1DWlgfWaeiKL_Bko0P0ATDugreJwhOjSOviGQ2yssoBkSPNu4.png"&gt;&lt;/p&gt;&lt;p&gt;</w:t>
      </w:r>
      <w:r>
        <w:rPr>
          <w:sz w:val="32"/>
          <w:szCs w:val="32"/>
        </w:rPr>
        <w:t>才华横溢</w:t>
      </w:r>
      <w:r>
        <w:rPr>
          <w:sz w:val="32"/>
          <w:szCs w:val="32"/>
        </w:rPr>
        <w:t>&lt;/p&gt;&lt;p&gt;</w:t>
      </w:r>
      <w:r>
        <w:rPr>
          <w:sz w:val="32"/>
          <w:szCs w:val="32"/>
        </w:rPr>
        <w:t>除了外表上的美丽，她还有内在的一片智慧海洋。无论是在学术领域还是艺术方面，她都有着令人瞩目的才能。她能够将复杂的问题简化，将艺术作品以独到的方式呈现给世人，这些都是她内心深处宝贵财富的一部分。</w:t>
      </w:r>
      <w:r>
        <w:rPr>
          <w:sz w:val="32"/>
          <w:szCs w:val="32"/>
        </w:rPr>
        <w:t>&lt;/p&gt;&lt;p&gt;</w:t>
      </w:r>
      <w:r>
        <w:rPr>
          <w:sz w:val="32"/>
          <w:szCs w:val="32"/>
        </w:rPr>
        <w:t>坚韧不拔</w:t>
      </w:r>
      <w:r>
        <w:rPr>
          <w:sz w:val="32"/>
          <w:szCs w:val="32"/>
        </w:rPr>
        <w:t>&lt;/p&gt;&lt;p&gt;</w:t>
      </w:r>
      <w:r>
        <w:rPr>
          <w:sz w:val="32"/>
          <w:szCs w:val="32"/>
        </w:rPr>
        <w:t>当困难来临时，她并不会轻易放弃，而是用坚韧的心态去面对挑战。这种坚韧让她成为那些经历过逆境后仍然站立起来的人们榜样的灵感来源。不管遇到什么挫折，只要有她的勇气和毅力，一切困难都会迎刃而解。</w:t>
      </w:r>
      <w:r>
        <w:rPr>
          <w:sz w:val="32"/>
          <w:szCs w:val="32"/>
        </w:rPr>
        <w:t>&lt;/p&gt;&lt;p&gt;&lt;a href = "/doc/528605-</w:t>
      </w:r>
      <w:r>
        <w:rPr>
          <w:sz w:val="32"/>
          <w:szCs w:val="32"/>
        </w:rPr>
        <w:t>她风情万种</w:t>
      </w:r>
      <w:r>
        <w:rPr>
          <w:sz w:val="32"/>
          <w:szCs w:val="32"/>
        </w:rPr>
        <w:t>.doc" rel="alternate" download="528605-</w:t>
      </w:r>
      <w:r>
        <w:rPr>
          <w:sz w:val="32"/>
          <w:szCs w:val="32"/>
        </w:rPr>
        <w:t>她风情万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