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梦无垠的狂野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存在着一只名为无垠醉虎的神秘生物。它的形象被描述成一头雄壮的猛兽，却又显得有些迷离和不真实，就像是在梦中看到的一样。</w:t>
      </w:r>
      <w:r>
        <w:rPr>
          <w:sz w:val="32"/>
          <w:szCs w:val="32"/>
        </w:rPr>
        <w:t>&lt;/p&gt;&lt;p&gt;&lt;img src="/static-img/pV6IFbR2oVYlaa1E-Lf71A3e99C3rTSHQCfOUFCxO-wC-6_Fvq_ma_ZY2rV0U679.jpg"&gt;&lt;/p&gt;&lt;p&gt;</w:t>
      </w:r>
      <w:r>
        <w:rPr>
          <w:sz w:val="32"/>
          <w:szCs w:val="32"/>
        </w:rPr>
        <w:t>第一幕：传说中的醉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垠醉虎的传说源远流长，它是由星际旅行者们带来的古老文明遗留下来的神话。在某个浩瀚而未知的时代，人类探索太空时偶然发现了一颗陨石，这颗陨石上刻有与生灵相关的情感和故事。其中最著名的一个就是无垠醉虎。</w:t>
      </w:r>
      <w:r>
        <w:rPr>
          <w:sz w:val="32"/>
          <w:szCs w:val="32"/>
        </w:rPr>
        <w:t>&lt;/p&gt;&lt;p&gt;&lt;img src="/static-img/rR9up6t5RgFcX7vloo2TlA3e99C3rTSHQCfOUFCxO-x-_QxZg5SCJcYwoA-g81QYU8TAHfzb8Ksy4enurhEx-CFg2jBun7i_o2y5q1qMytBDwiNfnWW0jlSC3luZiAxRxdgHsVFlX2t9Of8Nts7q5g.jpg"&gt;&lt;/p&gt;&lt;p&gt;</w:t>
      </w:r>
      <w:r>
        <w:rPr>
          <w:sz w:val="32"/>
          <w:szCs w:val="32"/>
        </w:rPr>
        <w:t>第二幕：寻找醉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神秘生物，一批勇敢的心灵旅人踏上了他们的人生之旅。他们穿越了无数星系，经历了种种考验，最终，在一个偏僻的小行星上，他们终于找到了这只据说能够吸引所有生命向其靠拢，无论是善恶，都无法抗拒其力量。</w:t>
      </w:r>
      <w:r>
        <w:rPr>
          <w:sz w:val="32"/>
          <w:szCs w:val="32"/>
        </w:rPr>
        <w:t>&lt;/p&gt;&lt;p&gt;&lt;img src="/static-img/xy4kk3fhgHLi_77hQtfEmg3e99C3rTSHQCfOUFCxO-x-_QxZg5SCJcYwoA-g81QYU8TAHfzb8Ksy4enurhEx-CFg2jBun7i_o2y5q1qMytBDwiNfnWW0jlSC3luZiAxRxdgHsVFlX2t9Of8Nts7q5g.jpg"&gt;&lt;/p&gt;&lt;p&gt;</w:t>
      </w:r>
      <w:r>
        <w:rPr>
          <w:sz w:val="32"/>
          <w:szCs w:val="32"/>
        </w:rPr>
        <w:t>但当他们真正见到它时，却发现它似乎并不像传说的那样强大，只是一头普通的大猫，它对周围的一切都表现出一种淡定的态度。这让那些追求力量和征服的人感到失望，但对于那些寻求内心平静和智慧的人来说，这只动物却具有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解读醉虎</w:t>
      </w:r>
      <w:r>
        <w:rPr>
          <w:sz w:val="32"/>
          <w:szCs w:val="32"/>
        </w:rPr>
        <w:t>&lt;/p&gt;&lt;p&gt;&lt;img src="/static-img/Tx26e5EWWw7CU6iVuEWYIQ3e99C3rTSHQCfOUFCxO-x-_QxZg5SCJcYwoA-g81QYU8TAHfzb8Ksy4enurhEx-CFg2jBun7i_o2y5q1qMytBDwiNfnWW0jlSC3luZiAxRxdgHsVFlX2t9Of8Nts7q5g.jpg"&gt;&lt;/p&gt;&lt;p&gt;</w:t>
      </w:r>
      <w:r>
        <w:rPr>
          <w:sz w:val="32"/>
          <w:szCs w:val="32"/>
        </w:rPr>
        <w:t>人们开始研究这一现象，并逐渐理解到，无垠醉虎并不是一只简单的大猫，而是一种能量体，它通过自己的存在影响着周围的事物。当人们接近它时，他们会感觉到一种莫名其妙的宁静，仿佛世界上的烦恼都随风消散一般。这可能是因为这种动物本身就代表了宇宙间普遍存在的一种平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挑战与觉悟</w:t>
      </w:r>
      <w:r>
        <w:rPr>
          <w:sz w:val="32"/>
          <w:szCs w:val="32"/>
        </w:rPr>
        <w:t>&lt;/p&gt;&lt;p&gt;&lt;img src="/static-img/jm-LV3dAv7puyXjg4fNyFg3e99C3rTSHQCfOUFCxO-x-_QxZg5SCJcYwoA-g81QYU8TAHfzb8Ksy4enurhEx-CFg2jBun7i_o2y5q1qMytBDwiNfnWW0jlSC3luZiAxRxdgHsVFlX2t9Of8Nts7q5g.jpg"&gt;&lt;/p&gt;&lt;p&gt;</w:t>
      </w:r>
      <w:r>
        <w:rPr>
          <w:sz w:val="32"/>
          <w:szCs w:val="32"/>
        </w:rPr>
        <w:t>随着时间推移，有些人开始质疑，无垠醇酒是否真的那么重要？它们所带给我们的只是短暂的安慰吗？然而，当这些怀疑者试图摧毁这只“动物”时，他们却意外地发现自己无法触碰到它。也许，这背后隐藏的是更深层次的事情——我们作为宇宙中微不足道的一员，是应该接受现状还是去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获得了不同程度的心灵觉醒。一些人学会了放松，对生活持有一份宽容；另一些则意识到了自身内在力量，那些曾经看似不可逾越的问题现在变得小巫见大巫。而那些仍旧执迷于权力的追求者，则不得不面对自己内心深处的声音，让自己的欲望得到一次彻底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垠醇酒》讲述的是一个关于自我认知、选择以及内心平静探索的话题。在这个故事中，我们用以比喻那种超越空间时间界限，与众不同的存在感，用来引导我们思考如何应对生活中的各种挑战，以及如何找到属于自己的那份宁静。在茫茫宇宙中，无论你走多远，都可能遇到类似于无垦酩酒这样令人难以捉摸、却又充满魅力的东西。但关键在于，你将如何选择你的道路，以及你是否愿意听从那个来自内部的声音去指导你前进。这是一个永恒且不断展开的话题，因为每个人都是独特且不断变化的存在，而这正是生活美好的地方所在——即使是在最遥远的地方，也能找到通往自我的路径。</w:t>
      </w:r>
      <w:r>
        <w:rPr>
          <w:sz w:val="32"/>
          <w:szCs w:val="32"/>
        </w:rPr>
        <w:t>&lt;/p&gt;&lt;p&gt;&lt;a href = "/doc/528507-</w:t>
      </w:r>
      <w:r>
        <w:rPr>
          <w:sz w:val="32"/>
          <w:szCs w:val="32"/>
        </w:rPr>
        <w:t>醉虎之梦无垠的狂野与沉默</w:t>
      </w:r>
      <w:r>
        <w:rPr>
          <w:sz w:val="32"/>
          <w:szCs w:val="32"/>
        </w:rPr>
        <w:t>.doc" rel="alternate" download="528507-</w:t>
      </w:r>
      <w:r>
        <w:rPr>
          <w:sz w:val="32"/>
          <w:szCs w:val="32"/>
        </w:rPr>
        <w:t>醉虎之梦无垠的狂野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