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GL</w:t>
      </w:r>
      <w:r>
        <w:rPr>
          <w:sz w:val="48"/>
          <w:szCs w:val="48"/>
        </w:rPr>
        <w:t>系列珍珠撞奶产品探秘精选优质原料打造自然清新的乳业新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化的生活节奏中，人们对于饮食健康和品质追求越来越高。作为一款代表着纯净与自然的乳制品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以其独特的配方和精心挑选的原料，迅速赢得了消费者的青睐。今天，我们就来深入探讨这款产品背后的故事。</w:t>
      </w:r>
      <w:r>
        <w:rPr>
          <w:sz w:val="32"/>
          <w:szCs w:val="32"/>
        </w:rPr>
        <w:t>&lt;/p&gt;&lt;p&gt;&lt;img src="/static-img/vQhLRk9OJubot7cLqu5gxZqmuXO-MSRQ3Ghm7LGUA0kTkXsBrEIMIo6n0al8gVlt.jpg"&gt;&lt;/p&gt;&lt;p&gt;</w:t>
      </w:r>
      <w:r>
        <w:rPr>
          <w:sz w:val="32"/>
          <w:szCs w:val="32"/>
        </w:rPr>
        <w:t>精选天然原料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成功不仅仅是因为它所采用的技术，还在于对原材料严格筛选。每一次生产都使用到了新鲜而纯净的地黄、白糖以及高质量的牛奶，这些都是保证产品口感细腻、营养均衡的关键因素。而且，在整个加工过程中，都会严格遵守食品安全法规，以确保最终呈现给消费者的产品都是安全可靠。</w:t>
      </w:r>
      <w:r>
        <w:rPr>
          <w:sz w:val="32"/>
          <w:szCs w:val="32"/>
        </w:rPr>
        <w:t>&lt;/p&gt;&lt;p&gt;&lt;img src="/static-img/UWBmdykP4trC74GMGyzRlpqmuXO-MSRQ3Ghm7LGUA0n8s3GCYFIUjGKYC05V3pAZUuCvrTApLdrY6n-geZgWpOndUSH5gv4CaoMh56yCZ3BgvSveepEtSNa3mkB5tJps4v6MaiSBw5EPFW26deIULNXWyffwp4vGR24X-yD8QtNHQPtopSeOq__VRohyFTGeAo1R-0Sj75JXbYXApq23umSozXzb1LvYVj-iprN-jQY.jpg"&gt;&lt;/p&gt;&lt;p&gt;</w:t>
      </w:r>
      <w:r>
        <w:rPr>
          <w:sz w:val="32"/>
          <w:szCs w:val="32"/>
        </w:rPr>
        <w:t>独特配方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普通乳制品不同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配方采用了一种独有的技术，即将地黄粉末和白糖融合成一种特殊的小颗粒，并通过专门设备进行研磨，使其能够均匀分散在牛奶中，从而实现了一个层次感十足、味道丰富多变的口感体验。这也是为什么这个品牌能够吸引众多年轻人尝试并爱不释手。</w:t>
      </w:r>
      <w:r>
        <w:rPr>
          <w:sz w:val="32"/>
          <w:szCs w:val="32"/>
        </w:rPr>
        <w:t>&lt;/p&gt;&lt;p&gt;&lt;img src="/static-img/3fA51NkElNhk8dxBMpzuy5qmuXO-MSRQ3Ghm7LGUA0n8s3GCYFIUjGKYC05V3pAZUuCvrTApLdrY6n-geZgWpOndUSH5gv4CaoMh56yCZ3BgvSveepEtSNa3mkB5tJps4v6MaiSBw5EPFW26deIULNXWyffwp4vGR24X-yD8QtNHQPtopSeOq__VRohyFTGeAo1R-0Sj75JXbYXApq23umSozXzb1LvYVj-iprN-jQY.jpg"&gt;&lt;/p&gt;&lt;p&gt;</w:t>
      </w:r>
      <w:r>
        <w:rPr>
          <w:sz w:val="32"/>
          <w:szCs w:val="32"/>
        </w:rPr>
        <w:t>厚重包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更好地保护内含物质不受外界影响，“珍 </w:t>
      </w:r>
      <w:r>
        <w:rPr>
          <w:sz w:val="32"/>
          <w:szCs w:val="32"/>
        </w:rPr>
        <w:t>pearl schmaltz HGL”</w:t>
      </w:r>
      <w:r>
        <w:rPr>
          <w:sz w:val="32"/>
          <w:szCs w:val="32"/>
        </w:rPr>
        <w:t>采用了厚重透气性的纸箱包装，这样的设计既有助于延长存储时间，也能防止环境因素（如光线、温度等）对商品造成损害。在实际操作时，这种包装也便于携带，不易破碎，更为环保。</w:t>
      </w:r>
      <w:r>
        <w:rPr>
          <w:sz w:val="32"/>
          <w:szCs w:val="32"/>
        </w:rPr>
        <w:t>&lt;/p&gt;&lt;p&gt;&lt;img src="/static-img/pQhfjb1Vb-d6UkoNr3cPTZqmuXO-MSRQ3Ghm7LGUA0n8s3GCYFIUjGKYC05V3pAZUuCvrTApLdrY6n-geZgWpOndUSH5gv4CaoMh56yCZ3BgvSveepEtSNa3mkB5tJps4v6MaiSBw5EPFW26deIULNXWyffwp4vGR24X-yD8QtNHQPtopSeOq__VRohyFTGeAo1R-0Sj75JXbYXApq23umSozXzb1LvYVj-iprN-jQY.jpg"&gt;&lt;/p&gt;&lt;p&gt;</w:t>
      </w:r>
      <w:r>
        <w:rPr>
          <w:sz w:val="32"/>
          <w:szCs w:val="32"/>
        </w:rPr>
        <w:t>高科技冷冻干燥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生产过程中，“珍 </w:t>
      </w:r>
      <w:r>
        <w:rPr>
          <w:sz w:val="32"/>
          <w:szCs w:val="32"/>
        </w:rPr>
        <w:t>pearl schmaltz HGL”</w:t>
      </w:r>
      <w:r>
        <w:rPr>
          <w:sz w:val="32"/>
          <w:szCs w:val="32"/>
        </w:rPr>
        <w:t xml:space="preserve">采用了一种先进冷冻干燥工艺，将水分通过低温冷却后直接从水转化为冰晶，然后再用真空抽取冰晶，从而去除其中的大部分水分。此方法可以有效保持香浓甜美及营养成分，同时减少保存期限，使得“珍 </w:t>
      </w:r>
      <w:r>
        <w:rPr>
          <w:sz w:val="32"/>
          <w:szCs w:val="32"/>
        </w:rPr>
        <w:t>pearl schmaltz HGL”</w:t>
      </w:r>
      <w:r>
        <w:rPr>
          <w:sz w:val="32"/>
          <w:szCs w:val="32"/>
        </w:rPr>
        <w:t>具有较好的稳定性和持久性。</w:t>
      </w:r>
      <w:r>
        <w:rPr>
          <w:sz w:val="32"/>
          <w:szCs w:val="32"/>
        </w:rPr>
        <w:t>&lt;/p&gt;&lt;p&gt;&lt;img src="/static-img/ruR7dFD_pL43hpJvD2TCBZqmuXO-MSRQ3Ghm7LGUA0n8s3GCYFIUjGKYC05V3pAZUuCvrTApLdrY6n-geZgWpOndUSH5gv4CaoMh56yCZ3BgvSveepEtSNa3mkB5tJps4v6MaiSBw5EPFW26deIULNXWyffwp4vGR24X-yD8QtNHQPtopSeOq__VRohyFTGeAo1R-0Sj75JXbYXApq23umSozXzb1LvYVj-iprN-jQY.jpg"&gt;&lt;/p&gt;&lt;p&gt;</w:t>
      </w:r>
      <w:r>
        <w:rPr>
          <w:sz w:val="32"/>
          <w:szCs w:val="32"/>
        </w:rPr>
        <w:t>品牌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家拥有悠久历史的企业，“珍 </w:t>
      </w:r>
      <w:r>
        <w:rPr>
          <w:sz w:val="32"/>
          <w:szCs w:val="32"/>
        </w:rPr>
        <w:t>pearl schmaltz HGL”</w:t>
      </w:r>
      <w:r>
        <w:rPr>
          <w:sz w:val="32"/>
          <w:szCs w:val="32"/>
        </w:rPr>
        <w:t>始终坚持传统工艺与现代管理相结合，对品牌文化进行不断传承和创新。在销售渠道上，它注重建立亲民型关系，与消费者建立良好的互动机制，让更多的人了解到品牌背后的故事，同时也让消费者产生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提供高品质食品服务之外，“珍 </w:t>
      </w:r>
      <w:r>
        <w:rPr>
          <w:sz w:val="32"/>
          <w:szCs w:val="32"/>
        </w:rPr>
        <w:t>pearl schmaltz HGL”</w:t>
      </w:r>
      <w:r>
        <w:rPr>
          <w:sz w:val="32"/>
          <w:szCs w:val="32"/>
        </w:rPr>
        <w:t>还积极参与社会公益活动，如支持当地农民市场销售，为社区建设贡献力量等。这样的社会责任行为进一步增强了公司形象，也赢得了更多顾客的心意。</w:t>
      </w:r>
      <w:r>
        <w:rPr>
          <w:sz w:val="32"/>
          <w:szCs w:val="32"/>
        </w:rPr>
        <w:t>&lt;/p&gt;&lt;p&gt;&lt;a href = "/doc/528338-HGL</w:t>
      </w:r>
      <w:r>
        <w:rPr>
          <w:sz w:val="32"/>
          <w:szCs w:val="32"/>
        </w:rPr>
        <w:t>系列珍珠撞奶产品探秘精选优质原料打造自然清新的乳业新风潮</w:t>
      </w:r>
      <w:r>
        <w:rPr>
          <w:sz w:val="32"/>
          <w:szCs w:val="32"/>
        </w:rPr>
        <w:t>.doc" rel="alternate" download="528338-HGL</w:t>
      </w:r>
      <w:r>
        <w:rPr>
          <w:sz w:val="32"/>
          <w:szCs w:val="32"/>
        </w:rPr>
        <w:t>系列珍珠撞奶产品探秘精选优质原料打造自然清新的乳业新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