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时的躁狂暴躁一场视听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时的躁狂暴躁：一场视听交响</w:t>
      </w:r>
      <w:r>
        <w:rPr>
          <w:sz w:val="32"/>
          <w:szCs w:val="32"/>
        </w:rPr>
        <w:t>&lt;/p&gt;&lt;p&gt;&lt;img src="/static-img/yl2wIMH6twN1BQcetUDM0CLGmq_PFgW896ADKg3m-t70iK6sIMpjHLYVIS5fWyUr.jpg"&gt;&lt;/p&gt;&lt;p&gt;</w:t>
      </w:r>
      <w:r>
        <w:rPr>
          <w:sz w:val="32"/>
          <w:szCs w:val="32"/>
        </w:rPr>
        <w:t>在一个宁静的下午，一位厨师正忙碌地准备着晚餐。然而，这个平和的画面背后，却隐藏着一种特殊的心理状态——一边做饭一边躁狂暴躁播放视频。这种行为可能看似不合常理，但对于一些人来说，它却是一种放松心情、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的情感爆发</w:t>
      </w:r>
      <w:r>
        <w:rPr>
          <w:sz w:val="32"/>
          <w:szCs w:val="32"/>
        </w:rPr>
        <w:t>&lt;/p&gt;&lt;p&gt;&lt;img src="/static-img/lOwmdjkBneQJIPzIxZc_6yLGmq_PFgW896ADKg3m-t5Ui5ISzl5x6mFtONqtRVvQufRzdflcNBWh5x-hT5I8_1EvKuec_KqW1caLN4Ux9bm8ngN42C0kjOhzBpqkjWg3gZfXJFWzvaGhl1WDX3OCiA.jpg"&gt;&lt;/p&gt;&lt;p&gt;</w:t>
      </w:r>
      <w:r>
        <w:rPr>
          <w:sz w:val="32"/>
          <w:szCs w:val="32"/>
        </w:rPr>
        <w:t>首先，人们选择播放那些能够引起强烈情绪反应的视频。这可能是剧情紧张的小说电影，也可能是刺激过度的动作片。在这过程中，厨师的手法变得更加生硬，他们的心思并非完全投入到烹饪之中，而是在视频中的每一次惊喜或悲伤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任务处理能力</w:t>
      </w:r>
      <w:r>
        <w:rPr>
          <w:sz w:val="32"/>
          <w:szCs w:val="32"/>
        </w:rPr>
        <w:t>&lt;/p&gt;&lt;p&gt;&lt;img src="/static-img/G1iv4B00X-9mXGTzzroOyCLGmq_PFgW896ADKg3m-t5Ui5ISzl5x6mFtONqtRVvQufRzdflcNBWh5x-hT5I8_1EvKuec_KqW1caLN4Ux9bm8ngN42C0kjOhzBpqkjWg3gZfXJFWzvaGhl1WDX3OCiA.jpg"&gt;&lt;/p&gt;&lt;p&gt;</w:t>
      </w:r>
      <w:r>
        <w:rPr>
          <w:sz w:val="32"/>
          <w:szCs w:val="32"/>
        </w:rPr>
        <w:t>其次，这种情况下的人往往具备很高的多任务处理能力。一边关注屏幕上的剧情，一边则精准地控制锅里的火候。虽然外界的声音会让他们感到分心，但他们却能在这个过程中保持冷静，不让任何一个细节影响到最终产品——美味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能力</w:t>
      </w:r>
      <w:r>
        <w:rPr>
          <w:sz w:val="32"/>
          <w:szCs w:val="32"/>
        </w:rPr>
        <w:t>&lt;/p&gt;&lt;p&gt;&lt;img src="/static-img/vnL2vAaEOYrVxFNXQErxxCLGmq_PFgW896ADKg3m-t5Ui5ISzl5x6mFtONqtRVvQufRzdflcNBWh5x-hT5I8_1EvKuec_KqW1caLN4Ux9bm8ngN42C0kjOhzBpqkjWg3gZfXJFWzvaGhl1WDX3OCiA.jpg"&gt;&lt;/p&gt;&lt;p&gt;</w:t>
      </w:r>
      <w:r>
        <w:rPr>
          <w:sz w:val="32"/>
          <w:szCs w:val="32"/>
        </w:rPr>
        <w:t>再者，当厨师发现自己因为视频中的某些内容而产生了愤怒或兴奋的时候，他们需要迅速调整自己的情绪，以避免这些负面情绪影响烹饪质量。这就要求他们有很强大的自我调节能力，将内心世界与现实环境巧妙地隔离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&lt;img src="/static-img/iRZZyrBD9guSHvfbPohhFyLGmq_PFgW896ADKg3m-t5Ui5ISzl5x6mFtONqtRVvQufRzdflcNBWh5x-hT5I8_1EvKuec_KqW1caLN4Ux9bm8ngN42C0kjOhzBpqkjWg3gZfXJFWzvaGhl1WDX3OCiA.jpg"&gt;&lt;/p&gt;&lt;p&gt;</w:t>
      </w:r>
      <w:r>
        <w:rPr>
          <w:sz w:val="32"/>
          <w:szCs w:val="32"/>
        </w:rPr>
        <w:t>此外，这样的行为也促进了创造性思维。在烹饪过程中，厨师们可以将屏幕上的故事元素融入到菜肴设计之中，为食物增添更多层次和想象空间，比如以特定的菜色命名，或许还能从影视作品中学到新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朋友或者家人询问他们为什么要这样做时，他们可以分享一下最近观看的一部电影或电视剧，并通过共同讨论来加深彼此间的情感联系。这样的交流不仅丰富了生活，还增进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喜欢这种风格的人来说，最重要的是享受这个独特的体验。当一切都完成后，那份满足感和成就感，就像是一场完美演出，让所有参与者都感到快乐和满足。而这一切，只不过是在“煮饭时的躁狂暴躁”这一奇异背景下的艺术表现形式。</w:t>
      </w:r>
      <w:r>
        <w:rPr>
          <w:sz w:val="32"/>
          <w:szCs w:val="32"/>
        </w:rPr>
        <w:t>&lt;/p&gt;&lt;p&gt;&lt;a href = "/doc/528255-</w:t>
      </w:r>
      <w:r>
        <w:rPr>
          <w:sz w:val="32"/>
          <w:szCs w:val="32"/>
        </w:rPr>
        <w:t>煮饭时的躁狂暴躁一场视听交响</w:t>
      </w:r>
      <w:r>
        <w:rPr>
          <w:sz w:val="32"/>
          <w:szCs w:val="32"/>
        </w:rPr>
        <w:t>.doc" rel="alternate" download="528255-</w:t>
      </w:r>
      <w:r>
        <w:rPr>
          <w:sz w:val="32"/>
          <w:szCs w:val="32"/>
        </w:rPr>
        <w:t>煮饭时的躁狂暴躁一场视听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