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奇幻场景女性与雄鹰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奇幻场景：女性与雄鹰的共舞</w:t>
      </w:r>
      <w:r>
        <w:rPr>
          <w:sz w:val="32"/>
          <w:szCs w:val="32"/>
        </w:rPr>
        <w:t>&lt;/p&gt;&lt;p&gt;&lt;img src="/static-img/swT9kGkp0rFaXFPBsdrP6SESYSLtBEoJBIg3Ik5eyIODaVNS_3-w4YdcNQCODzxJ.jpg"&gt;&lt;/p&gt;&lt;p&gt;</w:t>
      </w:r>
      <w:r>
        <w:rPr>
          <w:sz w:val="32"/>
          <w:szCs w:val="32"/>
        </w:rPr>
        <w:t>在一片茂密的森林里，阳光透过树梢洒下斑驳陆离的光影。这里是一个充满神秘的地方，每一棵树都看似有着自己的故事，而这一次，却发生了一件让人难以置信的事情——一个女人和一个大鸟竟然在这里共同演绎了一段奇幻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个女人。她名叫艾娃，是一位生于此地的人，她对自然有着深厚的情感和理解。在她的生活中，野生动物就像是她的朋友一样。然而，这次她遇到了一个不同寻常的情况：一个受伤的大鸟，它被困在了树上，无法自拔。</w:t>
      </w:r>
      <w:r>
        <w:rPr>
          <w:sz w:val="32"/>
          <w:szCs w:val="32"/>
        </w:rPr>
        <w:t>&lt;/p&gt;&lt;p&gt;&lt;img src="/static-img/I7S2gQ13mD0Ym60lrTlAqCESYSLtBEoJBIg3Ik5eyIOZROBqviCx-SVH7ERmmtyphdXM4rnpfDMBRCkXQmjbgYi3PTRYw4FJGWtD0DnJ_EkKKG70q2EdWwsQwlcZS4KwSeZaaIcOe3jxRvtIKQuZgb5sDCMPvtnbfPvsVY8xbMc.jpg"&gt;&lt;/p&gt;&lt;p&gt;</w:t>
      </w:r>
      <w:r>
        <w:rPr>
          <w:sz w:val="32"/>
          <w:szCs w:val="32"/>
        </w:rPr>
        <w:t>艾娃看到这一幕后，没有犹豫地伸手去接那个鸟儿。当她触摸到那只温暖而又坚韧的手掌时，她感到一种前所未有的力量流入她的身体。这时候，她意识到自己不仅是帮助这个鸟儿，更是成为它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讲述的是这个大鸟。它是一只栖息在高空中的金翅大雕，一直以来的生活都是自由自在地飞翔。但是在一次偶然间，它不慎坠落至地面，被紧实的地面所阻碍，无奈之下只能奋力挣扎，但却无法逃脱困境。这时，那个女人的出现成为了它唯一希望的灯塔。</w:t>
      </w:r>
      <w:r>
        <w:rPr>
          <w:sz w:val="32"/>
          <w:szCs w:val="32"/>
        </w:rPr>
        <w:t>&lt;/p&gt;&lt;p&gt;&lt;img src="/static-img/gRV626ngxCpcE_N8TFUJRyESYSLtBEoJBIg3Ik5eyIOZROBqviCx-SVH7ERmmtyphdXM4rnpfDMBRCkXQmjbgYi3PTRYw4FJGWtD0DnJ_EkKKG70q2EdWwsQwlcZS4KwSeZaaIcOe3jxRvtIKQuZgb5sDCMPvtnbfPvsVY8xbMc.jpg"&gt;&lt;/p&gt;&lt;p&gt;</w:t>
      </w:r>
      <w:r>
        <w:rPr>
          <w:sz w:val="32"/>
          <w:szCs w:val="32"/>
        </w:rPr>
        <w:t>随着时间的推移，艾娃和大鸟之间建立起了无言但深刻的情谊。大鸟逐渐康复，而艾娃则学会了如何更好地与自然界沟通。她开始注意到周围的一切，从小草到巨大的松树，每样都蕴含着不同的故事和智慧。而这个过程，也让她对人类社会产生了新的思考，因为只有当我们真正了解并尊重自然的时候，我们才能够真正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女人吃男人大鳥图片”。据传，在某些古老而神秘的小镇上，有这样一幅画作。那是一幅古老而神秘的小镇上的传说图画，其中描绘了一位女巫正在用魔法将男性的灵魂变为一只美丽的大雕，并且这只是众多传奇故事中的一部分。而现在，在艾娃与那只受伤的大雕相遇之后，他们似乎也预感到有一天，将会有一种不可思议的事情发生，那就是他们之间可能会形成一种超越物质世界、跨越时间空间的联系。</w:t>
      </w:r>
      <w:r>
        <w:rPr>
          <w:sz w:val="32"/>
          <w:szCs w:val="32"/>
        </w:rPr>
        <w:t>&lt;/p&gt;&lt;p&gt;&lt;img src="/static-img/lbWFmNsDrri7B6UYUDSAsyESYSLtBEoJBIg3Ik5eyIOZROBqviCx-SVH7ERmmtyphdXM4rnpfDMBRCkXQmjbgYi3PTRYw4FJGWtD0DnJ_EkKKG70q2EdWwsQwlcZS4KwSeZaaIcOe3jxRvtIKQuZgb5sDCMPvtnbfPvsVY8xbMc.jpg"&gt;&lt;/p&gt;&lt;p&gt;</w:t>
      </w:r>
      <w:r>
        <w:rPr>
          <w:sz w:val="32"/>
          <w:szCs w:val="32"/>
        </w:rPr>
        <w:t>最后，这篇文章并没有结束。在遥远的地方，还有一些关于这种奇妙现象的事迹被记录下来，比如一些对于女性力量以及它们能带来改变的心理学研究等。这些研究表明，当一个人完全投入到某个事物中时，他或她能够实现之前认为是不可能完成的事情。而对于那些经历过类似事件的人们来说，他们往往会发现自己变得更加强大、更加有能力去影响周围世界，从而创造出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森林深处发生的一个奇幻场景，不仅仅是两个生物之间简单的互助关系，而是一个关于连接、理解和变化的大主题。这一切，都源于那个最初看似平凡却实际上充满魔力的瞬间——当一个女人伸出了手去接住那个即将失去自由的大鸟，以及当那只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最终飞向蓝天时，留下的不是遗憾，而是一个新时代开启的声音。</w:t>
      </w:r>
      <w:r>
        <w:rPr>
          <w:sz w:val="32"/>
          <w:szCs w:val="32"/>
        </w:rPr>
        <w:t>&lt;/p&gt;&lt;p&gt;&lt;img src="/static-img/eyZv7Lb6GfEb7UjoLtCKbCESYSLtBEoJBIg3Ik5eyIOZROBqviCx-SVH7ERmmtyphdXM4rnpfDMBRCkXQmjbgYi3PTRYw4FJGWtD0DnJ_EkKKG70q2EdWwsQwlcZS4KwSeZaaIcOe3jxRvtIKQuZgb5sDCMPvtnbfPvsVY8xbMc.jpeg"&gt;&lt;/p&gt;&lt;p&gt;&lt;a href = "/doc/528244-</w:t>
      </w:r>
      <w:r>
        <w:rPr>
          <w:sz w:val="32"/>
          <w:szCs w:val="32"/>
        </w:rPr>
        <w:t>森林深处的奇幻场景女性与雄鹰的共舞</w:t>
      </w:r>
      <w:r>
        <w:rPr>
          <w:sz w:val="32"/>
          <w:szCs w:val="32"/>
        </w:rPr>
        <w:t>.doc" rel="alternate" download="528244-</w:t>
      </w:r>
      <w:r>
        <w:rPr>
          <w:sz w:val="32"/>
          <w:szCs w:val="32"/>
        </w:rPr>
        <w:t>森林深处的奇幻场景女性与雄鹰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