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诗歌之美探索小雅篇章的韵律与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文学史上，诗经小雅以其独特的韵律和深邃的意境，成为了我国古典诗歌中的一颗璀璨明珠。它不仅反映了当时社会经济生活的情况，更展现了作者对于自然、人生和哲理的深刻思考。</w:t>
      </w:r>
      <w:r>
        <w:rPr>
          <w:sz w:val="32"/>
          <w:szCs w:val="32"/>
        </w:rPr>
        <w:t>&lt;/p&gt;&lt;p&gt;&lt;img src="/static-img/d2HKqlm_q8c45ePY-v53A9FsPRyp1xI8Q5ZxxkblfgBPU5UCFEFrK4YD2q8LNXl-.jpg"&gt;&lt;/p&gt;&lt;p&gt;</w:t>
      </w:r>
      <w:r>
        <w:rPr>
          <w:sz w:val="32"/>
          <w:szCs w:val="32"/>
        </w:rPr>
        <w:t>首先，小雅中的语言简洁而优美，它运用押韵和节奏，使得每一句诗都如同一支清泉，在心田中流淌出淡淡的音符。这一点体现在《小雅</w:t>
      </w:r>
      <w:r>
        <w:rPr>
          <w:sz w:val="32"/>
          <w:szCs w:val="32"/>
        </w:rPr>
        <w:t>·</w:t>
      </w:r>
      <w:r>
        <w:rPr>
          <w:sz w:val="32"/>
          <w:szCs w:val="32"/>
        </w:rPr>
        <w:t>采薇》中：“采薇于南山，子孙满堂。”这里，“采薇”、“于”、“山”、“子孙”、“满堂”，这些字通过押韵形成了一种悦耳动听的声音效果，不仅增加了这首诗的情感表达，也增强了其音乐性。</w:t>
      </w:r>
      <w:r>
        <w:rPr>
          <w:sz w:val="32"/>
          <w:szCs w:val="32"/>
        </w:rPr>
        <w:t>&lt;/p&gt;&lt;p&gt;</w:t>
      </w:r>
      <w:r>
        <w:rPr>
          <w:sz w:val="32"/>
          <w:szCs w:val="32"/>
        </w:rPr>
        <w:t>其次，小雅中的内容丰富多彩，从描绘自然风光到抒发个人情感，再到表现历史事件，都有着精准细腻的情景描写。例如，《小雅</w:t>
      </w:r>
      <w:r>
        <w:rPr>
          <w:sz w:val="32"/>
          <w:szCs w:val="32"/>
        </w:rPr>
        <w:t>·</w:t>
      </w:r>
      <w:r>
        <w:rPr>
          <w:sz w:val="32"/>
          <w:szCs w:val="32"/>
        </w:rPr>
        <w:t>菁菁菜》描述的是春天播下的菜地长势喜人的场景：“菁菁菜，有草木。”这里，“菁”的意思是青绿色，即新鲜且充满活力的样子，这里面的“菜”，既可以理解为具体的小植物，也可以比喻为生活中的点滴乐趣。在这样的背景下，我们可以感受到作者对于季节变化以及自然生长过程中生命力旺盛的情怀。</w:t>
      </w:r>
      <w:r>
        <w:rPr>
          <w:sz w:val="32"/>
          <w:szCs w:val="32"/>
        </w:rPr>
        <w:t>&lt;/p&gt;&lt;p&gt;&lt;img src="/static-img/Aw0TfUlzkiuYIrqA6Pcx5dFsPRyp1xI8Q5ZxxkblfgDd78zFl1YotcLKHRsttl1sqbYnOkOdKkXXhvvVRS_iHs1qf6wDIw0bMfjqoBExcHFEdxUQpDQrOVjV45WckjftgI1XMwuXC8fgbHIqc8dAk1C-lytx-vSQgLXpnkWFlPPSuoyYoWX54_uT-gV8ydwqpe5OrOy_cA5_csygtvFJeIGX1yRVs72hoZdVg19zgog.jpg"&gt;&lt;/p&gt;&lt;p&gt;</w:t>
      </w:r>
      <w:r>
        <w:rPr>
          <w:sz w:val="32"/>
          <w:szCs w:val="32"/>
        </w:rPr>
        <w:t>再者，小雅还蕴含着深厚的人文关怀。在《小雅</w:t>
      </w:r>
      <w:r>
        <w:rPr>
          <w:sz w:val="32"/>
          <w:szCs w:val="32"/>
        </w:rPr>
        <w:t>·</w:t>
      </w:r>
      <w:r>
        <w:rPr>
          <w:sz w:val="32"/>
          <w:szCs w:val="32"/>
        </w:rPr>
        <w:t>磬》中，作者通过磬声来形容人们的心情或事物间关系：“磬兮，以铎兮。”这个词语代表一种谐和与平静，用这种方式来表达内心世界，对我们现代人来说也是非常值得学习的地方。它提醒我们，即使在纷繁复杂的人世间，也应该学会保持内心的一片宁静，就像那沉稳而持久的地面一样。</w:t>
      </w:r>
      <w:r>
        <w:rPr>
          <w:sz w:val="32"/>
          <w:szCs w:val="32"/>
        </w:rPr>
        <w:t>&lt;/p&gt;&lt;p&gt;</w:t>
      </w:r>
      <w:r>
        <w:rPr>
          <w:sz w:val="32"/>
          <w:szCs w:val="32"/>
        </w:rPr>
        <w:t>此外，小雅中的哲理思想也十分引人入胜，如《小雅</w:t>
      </w:r>
      <w:r>
        <w:rPr>
          <w:sz w:val="32"/>
          <w:szCs w:val="32"/>
        </w:rPr>
        <w:t>·</w:t>
      </w:r>
      <w:r>
        <w:rPr>
          <w:sz w:val="32"/>
          <w:szCs w:val="32"/>
        </w:rPr>
        <w:t>北山》里的“北山有柏，其寿常长”。这里不仅赞美柏树坚固耐久，而且隐含着对忠诚、坚定等品质的赞赏，这样的寓意让后来的读者能够从不同的角度去解读，并在自己的生活实践中找到启示。</w:t>
      </w:r>
      <w:r>
        <w:rPr>
          <w:sz w:val="32"/>
          <w:szCs w:val="32"/>
        </w:rPr>
        <w:t>&lt;/p&gt;&lt;p&gt;&lt;img src="/static-img/x1-JXxd6C0Z5-2wrClcOAdFsPRyp1xI8Q5ZxxkblfgDd78zFl1YotcLKHRsttl1sqbYnOkOdKkXXhvvVRS_iHs1qf6wDIw0bMfjqoBExcHFEdxUQpDQrOVjV45WckjftgI1XMwuXC8fgbHIqc8dAk1C-lytx-vSQgLXpnkWFlPPSuoyYoWX54_uT-gV8ydwqpe5OrOy_cA5_csygtvFJeIGX1yRVs72hoZdVg19zgog.png"&gt;&lt;/p&gt;&lt;p&gt;</w:t>
      </w:r>
      <w:r>
        <w:rPr>
          <w:sz w:val="32"/>
          <w:szCs w:val="32"/>
        </w:rPr>
        <w:t>最后，小雅作为一个重要组成部分，与其他篇章一起构成了完整的大型文献集——《书》，共同展示了古代中华民族文化精神和艺术特色。正是因为它所处的地位，因此能更好地传承并推广中国传统文化，为后世留下宝贵财富。</w:t>
      </w:r>
      <w:r>
        <w:rPr>
          <w:sz w:val="32"/>
          <w:szCs w:val="32"/>
        </w:rPr>
        <w:t>&lt;/p&gt;&lt;p&gt;</w:t>
      </w:r>
      <w:r>
        <w:rPr>
          <w:sz w:val="32"/>
          <w:szCs w:val="32"/>
        </w:rPr>
        <w:t>总结来说，诗经小 雅不仅是一部历史文献，更是一本教科书，是研究古代中文语言学、文学史、音乐学等领域知识不可或缺的手册。而其独特之处在于，它将抽象之思融入日常生活之中学术，同时又具有很高的情感共鸣力，使得无论是当时还是今日，都能激起人们对美好事物的向往与追求。</w:t>
      </w:r>
      <w:r>
        <w:rPr>
          <w:sz w:val="32"/>
          <w:szCs w:val="32"/>
        </w:rPr>
        <w:t>&lt;/p&gt;&lt;p&gt;&lt;img src="/static-img/KCmNW5Rtrp9GGs8onbnHpdFsPRyp1xI8Q5ZxxkblfgDd78zFl1YotcLKHRsttl1sqbYnOkOdKkXXhvvVRS_iHs1qf6wDIw0bMfjqoBExcHFEdxUQpDQrOVjV45WckjftgI1XMwuXC8fgbHIqc8dAk1C-lytx-vSQgLXpnkWFlPPSuoyYoWX54_uT-gV8ydwqpe5OrOy_cA5_csygtvFJeIGX1yRVs72hoZdVg19zgog.png"&gt;&lt;/p&gt;&lt;p&gt;&lt;a href = "/doc/528237-</w:t>
      </w:r>
      <w:r>
        <w:rPr>
          <w:sz w:val="32"/>
          <w:szCs w:val="32"/>
        </w:rPr>
        <w:t>古代诗歌之美探索小雅篇章的韵律与意境</w:t>
      </w:r>
      <w:r>
        <w:rPr>
          <w:sz w:val="32"/>
          <w:szCs w:val="32"/>
        </w:rPr>
        <w:t>.doc" rel="alternate" download="528237-</w:t>
      </w:r>
      <w:r>
        <w:rPr>
          <w:sz w:val="32"/>
          <w:szCs w:val="32"/>
        </w:rPr>
        <w:t>古代诗歌之美探索小雅篇章的韵律与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