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爱情故事中的止渴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秋韵坐在书房里，手中紧握着一支钢笔。她的目光深邃而温柔，就像她创作的小说一般充满了深情和细腻。她正在为即将出版的新作《止渴军婚》撰写序言，这部作品是她长期以来的心血，她希望能让读者感受到那些被战争磨练过的心灵，以及他们所追求的那份纯粹的情感。</w:t>
      </w:r>
      <w:r>
        <w:rPr>
          <w:sz w:val="32"/>
          <w:szCs w:val="32"/>
        </w:rPr>
        <w:t>&lt;/p&gt;&lt;p&gt;&lt;img src="/static-img/koIEtFsg9zO8BprXGeHvPYt1gDoxmXVucf4oEVeGyDJaDQ6GzodUavgJQvFPgYwO.jpeg"&gt;&lt;/p&gt;&lt;p&gt;</w:t>
      </w:r>
      <w:r>
        <w:rPr>
          <w:sz w:val="32"/>
          <w:szCs w:val="32"/>
        </w:rPr>
        <w:t>首先，秋韵想谈谈这部小说背后的灵感来源。在现实生活中，有些人选择成为军人，不仅因为国家的召唤，更因为内心深处的一种渴望——想要守护、想要保护。这种精神在战乱年代尤为明显，它不仅是对生命价值的一种肯定，也是一种对于未来美好世界的憧憬。而“止渴”这个词，则代表了一切战争带来的痛苦与毁灭，是人们为了结束这些痛苦而努力奋斗的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作者自己。在秋韵看来，每个人都是独特且复杂的，他们的心思难以捉摸，但却又那么容易被触动。这也正是她作为作家的使命之一——去理解每个角落里的故事，然后把它们讲给世人听。她相信，只有通过这样的方式，我们才能更好地认识彼此，同时也能够从别人的经历中获得启示。</w:t>
      </w:r>
      <w:r>
        <w:rPr>
          <w:sz w:val="32"/>
          <w:szCs w:val="32"/>
        </w:rPr>
        <w:t>&lt;/p&gt;&lt;p&gt;&lt;img src="/static-img/0hHNzpvD1OLTdiLmIcQFpYt1gDoxmXVucf4oEVeGyDI1IDrt1Q3Lp7Kp5latYg7ySJZ28Haz0ZsQWJHOOh80qT75YNuDeMI18-YhbNKjSJcID5l3s-TClOqnOUDdG_UhgZfXJFWzvaGhl1WDX3OCiA.jpeg"&gt;&lt;/p&gt;&lt;p&gt;</w:t>
      </w:r>
      <w:r>
        <w:rPr>
          <w:sz w:val="32"/>
          <w:szCs w:val="32"/>
        </w:rPr>
        <w:t>再来就是小说中的主线——两个主人公之间错综复杂的情感纠葛。这不仅是一个简单的人物关系问题，而是一个涉及到忠诚、牺牲以及最终爱情胜利的问题。这里，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指的是作品中的两位男女主角，他们之间的情谊经过无数次考验，最终走向了幸福结局。但这并不是一帆风顺的事情，他们必须克服无数障碍，无论是来自外界还是自我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作者如何巧妙地塑造角色形象，使得读者能够轻松融入到他们所描绘的地球上。每个角色都有自己的背景和性格特点，这些都是通过细腻的情节描述和人物互动来展现出来的。此外，在整个叙事过程中，时间流转也是一个重要元素，它让读者体会到了岁月如梭，而那些曾经发生的事，如同梦境一样模糊但又真切。</w:t>
      </w:r>
      <w:r>
        <w:rPr>
          <w:sz w:val="32"/>
          <w:szCs w:val="32"/>
        </w:rPr>
        <w:t>&lt;/p&gt;&lt;p&gt;&lt;img src="/static-img/7_7uoXNvFoiK8sEs0i2MlIt1gDoxmXVucf4oEVeGyDI1IDrt1Q3Lp7Kp5latYg7ySJZ28Haz0ZsQWJHOOh80qT75YNuDeMI18-YhbNKjSJcID5l3s-TClOqnOUDdG_UhgZfXJFWzvaGhl1WDX3OCiA.jpeg"&gt;&lt;/p&gt;&lt;p&gt;</w:t>
      </w:r>
      <w:r>
        <w:rPr>
          <w:sz w:val="32"/>
          <w:szCs w:val="32"/>
        </w:rPr>
        <w:t>最后，不可忽视的是这部作品背后的文化意义。在当下这个社会，我们越来越多地关注心理健康和人际关系，因为我们意识到了这些因素对于我们的整体福祉至关重要。而《止渴军婚》则提供了一面镜子，让我们可以反观自我，看看自己是否已经具备足够的心理防御机制，以及是否能够在逆境中找到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止渴军婚》是一本蕴含着深刻主题的小说，它不仅仅是一段爱情故事，更是一场探索人类基本需求（包括生存欲望）的旅程。一旦你打开它，你就会发现自己不只是在阅读文字，而是在走进一个丰富多彩、充满挑战性的世界。当你翻完最后一页时，你可能会发现，那些由秋韵精心编织成的人物与事件，将会留下不可磨灭的印记，并继续影响你的思考与行动。</w:t>
      </w:r>
      <w:r>
        <w:rPr>
          <w:sz w:val="32"/>
          <w:szCs w:val="32"/>
        </w:rPr>
        <w:t>&lt;/p&gt;&lt;p&gt;&lt;img src="/static-img/1qwrCDY-WygawsUVN8JQoIt1gDoxmXVucf4oEVeGyDI1IDrt1Q3Lp7Kp5latYg7ySJZ28Haz0ZsQWJHOOh80qT75YNuDeMI18-YhbNKjSJcID5l3s-TClOqnOUDdG_UhgZfXJFWzvaGhl1WDX3OCiA.jpeg"&gt;&lt;/p&gt;&lt;p&gt;&lt;a href = "/doc/528155-</w:t>
      </w:r>
      <w:r>
        <w:rPr>
          <w:sz w:val="32"/>
          <w:szCs w:val="32"/>
        </w:rPr>
        <w:t>秋韵的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中的止渴与等待</w:t>
      </w:r>
      <w:r>
        <w:rPr>
          <w:sz w:val="32"/>
          <w:szCs w:val="32"/>
        </w:rPr>
        <w:t>.doc" rel="alternate" download="528155-</w:t>
      </w:r>
      <w:r>
        <w:rPr>
          <w:sz w:val="32"/>
          <w:szCs w:val="32"/>
        </w:rPr>
        <w:t>秋韵的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故事中的止渴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