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斯文败类东方文化中的败北美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文化中的败北美少年</w:t>
      </w:r>
      <w:r>
        <w:rPr>
          <w:sz w:val="32"/>
          <w:szCs w:val="32"/>
        </w:rPr>
        <w:t>&lt;/p&gt;&lt;p&gt;&lt;img src="/static-img/D9quLGhqgaDkiyRaUaGQHUWQYke4fXv1ocdqhJQbJB8fljIMTVLnj3AgTa4x7fPs.png"&gt;&lt;/p&gt;&lt;p&gt;</w:t>
      </w:r>
      <w:r>
        <w:rPr>
          <w:sz w:val="32"/>
          <w:szCs w:val="32"/>
        </w:rPr>
        <w:t>是什么让斯文败类在文化中占据重要位置？</w:t>
      </w:r>
      <w:r>
        <w:rPr>
          <w:sz w:val="32"/>
          <w:szCs w:val="32"/>
        </w:rPr>
        <w:t>&lt;/p&gt;&lt;p&gt;</w:t>
      </w:r>
      <w:r>
        <w:rPr>
          <w:sz w:val="32"/>
          <w:szCs w:val="32"/>
        </w:rPr>
        <w:t>在东方文化中，特别是在中国、日本和韩国等国家的传统文学作品中，一种特殊的角色形象屡见不鲜，那就是“斯文败类”。这个词汇描述的是那些原本拥有高雅气质、优雅举止的人物，但却因某些原因陷入了困境或失败。他们可能因为爱情悲剧、家庭矛盾、个人缺点或者社会环境的压力而走向了失败。</w:t>
      </w:r>
      <w:r>
        <w:rPr>
          <w:sz w:val="32"/>
          <w:szCs w:val="32"/>
        </w:rPr>
        <w:t>&lt;/p&gt;&lt;p&gt;&lt;img src="/static-img/yY8VEpvqBEpbHF7kbU7l80WQYke4fXv1ocdqhJQbJB-Ulnmb7Vf855cDflM3QSOLsjqWDJFkzxEXtE_MkmFDrmMHGRQVg3xx4ef1NZnmHPb0AYn7rNa_7yalOFbVyASe.jpg"&gt;&lt;/p&gt;&lt;p&gt;</w:t>
      </w:r>
      <w:r>
        <w:rPr>
          <w:sz w:val="32"/>
          <w:szCs w:val="32"/>
        </w:rPr>
        <w:t>斯文败类为什么能引起人们共鸣？</w:t>
      </w:r>
      <w:r>
        <w:rPr>
          <w:sz w:val="32"/>
          <w:szCs w:val="32"/>
        </w:rPr>
        <w:t>&lt;/p&gt;&lt;p&gt;</w:t>
      </w:r>
      <w:r>
        <w:rPr>
          <w:sz w:val="32"/>
          <w:szCs w:val="32"/>
        </w:rPr>
        <w:t>这种类型的角色能够引起人们共鸣，因为它们反映了一种普遍的情感：即使是最有才华和最优秀的人也不能逃脱命运的安排。在不同的文学作品和艺术形式中，斯文败类往往被描绘为复杂多层次的人物，他们既有着高尚的情操，又有着深刻的心理冲突，这样的特征使得观众能够与之产生同情心。</w:t>
      </w:r>
      <w:r>
        <w:rPr>
          <w:sz w:val="32"/>
          <w:szCs w:val="32"/>
        </w:rPr>
        <w:t>&lt;/p&gt;&lt;p&gt;&lt;img src="/static-img/7ljrQq4rHIQby8-9W41ngUWQYke4fXv1ocdqhJQbJB-Ulnmb7Vf855cDflM3QSOLsjqWDJFkzxEXtE_MkmFDrmMHGRQVg3xx4ef1NZnmHPb0AYn7rNa_7yalOFbVyASe.png"&gt;&lt;/p&gt;&lt;p&gt;</w:t>
      </w:r>
      <w:r>
        <w:rPr>
          <w:sz w:val="32"/>
          <w:szCs w:val="32"/>
        </w:rPr>
        <w:t>斯文败类在历史上的演变</w:t>
      </w:r>
      <w:r>
        <w:rPr>
          <w:sz w:val="32"/>
          <w:szCs w:val="32"/>
        </w:rPr>
        <w:t>&lt;/p&gt;&lt;p&gt;</w:t>
      </w:r>
      <w:r>
        <w:rPr>
          <w:sz w:val="32"/>
          <w:szCs w:val="32"/>
        </w:rPr>
        <w:t>从古代到现代，从诗歌到小说，从戏剧到电影，斯文败类这一形象经历了长时间的演变。古代诗人如李白、杜甫笔下的失意英雄，如今仍然激动人心。而在日本的小说《我是猫》里，也出现了一个名叫“黑猫”的失败者，他虽然没有显著地位，却以其独特的一面吸引读者。在韩国流行音乐界，许多歌手也会用自己的作品来表达对这样的角色群体的同情与理解。</w:t>
      </w:r>
      <w:r>
        <w:rPr>
          <w:sz w:val="32"/>
          <w:szCs w:val="32"/>
        </w:rPr>
        <w:t>&lt;/p&gt;&lt;p&gt;&lt;img src="/static-img/Gp8T0zlIer0RkpT3YJnsokWQYke4fXv1ocdqhJQbJB-Ulnmb7Vf855cDflM3QSOLsjqWDJFkzxEXtE_MkmFDrmMHGRQVg3xx4ef1NZnmHPb0AYn7rNa_7yalOFbVyASe.png"&gt;&lt;/p&gt;&lt;p&gt;</w:t>
      </w:r>
      <w:r>
        <w:rPr>
          <w:sz w:val="32"/>
          <w:szCs w:val="32"/>
        </w:rPr>
        <w:t>斯文败类如何影响现实生活</w:t>
      </w:r>
      <w:r>
        <w:rPr>
          <w:sz w:val="32"/>
          <w:szCs w:val="32"/>
        </w:rPr>
        <w:t>&lt;/p&gt;&lt;p&gt;</w:t>
      </w:r>
      <w:r>
        <w:rPr>
          <w:sz w:val="32"/>
          <w:szCs w:val="32"/>
        </w:rPr>
        <w:t>尽管斯文败类更多地出现在虚构故事中，但它对现实生活也有所影响。例如，在日本，有一种称作“失恋症候群”的现象，其中一部分患者会将自己比喻为文学作品中的失恋男主角，而这种比较往往能帮助他们更好地接受自己的感情变化。在一些心理治疗方法中，也常常借助于文学中的这些形象来进行个性化的心理咨询。</w:t>
      </w:r>
      <w:r>
        <w:rPr>
          <w:sz w:val="32"/>
          <w:szCs w:val="32"/>
        </w:rPr>
        <w:t>&lt;/p&gt;&lt;p&gt;&lt;img src="/static-img/7rBOwAW4H27tlVagxaBEn0WQYke4fXv1ocdqhJQbJB-Ulnmb7Vf855cDflM3QSOLsjqWDJFkzxEXtE_MkmFDrmMHGRQVg3xx4ef1NZnmHPb0AYn7rNa_7yalOFbVyASe.png"&gt;&lt;/p&gt;&lt;p&gt;</w:t>
      </w:r>
      <w:r>
        <w:rPr>
          <w:sz w:val="32"/>
          <w:szCs w:val="32"/>
        </w:rPr>
        <w:t>如何看待现代社会中的斯文敗類</w:t>
      </w:r>
      <w:r>
        <w:rPr>
          <w:sz w:val="32"/>
          <w:szCs w:val="32"/>
        </w:rPr>
        <w:t>&lt;/p&gt;&lt;p&gt;</w:t>
      </w:r>
      <w:r>
        <w:rPr>
          <w:sz w:val="32"/>
          <w:szCs w:val="32"/>
        </w:rPr>
        <w:t>随着社会环境和价值观念不断变化，对于所谓“成功”、“幸福”的定义也不断发生转变。因此，在现代社会中，“ス 文敗類”这一概念也逐渐变得更加丰富多样。这不仅仅局限于传统意义上的失败，还包括那些因为追求个人梦想而遭遇挫折，或是因为无法适应快速变化的社会规则而感到迷茫的人们。</w:t>
      </w:r>
      <w:r>
        <w:rPr>
          <w:sz w:val="32"/>
          <w:szCs w:val="32"/>
        </w:rPr>
        <w:t>&lt;/p&gt;&lt;p&gt;</w:t>
      </w:r>
      <w:r>
        <w:rPr>
          <w:sz w:val="32"/>
          <w:szCs w:val="32"/>
        </w:rPr>
        <w:t>未来的发展方向是什么？</w:t>
      </w:r>
      <w:r>
        <w:rPr>
          <w:sz w:val="32"/>
          <w:szCs w:val="32"/>
        </w:rPr>
        <w:t>&lt;/p&gt;&lt;p&gt;</w:t>
      </w:r>
      <w:r>
        <w:rPr>
          <w:sz w:val="32"/>
          <w:szCs w:val="32"/>
        </w:rPr>
        <w:t>未来对于探讨斯文敗類这一主题，我们可以期待更多跨文化交流，以便更深入地了解不同民族对于这方面的问题意识以及处理方式。此外，与此同时，可以通过媒体和教育渠道，让公众更好地认识并理解这些人物背后的故事及其精神意义，从而促进人们的心理健康与社交能力发展。此外，还可以进一步研究如何利用这些角色的叙事元素来提升我们的生活质量，以及如何找到内心平静，即使面临逆境也是如此。</w:t>
      </w:r>
      <w:r>
        <w:rPr>
          <w:sz w:val="32"/>
          <w:szCs w:val="32"/>
        </w:rPr>
        <w:t>&lt;/p&gt;&lt;p&gt;&lt;a href = "/doc/527996-</w:t>
      </w:r>
      <w:r>
        <w:rPr>
          <w:sz w:val="32"/>
          <w:szCs w:val="32"/>
        </w:rPr>
        <w:t>斯文败类东方文化中的败北美少年</w:t>
      </w:r>
      <w:r>
        <w:rPr>
          <w:sz w:val="32"/>
          <w:szCs w:val="32"/>
        </w:rPr>
        <w:t>.doc" rel="alternate" download="527996-</w:t>
      </w:r>
      <w:r>
        <w:rPr>
          <w:sz w:val="32"/>
          <w:szCs w:val="32"/>
        </w:rPr>
        <w:t>斯文败类东方文化中的败北美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