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中国古典诗词美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探秘中国古典诗词的魅力</w:t>
      </w:r>
      <w:r>
        <w:rPr>
          <w:sz w:val="32"/>
          <w:szCs w:val="32"/>
        </w:rPr>
        <w:t>&lt;/p&gt;&lt;p&gt;&lt;img src="/static-img/U5Rga4FFxdcCwEoBsWW96nVYPSMELDEIR6y8OFcLYpxgU10TLzbVhQjMcep2WGH9.jpg"&gt;&lt;/p&gt;&lt;p&gt;</w:t>
      </w:r>
      <w:r>
        <w:rPr>
          <w:sz w:val="32"/>
          <w:szCs w:val="32"/>
        </w:rPr>
        <w:t>如何理解“江山如此多枭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江山如画”是形容景色美丽、壮观的常用成语，而“江山如此多枭”则是一种对自然景色的赞美，强调了自然界之美。在这篇文章中，我们将通过下载和研究这些作品来深入了解它们背后的文化内涵。</w:t>
      </w:r>
      <w:r>
        <w:rPr>
          <w:sz w:val="32"/>
          <w:szCs w:val="32"/>
        </w:rPr>
        <w:t>&lt;/p&gt;&lt;p&gt;&lt;img src="/static-img/EWbPFmFugKTFCtg8wJdXJ3VYPSMELDEIR6y8OFcLYpyHDYhJX_PX0Tn9lojMkTlhs40koFMt_ELu4mEjUOC5iDoJrwzMi6gIQJ26F6oFrRnjKZu2i908cZBiJSCs_VqGC5dDLBq6MjV-jswQW0pX-g.jpg"&gt;&lt;/p&gt;&lt;p&gt;“</w:t>
      </w:r>
      <w:r>
        <w:rPr>
          <w:sz w:val="32"/>
          <w:szCs w:val="32"/>
        </w:rPr>
        <w:t>江山如此多枭”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江山如此多枭”，我们首先需要回顾它的历史渊源。这个成语最早出现在宋代诗人苏轼的作品中，他以其独特的笔触和深厚的情感为后世留下了许多经典之作。随着时间的推移，这个成语被广泛应用于各种文学创作中，逐渐成为描述中国风光的一种重要手法。</w:t>
      </w:r>
      <w:r>
        <w:rPr>
          <w:sz w:val="32"/>
          <w:szCs w:val="32"/>
        </w:rPr>
        <w:t>&lt;/p&gt;&lt;p&gt;&lt;img src="/static-img/S9C0D2aFazfSqIG9vg5qHXVYPSMELDEIR6y8OFcLYpyHDYhJX_PX0Tn9lojMkTlhs40koFMt_ELu4mEjUOC5iDoJrwzMi6gIQJ26F6oFrRnjKZu2i908cZBiJSCs_VqGC5dDLBq6MjV-jswQW0pX-g.jpg"&gt;&lt;/p&gt;&lt;p&gt;</w:t>
      </w:r>
      <w:r>
        <w:rPr>
          <w:sz w:val="32"/>
          <w:szCs w:val="32"/>
        </w:rPr>
        <w:t>古典诗词中的“江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唐宋八大家集》、《元曲选》等著名文集中，“江山”这一主题频繁出现，它们不仅描绘了大自然之美，还蕴含了丰富的人文关怀。比如唐代诗人李白在《静夜思》一诗中写道：“床前明月光，疑是地上霜。”这样的描述，不仅展现了一幅生动的地理图景，也反映出了作者对于生活琐事与大自然之间关系的思考。</w:t>
      </w:r>
      <w:r>
        <w:rPr>
          <w:sz w:val="32"/>
          <w:szCs w:val="32"/>
        </w:rPr>
        <w:t>&lt;/p&gt;&lt;p&gt;&lt;img src="/static-img/OWE5dYo9wY9ZuI13I6c55HVYPSMELDEIR6y8OFcLYpyHDYhJX_PX0Tn9lojMkTlhs40koFMt_ELu4mEjUOC5iDoJrwzMi6gIQJ26F6oFrRnjKZu2i908cZBiJSCs_VqGC5dDLBq6MjV-jswQW0pX-g.png"&gt;&lt;/p&gt;&lt;p&gt;“</w:t>
      </w:r>
      <w:r>
        <w:rPr>
          <w:sz w:val="32"/>
          <w:szCs w:val="32"/>
        </w:rPr>
        <w:t>江山”的哲学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审美享受，“ 江山所以多有情 ”（又见《红楼梦》，贾宝玉）也隐含着深层次的人生哲学。当我们沉浸其中时，便能体会到那份对生命无尽憧憬，对世界充满热爱。而这种情感，是现代人尤需学习并传承下去的一部分精神财富。</w:t>
      </w:r>
      <w:r>
        <w:rPr>
          <w:sz w:val="32"/>
          <w:szCs w:val="32"/>
        </w:rPr>
        <w:t>&lt;/p&gt;&lt;p&gt;&lt;img src="/static-img/nJxVv8WNB-XeFN5VpMyztHVYPSMELDEIR6y8OFcLYpyHDYhJX_PX0Tn9lojMkTlhs40koFMt_ELu4mEjUOC5iDoJrwzMi6gIQJ26F6oFrRnjKZu2i908cZBiJSCs_VqGC5dDLBq6MjV-jswQW0pX-g.png"&gt;&lt;/p&gt;&lt;p&gt;</w:t>
      </w:r>
      <w:r>
        <w:rPr>
          <w:sz w:val="32"/>
          <w:szCs w:val="32"/>
        </w:rPr>
        <w:t>今天如何继续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古人的智慧依然值得我们学习与传承。“ 江 山 如此 多 枭 下载”，不仅是一个简单的事实，更是一个心灵上的召唤，让我们通过阅读这些经典来汲取灵感，并将其融入当下的生活之中。这正是教育意义所在——让我们的文化遗产不断更新，为未来而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技术进行数字化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和传播这些文化遗产，我们可以结合现代技术进行数字化保存，如通过扫描或拍摄手段，将古籍转换为电子版，从而方便更多人访问。此外，可以开发相关软件或平台，以提供一个全新的阅读体验，同时保持原有的艺术风格，使其能够适应不同用户群体的心理需求。</w:t>
      </w:r>
      <w:r>
        <w:rPr>
          <w:sz w:val="32"/>
          <w:szCs w:val="32"/>
        </w:rPr>
        <w:t>&lt;/p&gt;&lt;p&gt;&lt;a href = "/doc/527915-</w:t>
      </w:r>
      <w:r>
        <w:rPr>
          <w:sz w:val="32"/>
          <w:szCs w:val="32"/>
        </w:rPr>
        <w:t>江山如此多枭下载中国古典诗词美文集</w:t>
      </w:r>
      <w:r>
        <w:rPr>
          <w:sz w:val="32"/>
          <w:szCs w:val="32"/>
        </w:rPr>
        <w:t>.doc" rel="alternate" download="527915-</w:t>
      </w:r>
      <w:r>
        <w:rPr>
          <w:sz w:val="32"/>
          <w:szCs w:val="32"/>
        </w:rPr>
        <w:t>江山如此多枭下载中国古典诗词美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