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背后的故事一枚小碎片的大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币的面值不仅体现在它的实用价值上，更蕴含着丰富的文化和历史意义。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不仅是金属的一部分，更是人们交流与记忆的载体。让我们从一个普通的人物角度出发，探索这枚看似平凡却又充满故事的小碎片。</w:t>
      </w:r>
      <w:r>
        <w:rPr>
          <w:sz w:val="32"/>
          <w:szCs w:val="32"/>
        </w:rPr>
        <w:t>&lt;/p&gt;&lt;p&gt;&lt;img src="/static-img/L4_pXdCVkk0WxtMdL4VqoyiKjcZ1cjoEU4qRy7VGrffXnMJCysOCO-JO30qzgg_x.jpg"&gt;&lt;/p&gt;&lt;p&gt;</w:t>
      </w:r>
      <w:r>
        <w:rPr>
          <w:sz w:val="32"/>
          <w:szCs w:val="32"/>
        </w:rPr>
        <w:t>硬币设计背后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枚硬币都有其独特的设计，这通常由专业的艺术家或设计师负责。他们会根据国家或地区特有的元素来创作图案，从自然景观到历史人物，再到抽象符号，每一种都代表着某种文化意义。比如，一些国家会在纪念性的年份发行特别版金银币，这些金银币往往采用了精美绝伦的手工雕刻技术，让它们成为收藏家的梦想之物。</w:t>
      </w:r>
      <w:r>
        <w:rPr>
          <w:sz w:val="32"/>
          <w:szCs w:val="32"/>
        </w:rPr>
        <w:t>&lt;/p&gt;&lt;p&gt;&lt;img src="/static-img/OmgnKHB4KR2IosROjF2mLyiKjcZ1cjoEU4qRy7VGrfdw-LhODujeq_Pytttif9Dpe8q_7AOmB9zYU3R9jDzWRAgPmXez5MKU6qc5QN0b9SE--WDbg3jCNfPmIWzSo0iXChvufy-F20-IjKx-AaK7PQ.jpg"&gt;&lt;/p&gt;&lt;p&gt;</w:t>
      </w:r>
      <w:r>
        <w:rPr>
          <w:sz w:val="32"/>
          <w:szCs w:val="32"/>
        </w:rPr>
        <w:t>历史上的重要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许多国家都会为了纪念某个重大历史事件而发行特殊版硬币。这可能是一次战争胜利、一位伟大领袖诞生或者一次科技革命等等。在这些特殊版中，细节处理非常精致，有时候还包含了一些隐藏元素，比如暗示性图案或文字，这需要仔细研究才能发现，使得收集这些特殊版更具挑战性和乐趣。</w:t>
      </w:r>
      <w:r>
        <w:rPr>
          <w:sz w:val="32"/>
          <w:szCs w:val="32"/>
        </w:rPr>
        <w:t>&lt;/p&gt;&lt;p&gt;&lt;img src="/static-img/xHNnkvr56G8hPmEBdY4WByiKjcZ1cjoEU4qRy7VGrfdw-LhODujeq_Pytttif9Dpe8q_7AOmB9zYU3R9jDzWRAgPmXez5MKU6qc5QN0b9SE--WDbg3jCNfPmIWzSo0iXChvufy-F20-IjKx-AaK7PQ.jpg"&gt;&lt;/p&gt;&lt;p&gt;</w:t>
      </w:r>
      <w:r>
        <w:rPr>
          <w:sz w:val="32"/>
          <w:szCs w:val="32"/>
        </w:rPr>
        <w:t>硬件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货币生产技术不断发展，对于制作过程中的质量控制、防伪手段以及金属材料使用都有了显著提升。例如，现在很多新型纸钞和金属制品采用了先进的安全印刷技术，如微印刷、光变色涂层等，以此来提高抗假冒能力，并且减少生产成本。此外，还有高级成像设备可以精确地复制图案，使得模仿难以实现。</w:t>
      </w:r>
      <w:r>
        <w:rPr>
          <w:sz w:val="32"/>
          <w:szCs w:val="32"/>
        </w:rPr>
        <w:t>&lt;/p&gt;&lt;p&gt;&lt;img src="/static-img/YlsHTCu_8Het1_SJmrlEviiKjcZ1cjoEU4qRy7VGrfdw-LhODujeq_Pytttif9Dpe8q_7AOmB9zYU3R9jDzWRAgPmXez5MKU6qc5QN0b9SE--WDbg3jCNfPmIWzSo0iXChvufy-F20-IjKx-AaK7PQ.jpg"&gt;&lt;/p&gt;&lt;p&gt;</w:t>
      </w:r>
      <w:r>
        <w:rPr>
          <w:sz w:val="32"/>
          <w:szCs w:val="32"/>
        </w:rPr>
        <w:t>货币流通与经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不仅只是一个交易媒介，它还是金融市场的一个重要组成部分。当你把钱包里的一角落开启，看见闪烁着光泽的一颗小球时，你并不知道它曾经流过多少人的手，也不知道它参与了多少次交易。但无论如何，它都是现代经济体系不可或缺的一环，无论是在超市结账还是在街头巷尾买卖，都离不开这枚小小但功能强大的货幣。</w:t>
      </w:r>
      <w:r>
        <w:rPr>
          <w:sz w:val="32"/>
          <w:szCs w:val="32"/>
        </w:rPr>
        <w:t>&lt;/p&gt;&lt;p&gt;&lt;img src="/static-img/NE_EkmCrmwBCiXk0oke5syiKjcZ1cjoEU4qRy7VGrfdw-LhODujeq_Pytttif9Dpe8q_7AOmB9zYU3R9jDzWRAgPmXez5MKU6qc5QN0b9SE--WDbg3jCNfPmIWzSo0iXChvufy-F20-IjKx-AaK7PQ.jpg"&gt;&lt;/p&gt;&lt;p&gt;</w:t>
      </w:r>
      <w:r>
        <w:rPr>
          <w:sz w:val="32"/>
          <w:szCs w:val="32"/>
        </w:rPr>
        <w:t>收藏文化与投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一枚简单的小硬皮就像是打开世界的大门。一旦被赋予新的意义，那么即使是最平常的事物也能变得珍贵起来。而对于那些对收藏充满热情的人来说，他们追求的是稀有的版本，比如限量发行、错误铸造或者特别打磨效果等。这类特殊版货幣往往拥有很高的地位，而且价格也相应飙升，所以它们成为了投资者和收藏爱好者的焦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一枚既老旧又脏污的小破票扔掉的时候，我们并不意识到这一举动可能会影响另一个人。如果那个人正苦寻找这样的古董邮票作为他的作品灵感来源，或许他甚至愿意为之付出几百美元。在这个过程中，我们可以看到人类社会共同拥有的财富，即便是一个看似毫无价值的小东西，在不同人眼中也有不同的价值，而这一切都是因为人类的情感连接和互相依赖所产生出来的事情。</w:t>
      </w:r>
      <w:r>
        <w:rPr>
          <w:sz w:val="32"/>
          <w:szCs w:val="32"/>
        </w:rPr>
        <w:t>&lt;/p&gt;&lt;p&gt;&lt;a href = "/doc/527813-</w:t>
      </w:r>
      <w:r>
        <w:rPr>
          <w:sz w:val="32"/>
          <w:szCs w:val="32"/>
        </w:rPr>
        <w:t>硬币背后的故事一枚小碎片的大历史</w:t>
      </w:r>
      <w:r>
        <w:rPr>
          <w:sz w:val="32"/>
          <w:szCs w:val="32"/>
        </w:rPr>
        <w:t>.doc" rel="alternate" download="527813-</w:t>
      </w:r>
      <w:r>
        <w:rPr>
          <w:sz w:val="32"/>
          <w:szCs w:val="32"/>
        </w:rPr>
        <w:t>硬币背后的故事一枚小碎片的大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