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冰封的梦想李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的原著小说中，《冰封的梦想：李明的传奇》是最受欢迎的一部。它讲述了一个名叫李明的小伙子，在一次意外中被卷入了一个神秘而古老的世界。他发现自己拥有操纵元素、召唤精灵和控制时间等强大的能力。</w:t>
      </w:r>
      <w:r>
        <w:rPr>
          <w:sz w:val="32"/>
          <w:szCs w:val="32"/>
        </w:rPr>
        <w:t>&lt;/p&gt;&lt;p&gt;&lt;img src="/static-img/O4R2WS1nboePPNPMgQNz_BS2rKYn8OYfIRKBXoXhmLlCIVXCo2diXRv8aXbsCgzj.jpg"&gt;&lt;/p&gt;&lt;p&gt;</w:t>
      </w:r>
      <w:r>
        <w:rPr>
          <w:sz w:val="32"/>
          <w:szCs w:val="32"/>
        </w:rPr>
        <w:t>在这个充满魔法与冒险的世界里，李明开始了他的人生旅程。在他的故事里，每个决定都能改变整个大陆的情形。从最初的迷茫到后来的成长，他学会了如何使用自己的力量来保护弱小，打败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封的梦想：李明的传奇》的魅力在于其丰富多彩的人物和复杂的情节。这本书不仅仅是一个关于勇气和牺牲的小说，它也是对友谊、爱情以及个人成长的一次探索。</w:t>
      </w:r>
      <w:r>
        <w:rPr>
          <w:sz w:val="32"/>
          <w:szCs w:val="32"/>
        </w:rPr>
        <w:t>&lt;/p&gt;&lt;p&gt;&lt;img src="/static-img/m4VAtHJtw33fSfpAswDYqxS2rKYn8OYfIRKBXoXhmLkDXc_4xkGdrHOm_rJVB0ufKNT9wnY9pahA-Mb7XZJWFp3LRJfbM-mAnVEdVDkPTd7QvgqRq316bDIhdTY7UJS3-WZAZbpFgG148MXm3_GVCA.jpg"&gt;&lt;/p&gt;&lt;p&gt;</w:t>
      </w:r>
      <w:r>
        <w:rPr>
          <w:sz w:val="32"/>
          <w:szCs w:val="32"/>
        </w:rPr>
        <w:t>每当夜幕降临，火光照亮书房，那些沉浸在《冰封的梦想：李明的传奇》中的读者，都会感受到一种魔力般不可抗拒地吸引着他们深入其中，从未有过的事情发生，而这些都是暴雪时分原著小说独有的魅力所致。</w:t>
      </w:r>
      <w:r>
        <w:rPr>
          <w:sz w:val="32"/>
          <w:szCs w:val="32"/>
        </w:rPr>
        <w:t>&lt;/p&gt;&lt;p&gt;&lt;a href = "/doc/527807-</w:t>
      </w:r>
      <w:r>
        <w:rPr>
          <w:sz w:val="32"/>
          <w:szCs w:val="32"/>
        </w:rPr>
        <w:t>暴雪时分原著小说冰封的梦想李明的传奇</w:t>
      </w:r>
      <w:r>
        <w:rPr>
          <w:sz w:val="32"/>
          <w:szCs w:val="32"/>
        </w:rPr>
        <w:t>.doc" rel="alternate" download="527807-</w:t>
      </w:r>
      <w:r>
        <w:rPr>
          <w:sz w:val="32"/>
          <w:szCs w:val="32"/>
        </w:rPr>
        <w:t>暴雪时分原著小说冰封的梦想李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