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钢铁的誓言与战场上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拥有不凡的命运，他们被赋予了改变历史的力量。重生之铁血战将，正是这样的一个故事，它讲述了一个名为李明的人，他因为某个未知的原因重生到了一个完全不同的时空。在这里，他发现自己身处于一场无休止的战争中，作为一名普通士兵，他必须面对残酷现实和死亡。</w:t>
      </w:r>
      <w:r>
        <w:rPr>
          <w:sz w:val="32"/>
          <w:szCs w:val="32"/>
        </w:rPr>
        <w:t>&lt;/p&gt;&lt;p&gt;&lt;img src="/static-img/xvC_sNve7dDndCPBQ1Z8K_hHgRCqnAf4M4uZ3Oe7A_fhh4eMNz9O6r3AyQkQO3IM.jpg"&gt;&lt;/p&gt;&lt;p&gt;</w:t>
      </w:r>
      <w:r>
        <w:rPr>
          <w:sz w:val="32"/>
          <w:szCs w:val="32"/>
        </w:rPr>
        <w:t>钢铁般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，只有坚强的心才能在这片苦海中求存。他开始锻炼自己的意志力，不论是肉体还是精神上的挑战，都不能让他退缩。他明白，每一次战斗都是一次磨练，一次向着更高境界前进。他的心变得像钢一样坚硬，不再恐惧死亡，也不畏惧痛苦。</w:t>
      </w:r>
      <w:r>
        <w:rPr>
          <w:sz w:val="32"/>
          <w:szCs w:val="32"/>
        </w:rPr>
        <w:t>&lt;/p&gt;&lt;p&gt;&lt;img src="/static-img/QjH533I3h2vyNy3Arek6q_hHgRCqnAf4M4uZ3Oe7A_cD9LSQdph4zeHUY6NXJsnDkeKNRGWULOVQdZWiY68z2GvksVXvfegI1oGfw9CUep9Yo21j8FjjhYI0l_1SaekxgRVy_8ikQfxvy7KkCBRLkrH30cSgBHLP6bP3MuQt-bU.jpg"&gt;&lt;/p&gt;&lt;p&gt;</w:t>
      </w:r>
      <w:r>
        <w:rPr>
          <w:sz w:val="32"/>
          <w:szCs w:val="32"/>
        </w:rPr>
        <w:t>誓言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李明结识了一群志同道合的伙伴们，他们都有着相同的情感——要结束这场永无止境的战争。他们相互约定，如果有一天能够回到原来的世界，就一定会用手中的力量去保护那些无辜的人民。这份誓言成为他们最坚强支撑，也成为了他们继续战斗下去的心灵灯塔。</w:t>
      </w:r>
      <w:r>
        <w:rPr>
          <w:sz w:val="32"/>
          <w:szCs w:val="32"/>
        </w:rPr>
        <w:t>&lt;/p&gt;&lt;p&gt;&lt;img src="/static-img/-yKfzEdugt4DuwrRJz4Nb_hHgRCqnAf4M4uZ3Oe7A_cD9LSQdph4zeHUY6NXJsnDkeKNRGWULOVQdZWiY68z2GvksVXvfegI1oGfw9CUep9Yo21j8FjjhYI0l_1SaekxgRVy_8ikQfxvy7KkCBRLkrH30cSgBHLP6bP3MuQt-bU.jpg"&gt;&lt;/p&gt;&lt;p&gt;</w:t>
      </w:r>
      <w:r>
        <w:rPr>
          <w:sz w:val="32"/>
          <w:szCs w:val="32"/>
        </w:rPr>
        <w:t>战场上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展现出超乎常人的战斗能力和领导力。他带领他的小队，在多次关键时刻挽救了许多生命，为抗敌做出了巨大的贡献。在士兵们眼中，他已经不是普通的一员，而是一个真正的大英雄。</w:t>
      </w:r>
      <w:r>
        <w:rPr>
          <w:sz w:val="32"/>
          <w:szCs w:val="32"/>
        </w:rPr>
        <w:t>&lt;/p&gt;&lt;p&gt;&lt;img src="/static-img/ZlkeWJUMp5klWGNWTnRcffhHgRCqnAf4M4uZ3Oe7A_cD9LSQdph4zeHUY6NXJsnDkeKNRGWULOVQdZWiY68z2GvksVXvfegI1oGfw9CUep9Yo21j8FjjhYI0l_1SaekxgRVy_8ikQfxvy7KkCBRLkrH30cSgBHLP6bP3MuQt-bU.jpg"&gt;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并非单纯依靠勇气和力量就能解决的问题，更需要智慧和策略。李明通过观察、思考，从各种经验中汲取教训，不断地改进自己的作战计划。他懂得如何利用环境、使用资源，最终使得原本弱势的小队变成了不可摧毁的一股力量。</w:t>
      </w:r>
      <w:r>
        <w:rPr>
          <w:sz w:val="32"/>
          <w:szCs w:val="32"/>
        </w:rPr>
        <w:t>&lt;/p&gt;&lt;p&gt;&lt;img src="/static-img/GWTQm8tnrAOvF21_fBpjZPhHgRCqnAf4M4uZ3Oe7A_cD9LSQdph4zeHUY6NXJsnDkeKNRGWULOVQdZWiY68z2GvksVXvfegI1oGfw9CUep9Yo21j8FjjhYI0l_1SaekxgRVy_8ikQfxvy7KkCBRLkrH30cSgBHLP6bP3MuQt-bU.jpg"&gt;&lt;/p&gt;&lt;p&gt;</w:t>
      </w:r>
      <w:r>
        <w:rPr>
          <w:sz w:val="32"/>
          <w:szCs w:val="32"/>
        </w:rPr>
        <w:t>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不断取得胜利，但对于平民百姓来说，这场战争仍旧充满了困难和悲剧。每当看到这些受害者，李明内心深处都会涌起一股强烈的情感——他渴望结束所有这一切。但他知道，这条路上还远没有到达尽头，所以他选择继续前行，无论付出什么样的代价，都要确保胜利属于正义的一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疲惫而又艰辛之后，那些曾经被压迫的人们找到了自由。这一切都是因为几位勇敢者的共同努力，其中包括那个曾经只是一个普通士兵，现在却成为了传奇人物——那就是我们今天所说的“钢铁”的李明。在新的时代里，他以新身份继续守护着这个世界，让它永远不会再回到过去那种黑暗的地方。此刻，我们可以说，没有人比现在这个时代更加幸运，因为还有这样的人类存在，用他们温暖而坚定的目光照亮我们的未来。</w:t>
      </w:r>
      <w:r>
        <w:rPr>
          <w:sz w:val="32"/>
          <w:szCs w:val="32"/>
        </w:rPr>
        <w:t>&lt;/p&gt;&lt;p&gt;&lt;a href = "/doc/527777-</w:t>
      </w:r>
      <w:r>
        <w:rPr>
          <w:sz w:val="32"/>
          <w:szCs w:val="32"/>
        </w:rPr>
        <w:t>重生之铁血战将钢铁的誓言与战场上的英雄</w:t>
      </w:r>
      <w:r>
        <w:rPr>
          <w:sz w:val="32"/>
          <w:szCs w:val="32"/>
        </w:rPr>
        <w:t>.doc" rel="alternate" download="527777-</w:t>
      </w:r>
      <w:r>
        <w:rPr>
          <w:sz w:val="32"/>
          <w:szCs w:val="32"/>
        </w:rPr>
        <w:t>重生之铁血战将钢铁的誓言与战场上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