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空中惊魂悬疑飞行事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空中惊魂：一场飞行的恐惧与解脱？</w:t>
      </w:r>
      <w:r>
        <w:rPr>
          <w:sz w:val="32"/>
          <w:szCs w:val="32"/>
        </w:rPr>
        <w:t>&lt;/p&gt;&lt;p&gt;&lt;img src="/static-img/535FM1-D3Ko4hfDTK6W9L3P8PGFQzF2dnCr4RwM4gKv0iK6sIMpjHLYVIS5fWyUr.jpg"&gt;&lt;/p&gt;&lt;p&gt;</w:t>
      </w:r>
      <w:r>
        <w:rPr>
          <w:sz w:val="32"/>
          <w:szCs w:val="32"/>
        </w:rPr>
        <w:t>在人类历史的长河中，航空技术一直是推动社会进步和文明发展的重要力量。然而，这种不可思议的交通工具也带来了不少令人心跳加速、甚至生怕自己会成为下一个悲剧人物的情况——空中惊魂。</w:t>
      </w:r>
      <w:r>
        <w:rPr>
          <w:sz w:val="32"/>
          <w:szCs w:val="32"/>
        </w:rPr>
        <w:t>&lt;/p&gt;&lt;p&gt;</w:t>
      </w:r>
      <w:r>
        <w:rPr>
          <w:sz w:val="32"/>
          <w:szCs w:val="32"/>
        </w:rPr>
        <w:t>为什么人们对飞行有如此深刻的情感？</w:t>
      </w:r>
      <w:r>
        <w:rPr>
          <w:sz w:val="32"/>
          <w:szCs w:val="32"/>
        </w:rPr>
        <w:t>&lt;/p&gt;&lt;p&gt;&lt;img src="/static-img/V_YVdY4erSdffwJDsf26H3P8PGFQzF2dnCr4RwM4gKtboEs0OF_rRcJ08uHWD7CsWHvB8hoR6TRTnVxIEXWB0wgPmXez5MKU6qc5QN0b9SFDwiNfnWW0jlSC3luZiAxRChvufy-F20-IjKx-AaK7PQ.jpg"&gt;&lt;/p&gt;&lt;p&gt;</w:t>
      </w:r>
      <w:r>
        <w:rPr>
          <w:sz w:val="32"/>
          <w:szCs w:val="32"/>
        </w:rPr>
        <w:t>人们对于飞机的恐惧或许源于它那巨大的体积、高速巡航以及高度悬停在云端之上这些显著特征。但更深层次可能是由于人类天生的逃避本能和面对未知世界时所产生的心理防御机制。在这种情况下，飞行变成了一个充满危险与不确定性的冒险，而每一次乘坐商业航班都是一次心理上的考验。</w:t>
      </w:r>
      <w:r>
        <w:rPr>
          <w:sz w:val="32"/>
          <w:szCs w:val="32"/>
        </w:rPr>
        <w:t>&lt;/p&gt;&lt;p&gt;</w:t>
      </w:r>
      <w:r>
        <w:rPr>
          <w:sz w:val="32"/>
          <w:szCs w:val="32"/>
        </w:rPr>
        <w:t>从古代到现代，如何克服空中的恐慌？</w:t>
      </w:r>
      <w:r>
        <w:rPr>
          <w:sz w:val="32"/>
          <w:szCs w:val="32"/>
        </w:rPr>
        <w:t>&lt;/p&gt;&lt;p&gt;&lt;img src="/static-img/k58M50qa4M8IjejuoaqWKXP8PGFQzF2dnCr4RwM4gKtboEs0OF_rRcJ08uHWD7CsWHvB8hoR6TRTnVxIEXWB0wgPmXez5MKU6qc5QN0b9SFDwiNfnWW0jlSC3luZiAxRChvufy-F20-IjKx-AaK7PQ.jpg"&gt;&lt;/p&gt;&lt;p&gt;</w:t>
      </w:r>
      <w:r>
        <w:rPr>
          <w:sz w:val="32"/>
          <w:szCs w:val="32"/>
        </w:rPr>
        <w:t>从古代人驾驶热气球直至现代高科技化的大型客机，每一代人都必须面对并克服其内心关于安全性和控制力的疑问。通过教育、实践以及不断完善技术，我们逐渐学会了如何信任这架钢铁巨兽，并且在极端情况下能够自救自护。例如，在遇到突发紧急情况时，随着电子设备的升级和培训程序的改进，我们可以更好地应对各种恶劣天气条件。</w:t>
      </w:r>
      <w:r>
        <w:rPr>
          <w:sz w:val="32"/>
          <w:szCs w:val="32"/>
        </w:rPr>
        <w:t>&lt;/p&gt;&lt;p&gt;</w:t>
      </w:r>
      <w:r>
        <w:rPr>
          <w:sz w:val="32"/>
          <w:szCs w:val="32"/>
        </w:rPr>
        <w:t>空中惊魂：真实事件背后的故事</w:t>
      </w:r>
      <w:r>
        <w:rPr>
          <w:sz w:val="32"/>
          <w:szCs w:val="32"/>
        </w:rPr>
        <w:t>&lt;/p&gt;&lt;p&gt;&lt;img src="/static-img/xgJH72AxUGppsSWLAfQkBnP8PGFQzF2dnCr4RwM4gKtboEs0OF_rRcJ08uHWD7CsWHvB8hoR6TRTnVxIEXWB0wgPmXez5MKU6qc5QN0b9SFDwiNfnWW0jlSC3luZiAxRChvufy-F20-IjKx-AaK7PQ.jpg"&gt;&lt;/p&gt;&lt;p&gt;</w:t>
      </w:r>
      <w:r>
        <w:rPr>
          <w:sz w:val="32"/>
          <w:szCs w:val="32"/>
        </w:rPr>
        <w:t>虽然我们可以通过理论学习来减轻对飞行过程中的担忧，但现实生活中的许多“空中惊魂”事件让我们不得不重新审视自己的信念。比如，有些旅客曾经因为突然失去通信联系而陷入无尽焦虑；还有那些因座位问题或者其他意外事故而导致身体受伤的人们，他们都是那个“空中惊魂”的直接见证者。这一切都提醒我们，即便是在最为安全保障下的环境里，也不能掉以轻心。</w:t>
      </w:r>
      <w:r>
        <w:rPr>
          <w:sz w:val="32"/>
          <w:szCs w:val="32"/>
        </w:rPr>
        <w:t>&lt;/p&gt;&lt;p&gt;</w:t>
      </w:r>
      <w:r>
        <w:rPr>
          <w:sz w:val="32"/>
          <w:szCs w:val="32"/>
        </w:rPr>
        <w:t>科学揭秘：怎样保证我们的安全？</w:t>
      </w:r>
      <w:r>
        <w:rPr>
          <w:sz w:val="32"/>
          <w:szCs w:val="32"/>
        </w:rPr>
        <w:t>&lt;/p&gt;&lt;p&gt;&lt;img src="/static-img/aRV4JtydHen_p0PWOXKVnHP8PGFQzF2dnCr4RwM4gKtboEs0OF_rRcJ08uHWD7CsWHvB8hoR6TRTnVxIEXWB0wgPmXez5MKU6qc5QN0b9SFDwiNfnWW0jlSC3luZiAxRChvufy-F20-IjKx-AaK7PQ.jpg"&gt;&lt;/p&gt;&lt;p&gt;</w:t>
      </w:r>
      <w:r>
        <w:rPr>
          <w:sz w:val="32"/>
          <w:szCs w:val="32"/>
        </w:rPr>
        <w:t>科学家们一直致力于研究如何降低航空事故发生率，以及提高紧急状况下的反应速度。此外，航空公司也采取了一系列措施，如定期维护检查、严格遵守国际标准操作规程等，以确保每一次起降都是万无一失。而且，现在很多国家还实施了严格的人身保险制度，为乘客提供额外保障，使他们在遭遇意外时能得到及时有效援助。</w:t>
      </w:r>
      <w:r>
        <w:rPr>
          <w:sz w:val="32"/>
          <w:szCs w:val="32"/>
        </w:rPr>
        <w:t>&lt;/p&gt;&lt;p&gt;**</w:t>
      </w:r>
      <w:r>
        <w:rPr>
          <w:sz w:val="32"/>
          <w:szCs w:val="32"/>
        </w:rPr>
        <w:t>结语：探索新领域，一场新的旅行开始</w:t>
      </w:r>
      <w:r>
        <w:rPr>
          <w:sz w:val="32"/>
          <w:szCs w:val="32"/>
        </w:rPr>
        <w:t>&lt;/p&gt;&lt;p&gt;</w:t>
      </w:r>
      <w:r>
        <w:rPr>
          <w:sz w:val="32"/>
          <w:szCs w:val="32"/>
        </w:rPr>
        <w:t>将来，无论是太空旅游还是更加先进、高效的地面交通系统，都将进一步拓宽我们的视野，让更多人享受到远方美景的一览无余。这其中，不仅包含了探索新领域带来的刺激，还包括了寻找安全途径解决个人情绪困扰的心路历程。一旦真正实现这一目标，那么对于“空中惊魂”这样的概念，将会是一个过去式，因为未来已经被梦想照亮。而当你站在翱翔于星辰的大厅前，或是在某个未知角落穿梭，你是否仍然会感到那种既神秘又难以言说的冲动呢？</w:t>
      </w:r>
      <w:r>
        <w:rPr>
          <w:sz w:val="32"/>
          <w:szCs w:val="32"/>
        </w:rPr>
        <w:t>&lt;/p&gt;&lt;p&gt;</w:t>
      </w:r>
      <w:r>
        <w:rPr>
          <w:sz w:val="32"/>
          <w:szCs w:val="32"/>
        </w:rPr>
        <w:t>总结：</w:t>
      </w:r>
      <w:r>
        <w:rPr>
          <w:sz w:val="32"/>
          <w:szCs w:val="32"/>
        </w:rPr>
        <w:t>&lt;/p&gt;&lt;p&gt;&amp;#34;</w:t>
      </w:r>
      <w:r>
        <w:rPr>
          <w:sz w:val="32"/>
          <w:szCs w:val="32"/>
        </w:rPr>
        <w:t>这个世界，它用什么样的方式引导着你的脚步</w:t>
      </w:r>
      <w:r>
        <w:rPr>
          <w:sz w:val="32"/>
          <w:szCs w:val="32"/>
        </w:rPr>
        <w:t>?&amp;#34;&lt;/p&gt;&lt;p&gt;&lt;a href = "/doc/527434-</w:t>
      </w:r>
      <w:r>
        <w:rPr>
          <w:sz w:val="32"/>
          <w:szCs w:val="32"/>
        </w:rPr>
        <w:t>空中惊魂悬疑飞行事件</w:t>
      </w:r>
      <w:r>
        <w:rPr>
          <w:sz w:val="32"/>
          <w:szCs w:val="32"/>
        </w:rPr>
        <w:t>.doc" rel="alternate" download="527434-</w:t>
      </w:r>
      <w:r>
        <w:rPr>
          <w:sz w:val="32"/>
          <w:szCs w:val="32"/>
        </w:rPr>
        <w:t>空中惊魂悬疑飞行事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