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生活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：健康生活的伙伴？</w:t>
      </w:r>
      <w:r>
        <w:rPr>
          <w:sz w:val="32"/>
          <w:szCs w:val="32"/>
        </w:rPr>
        <w:t>&lt;/p&gt;&lt;p&gt;&lt;img src="/static-img/gMzUOLmWQAOjeno1-tPp_rXNmMspe02_a9oZ1LLwwkaTkUdqozU1qf4yi9wEOOA2.jpg"&gt;&lt;/p&gt;&lt;p&gt;</w:t>
      </w:r>
      <w:r>
        <w:rPr>
          <w:sz w:val="32"/>
          <w:szCs w:val="32"/>
        </w:rPr>
        <w:t>你知道吗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是一款专为现代人设计的日常补充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、压力重重的时代，人们对于营养素和健康素养有了越来越高的要求。随着生活节奏的加快，许多人忽视了平时摄入足够的钙质，这可能会对骨骼健康产生不利影响。因此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作为一款针对男性用户设计的小颗粒维生素补充剂，它提供了一种简单而有效的手段，让我们能够在忙碌中也能关注到自己的身体。</w:t>
      </w:r>
      <w:r>
        <w:rPr>
          <w:sz w:val="32"/>
          <w:szCs w:val="32"/>
        </w:rPr>
        <w:t>&lt;/p&gt;&lt;p&gt;&lt;img src="/static-img/lMw-lMeZp-HIfa_iWK0pkLXNmMspe02_a9oZ1LLwwkY0TdsS8woibrLo_lfdRyCYJQEJ-uh4Hm268frzN5WaHo1KjZPBshxv_jT-ahXTJVjynOAlj0Aqk6fC_vZRYEkDlVhZiT6BbUTa8iLxhVQVPw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通过科学配方，确保了每一天都能为您的身体带来必要的营养成分。它不仅含有丰富的钙质，还包含其他重要矿物质和维生素，如</w:t>
      </w:r>
      <w:r>
        <w:rPr>
          <w:sz w:val="32"/>
          <w:szCs w:val="32"/>
        </w:rPr>
        <w:t>Vitamin D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1</w:t>
      </w:r>
      <w:r>
        <w:rPr>
          <w:sz w:val="32"/>
          <w:szCs w:val="32"/>
        </w:rPr>
        <w:t>等，这些都是保持肌肉力量与骨骼密度必不可少的一部分。此外，该产品还加入了一系列植物提取物，以帮助改善消化系统，使得吸收效率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担心食物中的营养成分不足以满足你的需求？</w:t>
      </w:r>
      <w:r>
        <w:rPr>
          <w:sz w:val="32"/>
          <w:szCs w:val="32"/>
        </w:rPr>
        <w:t>&lt;/p&gt;&lt;p&gt;&lt;img src="/static-img/Pzxqq_jP1ykZSkjq8dBfh7XNmMspe02_a9oZ1LLwwkY0TdsS8woibrLo_lfdRyCYJQEJ-uh4Hm268frzN5WaHo1KjZPBshxv_jT-ahXTJVjynOAlj0Aqk6fC_vZRYEkDlVhZiT6BbUTa8iLxhVQVPw.jpg"&gt;&lt;/p&gt;&lt;p&gt;</w:t>
      </w:r>
      <w:r>
        <w:rPr>
          <w:sz w:val="32"/>
          <w:szCs w:val="32"/>
        </w:rPr>
        <w:t>虽然饮食是获取必要营养素最直接途径，但现实生活中，由于工作压力、忙碌作息或者出于其他原因，我们往往无法保证每天都能吃到均衡且足够多样化的地道美食。在这样的情况下，即使是那些似乎“均衡”饮食的人，也可能因为缺乏某些关键微量元素而感到疲惫或体力下降。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就像一个安全网，它可以弥补这些不足，为我们的身体提供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起床开始，一粒小颗粒，就可以为您的新一天注入活力。这不是一次性解决问题，而是一种长期规划，因为只有持续地关注并照顾自己，你才能不断前进，不断提升自我。当然，对于一些特殊情况，比如怀孕期妇女、小孩以及严重疾病患者，他们需要额外注意的是，如果计划使用此类产品，最好先咨询医生的意见，以确保适合个人的使用方式。</w:t>
      </w:r>
      <w:r>
        <w:rPr>
          <w:sz w:val="32"/>
          <w:szCs w:val="32"/>
        </w:rPr>
        <w:t>&lt;/p&gt;&lt;p&gt;&lt;img src="/static-img/6RT-warxoPrF6FL4JL3u3LXNmMspe02_a9oZ1LLwwkY0TdsS8woibrLo_lfdRyCYJQEJ-uh4Hm268frzN5WaHo1KjZPBshxv_jT-ahXTJVjynOAlj0Aqk6fC_vZRYEkDlVhZiT6BbUTa8iLxhVQVPw.jpg"&gt;&lt;/p&gt;&lt;p&gt;</w:t>
      </w:r>
      <w:r>
        <w:rPr>
          <w:sz w:val="32"/>
          <w:szCs w:val="32"/>
        </w:rPr>
        <w:t>你了解过这款产品的心理支持功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益处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其心理支持机制同样值得我们深思。这意味着，在追求完美身材与强健体魄之余，我们也应该给予自己情感上的慰藉和理解。一份好的状态，不仅仅来自于肌肉和骨骼，更源自内心深处的情感平静与积极向上态度。当您感觉到了身心双方面面的放松，那么所有困难似乎都变得易受控制了。</w:t>
      </w:r>
      <w:r>
        <w:rPr>
          <w:sz w:val="32"/>
          <w:szCs w:val="32"/>
        </w:rPr>
        <w:t>&lt;/p&gt;&lt;p&gt;&lt;img src="/static-img/0FTCAZQUP6TTM-_lFleui7XNmMspe02_a9oZ1LLwwkY0TdsS8woibrLo_lfdRyCYJQEJ-uh4Hm268frzN5WaHo1KjZPBshxv_jT-ahXTJVjynOAlj0Aqk6fC_vZRYEkDlVhZiT6BbUTa8iLxhVQVPw.png"&gt;&lt;/p&gt;&lt;p&gt;</w:t>
      </w:r>
      <w:r>
        <w:rPr>
          <w:sz w:val="32"/>
          <w:szCs w:val="32"/>
        </w:rPr>
        <w:t>最后，无论是在家里还是在健身房，无论是在忙碌的一周末还是闲暇的一个清晨，都请记得——选择一种既简单又有效的手段去关爱自己。如果说生活是一个冒险，那么选择正确的小工具就是成功探险者的必备装备之一。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钾其正是这样一种工具，可以让我们的日常更加轻松愉悦，同时也是我们坚持不懈追求最佳状态道路上的忠实伙伴。</w:t>
      </w:r>
      <w:r>
        <w:rPr>
          <w:sz w:val="32"/>
          <w:szCs w:val="32"/>
        </w:rPr>
        <w:t>&lt;/p&gt;&lt;p&gt;&lt;a href = "/doc/527432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生活的伙伴</w:t>
      </w:r>
      <w:r>
        <w:rPr>
          <w:sz w:val="32"/>
          <w:szCs w:val="32"/>
        </w:rPr>
        <w:t>.doc" rel="alternate" download="527432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生活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