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w:t>
      </w:r>
      <w:r>
        <w:rPr>
          <w:sz w:val="48"/>
          <w:szCs w:val="48"/>
        </w:rPr>
        <w:t>3-</w:t>
      </w:r>
      <w:r>
        <w:rPr>
          <w:sz w:val="48"/>
          <w:szCs w:val="48"/>
        </w:rPr>
        <w:t>春日野原的秘密花园揭秘日本野花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野原的秘密花园：揭秘日本野花摄影艺术</w:t>
      </w:r>
      <w:r>
        <w:rPr>
          <w:sz w:val="32"/>
          <w:szCs w:val="32"/>
        </w:rPr>
        <w:t>&lt;/p&gt;&lt;p&gt;&lt;img src="/static-img/krofGTKR5Khrl7DTyiIn5NLWvWApEeJ77ckUow9riU9cE0cTskSdiyiQje6Oflos.jpg"&gt;&lt;/p&gt;&lt;p&gt;</w:t>
      </w:r>
      <w:r>
        <w:rPr>
          <w:sz w:val="32"/>
          <w:szCs w:val="32"/>
        </w:rPr>
        <w:t>在一个阳光明媚的早晨，一位摄影师带着他的手机，走进了被称为“春日野原”的一片广阔的自然保护区。这里是日本著名的地方，尤其是在四月份，当时满园都是色彩斑斓的野花。</w:t>
      </w:r>
      <w:r>
        <w:rPr>
          <w:sz w:val="32"/>
          <w:szCs w:val="32"/>
        </w:rPr>
        <w:t>&lt;/p&gt;&lt;p&gt;</w:t>
      </w:r>
      <w:r>
        <w:rPr>
          <w:sz w:val="32"/>
          <w:szCs w:val="32"/>
        </w:rPr>
        <w:t>他知道，每年这个时候，这里都会有无数的人前来捕捉这些美丽瞬间，但他也意识到，要拍出不一样的照片，他需要找到那些不那么显眼但同样迷人的角落。在这次探险中，他决定使用最新版本的“野花日本手机观看大全免费</w:t>
      </w:r>
      <w:r>
        <w:rPr>
          <w:sz w:val="32"/>
          <w:szCs w:val="32"/>
        </w:rPr>
        <w:t>3”</w:t>
      </w:r>
      <w:r>
        <w:rPr>
          <w:sz w:val="32"/>
          <w:szCs w:val="32"/>
        </w:rPr>
        <w:t>这个应用程序来帮助自己发现隐藏在众多鲜艳之中的那几朵独特之作。</w:t>
      </w:r>
      <w:r>
        <w:rPr>
          <w:sz w:val="32"/>
          <w:szCs w:val="32"/>
        </w:rPr>
        <w:t>&lt;/p&gt;&lt;p&gt;&lt;img src="/static-img/zzjkQOjdUKEnv0rNRBt6ltLWvWApEeJ77ckUow9riU86Ca8MzIuoCECduheqBa0ZH0YxLvil0N25QOTEvpHwoaJQdmDQH-A6jp_r-nLgnZaokCKDrXr_hofTO7YC1doPsnebzF8sIjAAGucsuunXHWM7pqkoBXu4U9UKDgrq3UY.jpg"&gt;&lt;/p&gt;&lt;p&gt;</w:t>
      </w:r>
      <w:r>
        <w:rPr>
          <w:sz w:val="32"/>
          <w:szCs w:val="32"/>
        </w:rPr>
        <w:t>利用该应用程序，他能查看各种关于日本野花生长习性、最佳观赏季节以及拍摄技巧的小贴士。这让他能够更精准地规划自己的行程，并且对每一种植物都有一定的了解。他还可以通过应用中的社交功能，与其他热爱自然和摄影的人分享自己的经验和作品，从而获得更多灵感和建议。</w:t>
      </w:r>
      <w:r>
        <w:rPr>
          <w:sz w:val="32"/>
          <w:szCs w:val="32"/>
        </w:rPr>
        <w:t>&lt;/p&gt;&lt;p&gt;</w:t>
      </w:r>
      <w:r>
        <w:rPr>
          <w:sz w:val="32"/>
          <w:szCs w:val="32"/>
        </w:rPr>
        <w:t>当他穿过了许多已经被人踏得干净利落的小径后，他终于找到了自己心仪的一个小清泉旁边，那里的土地丰富，环境幽静，更适合一些珍稀种类繁殖。他开始仔细观察周围，看到了几朵罕见的大红菊，它们仿佛是为了迎接他的到来而特别开放。</w:t>
      </w:r>
      <w:r>
        <w:rPr>
          <w:sz w:val="32"/>
          <w:szCs w:val="32"/>
        </w:rPr>
        <w:t>&lt;/p&gt;&lt;p&gt;&lt;img src="/static-img/Y83yIlO4Ev4m1wSqeoASk9LWvWApEeJ77ckUow9riU86Ca8MzIuoCECduheqBa0ZH0YxLvil0N25QOTEvpHwoaJQdmDQH-A6jp_r-nLgnZaokCKDrXr_hofTO7YC1doPsnebzF8sIjAAGucsuunXHWM7pqkoBXu4U9UKDgrq3UY.png"&gt;&lt;/p&gt;&lt;p&gt;</w:t>
      </w:r>
      <w:r>
        <w:rPr>
          <w:sz w:val="32"/>
          <w:szCs w:val="32"/>
        </w:rPr>
        <w:t>利用“野花日本手机观看大全免费</w:t>
      </w:r>
      <w:r>
        <w:rPr>
          <w:sz w:val="32"/>
          <w:szCs w:val="32"/>
        </w:rPr>
        <w:t>3”</w:t>
      </w:r>
      <w:r>
        <w:rPr>
          <w:sz w:val="32"/>
          <w:szCs w:val="32"/>
        </w:rPr>
        <w:t>，他了解到大红菊通常生长在偏僻的地方，而且它们最美的时候往往只有短暂，所以他迅速调整了相机设置，并耐心等待直至太阳照射下，背景充满阴影，大红菊才显得格外突出。随后，他按下快门，这是一张完美无瑕的照片，无论是在屏幕上还是打印成实物，都能展现出大红菊独有的魅力和动态感受。</w:t>
      </w:r>
      <w:r>
        <w:rPr>
          <w:sz w:val="32"/>
          <w:szCs w:val="32"/>
        </w:rPr>
        <w:t>&lt;/p&gt;&lt;p&gt;</w:t>
      </w:r>
      <w:r>
        <w:rPr>
          <w:sz w:val="32"/>
          <w:szCs w:val="32"/>
        </w:rPr>
        <w:t>此刻，在那个宁静的小清泉旁，那位摄影师拿出了他的手机，对着屏幕微笑，因为今天，不仅收获了一组令人惊叹的地球宝藏图片，还学会了如何用技术与自然完美结合，为我们的视觉世界增添一抹亮色。</w:t>
      </w:r>
      <w:r>
        <w:rPr>
          <w:sz w:val="32"/>
          <w:szCs w:val="32"/>
        </w:rPr>
        <w:t>&lt;/p&gt;&lt;p&gt;&lt;img src="/static-img/0MQSQoz8HSEWwqZPoWjINdLWvWApEeJ77ckUow9riU86Ca8MzIuoCECduheqBa0ZH0YxLvil0N25QOTEvpHwoaJQdmDQH-A6jp_r-nLgnZaokCKDrXr_hofTO7YC1doPsnebzF8sIjAAGucsuunXHWM7pqkoBXu4U9UKDgrq3UY.jpg"&gt;&lt;/p&gt;&lt;p&gt;&lt;a href = "/doc/527216-</w:t>
      </w:r>
      <w:r>
        <w:rPr>
          <w:sz w:val="32"/>
          <w:szCs w:val="32"/>
        </w:rPr>
        <w:t>野花日本手机观看大全免费</w:t>
      </w:r>
      <w:r>
        <w:rPr>
          <w:sz w:val="32"/>
          <w:szCs w:val="32"/>
        </w:rPr>
        <w:t>3-</w:t>
      </w:r>
      <w:r>
        <w:rPr>
          <w:sz w:val="32"/>
          <w:szCs w:val="32"/>
        </w:rPr>
        <w:t>春日野原的秘密花园揭秘日本野花摄影艺术</w:t>
      </w:r>
      <w:r>
        <w:rPr>
          <w:sz w:val="32"/>
          <w:szCs w:val="32"/>
        </w:rPr>
        <w:t>.doc" rel="alternate" download="527216-</w:t>
      </w:r>
      <w:r>
        <w:rPr>
          <w:sz w:val="32"/>
          <w:szCs w:val="32"/>
        </w:rPr>
        <w:t>野花日本手机观看大全免费</w:t>
      </w:r>
      <w:r>
        <w:rPr>
          <w:sz w:val="32"/>
          <w:szCs w:val="32"/>
        </w:rPr>
        <w:t>3-</w:t>
      </w:r>
      <w:r>
        <w:rPr>
          <w:sz w:val="32"/>
          <w:szCs w:val="32"/>
        </w:rPr>
        <w:t>春日野原的秘密花园揭秘日本野花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