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晚上家里没人就让你弄我儿子晚上一家人都出去玩他就让我来照顾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回家，儿子正在客厅里玩他的电子游戏机。我走进门后，他抬起头，看了我一眼，然后又低下头继续玩。母亲和父亲都出差在外，所以这段时间的晚餐照顾和陪伴全靠我一个人来处理。</w:t>
      </w:r>
      <w:r>
        <w:rPr>
          <w:sz w:val="32"/>
          <w:szCs w:val="32"/>
        </w:rPr>
        <w:t>&lt;/p&gt;&lt;p&gt;&lt;img src="/static-img/ErvflyyHUfec-nPY4PICruRBSecXxTcAOWUBWNADTZuX3LwVQNGpJK_F87SgHjJh.jpg"&gt;&lt;/p&gt;&lt;p&gt;“</w:t>
      </w:r>
      <w:r>
        <w:rPr>
          <w:sz w:val="32"/>
          <w:szCs w:val="32"/>
        </w:rPr>
        <w:t>妈，你要不要也来玩会？”他问着，同时不放下手中的控制器。他知道，即使是周末，我也不会长时间地沉浸在游戏世界里的，因为有他的存在需要我关心。</w:t>
      </w:r>
      <w:r>
        <w:rPr>
          <w:sz w:val="32"/>
          <w:szCs w:val="32"/>
        </w:rPr>
        <w:t>&lt;/p&gt;&lt;p&gt;</w:t>
      </w:r>
      <w:r>
        <w:rPr>
          <w:sz w:val="32"/>
          <w:szCs w:val="32"/>
        </w:rPr>
        <w:t>但今天不同，他说：“你可以啊，家里没人就让你弄。”他的话中带着些许期待，但同时也透露出对我的理解。我微笑了一下，决定顺应一下他的提议。</w:t>
      </w:r>
      <w:r>
        <w:rPr>
          <w:sz w:val="32"/>
          <w:szCs w:val="32"/>
        </w:rPr>
        <w:t>&lt;/p&gt;&lt;p&gt;&lt;img src="/static-img/4-FxOFI6aKx-zUwYJ5RIeuRBSecXxTcAOWUBWNADTZuZmOCGxnB45oN5IpmUQUQsl4w--_ZbIX11WA1hfcXV9bBQ4VzzsRiQvWRelAJqspmR--CfeXZtusGvPczdN64bdprlY0oi4S6bT1JL94GAcw7afWWPzLupTpNfXa1q-htqOvt4IDA1u0tYmaa0TOGP.png"&gt;&lt;/p&gt;&lt;p&gt;“</w:t>
      </w:r>
      <w:r>
        <w:rPr>
          <w:sz w:val="32"/>
          <w:szCs w:val="32"/>
        </w:rPr>
        <w:t>好吧，那你给我介绍一下你的游戏吧。”我坐在旁边，让他开始解释每个按钮的功能，以及如何在这个虚拟世界中生存和发展。这是我第一次真正接触到这种类型的电子游戏，而他作为导游，用尽全力地向我展示每一个细节。</w:t>
      </w:r>
      <w:r>
        <w:rPr>
          <w:sz w:val="32"/>
          <w:szCs w:val="32"/>
        </w:rPr>
        <w:t>&lt;/p&gt;&lt;p&gt;</w:t>
      </w:r>
      <w:r>
        <w:rPr>
          <w:sz w:val="32"/>
          <w:szCs w:val="32"/>
        </w:rPr>
        <w:t>随着夜深，我们并没有停止我们的探险。虽然有些地方让我感到困惑或是不适应，但儿子的耐心解释让我逐渐融入其中。我们一起笑声连连，一起经历了许多惊喜与挑战，这种亲子之间互动的快乐，是其他任何事情都无法替代的。</w:t>
      </w:r>
      <w:r>
        <w:rPr>
          <w:sz w:val="32"/>
          <w:szCs w:val="32"/>
        </w:rPr>
        <w:t>&lt;/p&gt;&lt;p&gt;&lt;img src="/static-img/nWKAL5GIT6twTji_9nvLBeRBSecXxTcAOWUBWNADTZuZmOCGxnB45oN5IpmUQUQsl4w--_ZbIX11WA1hfcXV9bBQ4VzzsRiQvWRelAJqspmR--CfeXZtusGvPczdN64bdprlY0oi4S6bT1JL94GAcw7afWWPzLupTpNfXa1q-htqOvt4IDA1u0tYmaa0TOGP.jpg"&gt;&lt;/p&gt;&lt;p&gt;</w:t>
      </w:r>
      <w:r>
        <w:rPr>
          <w:sz w:val="32"/>
          <w:szCs w:val="32"/>
        </w:rPr>
        <w:t>最后，当屏幕上的角色获得了胜利时，我们都高兴得不得不跳起来庆祝。那一刻，我意识到，不管是帮助孩子学习还是陪伴他们成长，每一次这样的机会都是宝贵而珍贵的。而对于那个提出“我家里没人就让你弄”的小男孩来说，这可能是一次难忘且温暖的人际交流体验。</w:t>
      </w:r>
      <w:r>
        <w:rPr>
          <w:sz w:val="32"/>
          <w:szCs w:val="32"/>
        </w:rPr>
        <w:t>&lt;/p&gt;&lt;p&gt;&lt;a href = "/doc/527058-</w:t>
      </w:r>
      <w:r>
        <w:rPr>
          <w:sz w:val="32"/>
          <w:szCs w:val="32"/>
        </w:rPr>
        <w:t>儿子晚上家里没人就让你弄我儿子晚上一家人都出去玩他就让我来照顾他</w:t>
      </w:r>
      <w:r>
        <w:rPr>
          <w:sz w:val="32"/>
          <w:szCs w:val="32"/>
        </w:rPr>
        <w:t>.doc" rel="alternate" download="527058-</w:t>
      </w:r>
      <w:r>
        <w:rPr>
          <w:sz w:val="32"/>
          <w:szCs w:val="32"/>
        </w:rPr>
        <w:t>儿子晚上家里没人就让你弄我儿子晚上一家人都出去玩他就让我来照顾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