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下奶一边吃面膜视频讲解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放松如何在哺乳期中享受自我护肤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放松：如何在哺乳期中享受自我护肤的艺术</w:t>
      </w:r>
      <w:r>
        <w:rPr>
          <w:sz w:val="32"/>
          <w:szCs w:val="32"/>
        </w:rPr>
        <w:t>&lt;/p&gt;&lt;p&gt;&lt;img src="/static-img/er-gTVvPYQZtuLL9fuOTkUWQYke4fXv1ocdqhJQbJB8fljIMTVLnj3AgTa4x7fPs.png"&gt;&lt;/p&gt;&lt;p&gt;</w:t>
      </w:r>
      <w:r>
        <w:rPr>
          <w:sz w:val="32"/>
          <w:szCs w:val="32"/>
        </w:rPr>
        <w:t>在哺乳期，女性往往面临着身体和心理上的双重考验。母婴健康的同时，也要维持自己的美丽与活力。在这个特殊时期，很多妈妈们都在寻找一种既能满足育儿需求，又能让自己得到放松和恢复的方法。今天，我们就来探讨一项非常实用的技巧——一边下奶，一边享受面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的是，不同的人可能对这种做法有不同的看法。但是，有一些专业人士已经开始推荐这种方式，他们认为只要注意卫生，并且选择适合哺乳期间使用的产品，这种做法是完全可行的。例如，一些专家建议，在进行深层清洁或者修复皮肤问题时，可以利用这一时间段，因为这正是皮肤最为敏感的时候。</w:t>
      </w:r>
      <w:r>
        <w:rPr>
          <w:sz w:val="32"/>
          <w:szCs w:val="32"/>
        </w:rPr>
        <w:t>&lt;/p&gt;&lt;p&gt;&lt;img src="/static-img/ZqDMJQMZ_wmPtI2LnYIBNUWQYke4fXv1ocdqhJQbJB-Ulnmb7Vf855cDflM3QSOLKXriK1osBn6vsNvLCqTzPKJjR7hU_K90Ysh9fZw4jd1OTRjSocVdtIswOnaLVEy0.png"&gt;&lt;/p&gt;&lt;p&gt;</w:t>
      </w:r>
      <w:r>
        <w:rPr>
          <w:sz w:val="32"/>
          <w:szCs w:val="32"/>
        </w:rPr>
        <w:t>为了更好地理解这一点，让我们来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新手妈妈，她在哺乳期间发现自己经常感到疲劳，而且皮肤也变得干燥无光。她决定尝试“一边下奶，一边吃面膜”的方法。一开始，她有些犹豫，但经过几次尝试后，她发现自己的皮肤变得更加柔滑，而她也不再感到那么疲惫了。她还分享了一张她的一边下奶一边吃面膜视频讲解图片，图中她微笑着坐在沙发上，用手机记录下来了整个过程，那份自信和满足让周围的人都被她的勇气所打动。</w:t>
      </w:r>
      <w:r>
        <w:rPr>
          <w:sz w:val="32"/>
          <w:szCs w:val="32"/>
        </w:rPr>
        <w:t>&lt;/p&gt;&lt;p&gt;&lt;img src="/static-img/waokFDAK3smVz06ErbDopUWQYke4fXv1ocdqhJQbJB-Ulnmb7Vf855cDflM3QSOLKXriK1osBn6vsNvLCqTzPKJjR7hU_K90Ysh9fZw4jd1OTRjSocVdtIswOnaLVEy0.jpg"&gt;&lt;/p&gt;&lt;p&gt;</w:t>
      </w:r>
      <w:r>
        <w:rPr>
          <w:sz w:val="32"/>
          <w:szCs w:val="32"/>
        </w:rPr>
        <w:t xml:space="preserve">王芳是一个忙碌的小微企业主，由于工作压力大，她经常忽略了自身护理。不过，当她遇到一个难以解决的问题——粉刺问题时，就不得不改变心态。她开始每天抽出一点时间，无论是在喂养宝宝之前还是之后，都会给自己做一次小型保养。通过这样的日常护理，她不仅解决了粉刺问题，还学会了如何在繁忙之余找到平衡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人都会喜欢或适应这种方式，每个人的体验都是独特的。如果你想尝试，但是担心会影响到喂养过程，你可以考虑以下几点：</w:t>
      </w:r>
      <w:r>
        <w:rPr>
          <w:sz w:val="32"/>
          <w:szCs w:val="32"/>
        </w:rPr>
        <w:t>&lt;/p&gt;&lt;p&gt;&lt;img src="/static-img/XWb06ZZF65phAiYO5W1ezEWQYke4fXv1ocdqhJQbJB-Ulnmb7Vf855cDflM3QSOLKXriK1osBn6vsNvLCqTzPKJjR7hU_K90Ysh9fZw4jd1OTRjSocVdtIswOnaLVEy0.jpg"&gt;&lt;/p&gt;&lt;p&gt;</w:t>
      </w:r>
      <w:r>
        <w:rPr>
          <w:sz w:val="32"/>
          <w:szCs w:val="32"/>
        </w:rPr>
        <w:t>选择轻质透明贴膜，以确保不会阻碍视线。</w:t>
      </w:r>
      <w:r>
        <w:rPr>
          <w:sz w:val="32"/>
          <w:szCs w:val="32"/>
        </w:rPr>
        <w:t>&lt;/p&gt;&lt;p&gt;&lt;img src="/static-img/g6GnACVjY1jnPzc6Hjb-kEWQYke4fXv1ocdqhJQbJB-Ulnmb7Vf855cDflM3QSOLKXriK1osBn6vsNvLCqTzPKJjR7hU_K90Ysh9fZw4jd1OTRjSocVdtIswOnaLVEy0.jpg"&gt;&lt;/p&gt;&lt;p&gt;</w:t>
      </w:r>
      <w:r>
        <w:rPr>
          <w:sz w:val="32"/>
          <w:szCs w:val="32"/>
        </w:rPr>
        <w:t>使用易拆卸、便携式包装，以方便随时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证手部彻底清洁并消毒，以防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应用前后的某个时间段内避免喂养，保证卫生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下奶，一边吃面膜”不是什么革命性的概念，但它却提供了一种新的视角，让我们认识到即使是在最繁忙的时候，也可以找到保持个人美丽与健康的心灵活动。这不仅能够提升我们的生活质量，还能增强我们的自信，从而更好地成为一个母亲，同时也是一个充满活力的女性。</w:t>
      </w:r>
      <w:r>
        <w:rPr>
          <w:sz w:val="32"/>
          <w:szCs w:val="32"/>
        </w:rPr>
        <w:t>&lt;/p&gt;&lt;p&gt;&lt;a href = "/doc/527054-</w:t>
      </w:r>
      <w:r>
        <w:rPr>
          <w:sz w:val="32"/>
          <w:szCs w:val="32"/>
        </w:rPr>
        <w:t>一边下奶一边吃面膜视频讲解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放松如何在哺乳期中享受自我护肤的艺术</w:t>
      </w:r>
      <w:r>
        <w:rPr>
          <w:sz w:val="32"/>
          <w:szCs w:val="32"/>
        </w:rPr>
        <w:t>.doc" rel="alternate" download="527054-</w:t>
      </w:r>
      <w:r>
        <w:rPr>
          <w:sz w:val="32"/>
          <w:szCs w:val="32"/>
        </w:rPr>
        <w:t>一边下奶一边吃面膜视频讲解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放松如何在哺乳期中享受自我护肤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