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的无界世界揭秘无码领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互联网资源如同星辰般璀璨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隐藏着一片被称为“无码”的神秘区域。这里汇聚了各种各样的内容，从影视作品到音乐、文学创作，再到艺术品等，每一种都蕴含着独特的魅力和价值。本文将带领读者穿越这片无界世界，揭开其背后的奇迹，并探讨其中存在的一些挑战。</w:t>
      </w:r>
      <w:r>
        <w:rPr>
          <w:sz w:val="32"/>
          <w:szCs w:val="32"/>
        </w:rPr>
        <w:t>&lt;/p&gt;&lt;p&gt;&lt;img src="/static-img/wHPDiu8y-mkrkNI1x6lpMUUX6TnVAoJ5yp9HtswtFxj0iK6sIMpjHLYVIS5fWyUr.jpg"&gt;&lt;/p&gt;&lt;p&gt;</w:t>
      </w:r>
      <w:r>
        <w:rPr>
          <w:sz w:val="32"/>
          <w:szCs w:val="32"/>
        </w:rPr>
        <w:t>无码文化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无码领域，其实是一个相对较新的概念。在过去，它们可能以其他形式存在，比如通过地下网络或特殊渠道传播。不过随着互联网技术的飞速发展，这些内容得到了更大的公开空间。用户可以通过搜索引擎或者社交平台轻松找到这些资源，而不需要像以前那样走过弯路。这也意味着，无码文化开始逐渐进入主流社会，但同时也引发了一系列关于版权、隐私保护等问题。</w:t>
      </w:r>
      <w:r>
        <w:rPr>
          <w:sz w:val="32"/>
          <w:szCs w:val="32"/>
        </w:rPr>
        <w:t>&lt;/p&gt;&lt;p&gt;&lt;img src="/static-img/MsTRw7nyGuveM-tedh48VkUX6TnVAoJ5yp9HtswtFxioLb0U7CCTxa1iEPtF-QpSoypYNl-V7SnHFMwiQ1gUqQgPmXez5MKU6qc5QN0b9SELax1XXnmVy1KpSi0-9V583-KIYkh8MmjQHJ2o_2k9PuqGnHu6W4kp5rAUuEDtOtA.png"&gt;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，不同类型的内容层出不穷。不仅有专业制作的大型电影作品，还有由个人创作者所发布的小众短片；除了高质量音乐，还有来自全球各地的小众乐队和独立艺术家。这种多元化让用户能够根据自己的喜好进行选择，有助于打破传统审美和文化观念，促进不同背景的人群之间交流互动。</w:t>
      </w:r>
      <w:r>
        <w:rPr>
          <w:sz w:val="32"/>
          <w:szCs w:val="32"/>
        </w:rPr>
        <w:t>&lt;/p&gt;&lt;p&gt;&lt;img src="/static-img/9uB9mfGdRTG4wxIcM-izcUUX6TnVAoJ5yp9HtswtFxioLb0U7CCTxa1iEPtF-QpSoypYNl-V7SnHFMwiQ1gUqQgPmXez5MKU6qc5QN0b9SELax1XXnmVy1KpSi0-9V583-KIYkh8MmjQHJ2o_2k9PuqGnHu6W4kp5rAUuEDtOtA.png"&gt;&lt;/p&gt;&lt;p&gt;</w:t>
      </w:r>
      <w:r>
        <w:rPr>
          <w:sz w:val="32"/>
          <w:szCs w:val="32"/>
        </w:rPr>
        <w:t>技术支持下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码领域中的内容生产和分发方式也不断创新。例如，一些视频网站采用了人工智能算法来提高视频质量，同时还能自动标注字幕，让不同国家语言背景的人民都能享受到这些内容。此外，由于数据存储成本降低，大量高清素材开始普及，使得人们可以获得前所未有的视觉体验。</w:t>
      </w:r>
      <w:r>
        <w:rPr>
          <w:sz w:val="32"/>
          <w:szCs w:val="32"/>
        </w:rPr>
        <w:t>&lt;/p&gt;&lt;p&gt;&lt;img src="/static-img/TECWYx1P0dxEUSw2ChKBo0UX6TnVAoJ5yp9HtswtFxioLb0U7CCTxa1iEPtF-QpSoypYNl-V7SnHFMwiQ1gUqQgPmXez5MKU6qc5QN0b9SELax1XXnmVy1KpSi0-9V583-KIYkh8MmjQHJ2o_2k9PuqGnHu6W4kp5rAUuEDtOtA.png"&gt;&lt;/p&gt;&lt;p&gt;</w:t>
      </w:r>
      <w:r>
        <w:rPr>
          <w:sz w:val="32"/>
          <w:szCs w:val="32"/>
        </w:rPr>
        <w:t>社区建设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无码社区非常活跃，不仅是因为成员数量庞大，而且因为社区内成员间高度认同感。他们通常会围绕某个主题或活动创建专门的小组，如影评俱乐部、摄影爱好者团体等。在这样的环境下，不但能够更容易找到志同道合的人，也能够得到更多优质信息分享，从而提升整个社区氛围，为每个人的兴趣爱好提供一个温暖舒适的地方。</w:t>
      </w:r>
      <w:r>
        <w:rPr>
          <w:sz w:val="32"/>
          <w:szCs w:val="32"/>
        </w:rPr>
        <w:t>&lt;/p&gt;&lt;p&gt;&lt;img src="/static-img/nKZGAU12nEb8UKG-PEUBT0UX6TnVAoJ5yp9HtswtFxioLb0U7CCTxa1iEPtF-QpSoypYNl-V7SnHFMwiQ1gUqQgPmXez5MKU6qc5QN0b9SELax1XXnmVy1KpSi0-9V583-KIYkh8MmjQHJ2o_2k9PuqGnHu6W4kp5rAUuEDtOtA.pn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码文化给现代生活带来了许多便利，但它同时也遇到了法律法规方面的问题。一方面，是关于版权保护的问题，因为很多作品并没有经过正规途径授权，因此涉及侵权行为。而另一方面，则是隐私保护问题，因为一些个人资料可能会被泄露或滥用。这就要求相关部门加强监管，同时鼓励公众提高自我保护意识，以确保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社会观念变化，无码领域未来将呈现出更加明亮且多元化的色彩。预计我们会看到更多高质量、高原创性的内容出现，以及基于区块链技术实现更加透明可信赖的交易模式。此外，与之相关联的是教育行业对于新媒体、新技术利用的一种革新，这将使得知识传播变得更加便捷快捷，对于推动人类知识共享起到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无码领域既充满了奇迹，也伴随着挑战。在未来的岁月里，我们期待看到这一领域如何继续演变，以及人们如何利用这些工具去构建一个更加开放、包容且繁荣的地球村庄。</w:t>
      </w:r>
      <w:r>
        <w:rPr>
          <w:sz w:val="32"/>
          <w:szCs w:val="32"/>
        </w:rPr>
        <w:t>&lt;/p&gt;&lt;p&gt;&lt;a href = "/doc/526804-</w:t>
      </w:r>
      <w:r>
        <w:rPr>
          <w:sz w:val="32"/>
          <w:szCs w:val="32"/>
        </w:rPr>
        <w:t>深度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无界世界揭秘无码领域的奇迹与挑战</w:t>
      </w:r>
      <w:r>
        <w:rPr>
          <w:sz w:val="32"/>
          <w:szCs w:val="32"/>
        </w:rPr>
        <w:t>.doc" rel="alternate" download="526804-</w:t>
      </w:r>
      <w:r>
        <w:rPr>
          <w:sz w:val="32"/>
          <w:szCs w:val="32"/>
        </w:rPr>
        <w:t>深度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无界世界揭秘无码领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